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Header"/>
        <w:rPr>
          <w:b/>
          <w:b/>
          <w:bCs/>
          <w:sz w:val="24"/>
        </w:rPr>
      </w:pPr>
      <w:r>
        <w:rPr>
          <w:b/>
          <w:bCs/>
          <w:sz w:val="24"/>
        </w:rPr>
        <w:t>INTRODUCCIÓ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r>
    </w:p>
    <w:p>
      <w:pPr>
        <w:pStyle w:val="Heading"/>
        <w:jc w:val="both"/>
        <w:rPr>
          <w:rFonts w:ascii="Arial" w:hAnsi="Arial" w:cs="Arial"/>
          <w:b w:val="false"/>
          <w:b w:val="false"/>
          <w:lang w:val="es-CO"/>
        </w:rPr>
      </w:pPr>
      <w:r>
        <w:rPr>
          <w:rFonts w:cs="Arial" w:ascii="Arial" w:hAnsi="Arial"/>
          <w:b w:val="false"/>
          <w:lang w:val="es-CO"/>
        </w:rPr>
        <w:t xml:space="preserve">La Contraloría de Bogotá D. C, a través de la Dirección de Servicios Públicos, en desarrollo de su función constitucional y legal, practicó Auditoría Gubernamental con Enfoque Integral Modalidad Abreviada a la Unidad Ejecutiva de Servicios Públicos – UESP en cumplimiento del Plan de Auditoría Distrital  Fase I formulado para el 2003-2004. </w:t>
      </w:r>
    </w:p>
    <w:p>
      <w:pPr>
        <w:pStyle w:val="Heading"/>
        <w:jc w:val="both"/>
        <w:rPr>
          <w:rFonts w:ascii="Arial" w:hAnsi="Arial" w:eastAsia="Arial" w:cs="Arial"/>
          <w:b w:val="false"/>
          <w:b w:val="false"/>
          <w:lang w:val="es-CO"/>
        </w:rPr>
      </w:pPr>
      <w:r>
        <w:rPr>
          <w:rFonts w:eastAsia="Arial" w:cs="Arial" w:ascii="Arial" w:hAnsi="Arial"/>
          <w:b w:val="false"/>
          <w:lang w:val="es-CO"/>
        </w:rPr>
        <w:t xml:space="preserve"> </w:t>
      </w:r>
    </w:p>
    <w:p>
      <w:pPr>
        <w:pStyle w:val="Heading"/>
        <w:jc w:val="both"/>
        <w:rPr/>
      </w:pPr>
      <w:r>
        <w:rPr>
          <w:rFonts w:cs="Arial" w:ascii="Arial" w:hAnsi="Arial"/>
          <w:b w:val="false"/>
          <w:lang w:val="es-CO"/>
        </w:rPr>
        <w:t xml:space="preserve">La evaluación fiscal estuvo orientada a la verificación y evaluación de las acciones realizadas por la entidad en la vigencia 2003 respecto de las funciones de  planeación, coordinación, supervisión y control, de los  servicios públicos de aseo, Cementerios y Hornos Crematorios del Distrito, teniendo en cuenta aspectos presupuestales, financieros, legales y de control interno   </w:t>
      </w:r>
    </w:p>
    <w:p>
      <w:pPr>
        <w:pStyle w:val="Heading"/>
        <w:jc w:val="both"/>
        <w:rPr>
          <w:rFonts w:ascii="Arial" w:hAnsi="Arial" w:cs="Arial"/>
          <w:b w:val="false"/>
          <w:b w:val="false"/>
          <w:lang w:val="es-CO"/>
        </w:rPr>
      </w:pPr>
      <w:r>
        <w:rPr>
          <w:rFonts w:cs="Arial" w:ascii="Arial" w:hAnsi="Arial"/>
          <w:b w:val="false"/>
          <w:lang w:val="es-CO"/>
        </w:rPr>
      </w:r>
    </w:p>
    <w:p>
      <w:pPr>
        <w:pStyle w:val="Heading"/>
        <w:jc w:val="both"/>
        <w:rPr>
          <w:rFonts w:ascii="Arial" w:hAnsi="Arial" w:cs="Arial"/>
          <w:b w:val="false"/>
          <w:b w:val="false"/>
          <w:lang w:val="es-CO"/>
        </w:rPr>
      </w:pPr>
      <w:r>
        <w:rPr>
          <w:rFonts w:cs="Arial" w:ascii="Arial" w:hAnsi="Arial"/>
          <w:b w:val="false"/>
          <w:lang w:val="es-CO"/>
        </w:rPr>
        <w:t xml:space="preserve">Igualmente se realizó estudios sectoriales con énfasis en la retribución al nuevo concesionario comparada con la del anterior. </w:t>
      </w:r>
    </w:p>
    <w:p>
      <w:pPr>
        <w:pStyle w:val="Heading"/>
        <w:jc w:val="both"/>
        <w:rPr>
          <w:rFonts w:ascii="Arial" w:hAnsi="Arial" w:cs="Arial"/>
          <w:b w:val="false"/>
          <w:b w:val="false"/>
          <w:lang w:val="es-CO"/>
        </w:rPr>
      </w:pPr>
      <w:r>
        <w:rPr>
          <w:rFonts w:cs="Arial" w:ascii="Arial" w:hAnsi="Arial"/>
          <w:b w:val="false"/>
          <w:lang w:val="es-CO"/>
        </w:rPr>
      </w:r>
    </w:p>
    <w:p>
      <w:pPr>
        <w:pStyle w:val="Heading"/>
        <w:jc w:val="both"/>
        <w:rPr>
          <w:rFonts w:ascii="Arial" w:hAnsi="Arial" w:cs="Arial"/>
          <w:b w:val="false"/>
          <w:b w:val="false"/>
          <w:lang w:val="es-CO"/>
        </w:rPr>
      </w:pPr>
      <w:r>
        <w:rPr>
          <w:rFonts w:cs="Arial" w:ascii="Arial" w:hAnsi="Arial"/>
          <w:b w:val="false"/>
          <w:lang w:val="es-CO"/>
        </w:rPr>
        <w:t>Las observaciones fueron comunicadas durante la ejecución del proceso fiscal formulándose requerimientos a la administración, respuestas que fueron analizadas por el  grupo auditor, incluyéndose la parte pertinente en este informe.</w:t>
      </w:r>
    </w:p>
    <w:p>
      <w:pPr>
        <w:pStyle w:val="Heading"/>
        <w:jc w:val="both"/>
        <w:rPr>
          <w:rFonts w:ascii="Arial" w:hAnsi="Arial" w:cs="Arial"/>
          <w:b w:val="false"/>
          <w:b w:val="false"/>
          <w:lang w:val="es-CO"/>
        </w:rPr>
      </w:pPr>
      <w:r>
        <w:rPr>
          <w:rFonts w:cs="Arial" w:ascii="Arial" w:hAnsi="Arial"/>
          <w:b w:val="false"/>
          <w:lang w:val="es-CO"/>
        </w:rPr>
      </w:r>
    </w:p>
    <w:p>
      <w:pPr>
        <w:pStyle w:val="Heading"/>
        <w:jc w:val="both"/>
        <w:rPr>
          <w:rFonts w:ascii="Arial" w:hAnsi="Arial" w:cs="Arial"/>
          <w:b w:val="false"/>
          <w:b w:val="false"/>
          <w:lang w:val="es-CO"/>
        </w:rPr>
      </w:pPr>
      <w:r>
        <w:rPr>
          <w:rFonts w:cs="Arial" w:ascii="Arial" w:hAnsi="Arial"/>
          <w:b w:val="false"/>
          <w:lang w:val="es-CO"/>
        </w:rPr>
        <w:t>La Contraloría de Bogotá, espera que los resultados del examen practicado informen y den cuenta respecto de lo ejecutado por la administración de la UESP en la vigencia 2003, a la ciudadanía y al Concejo de Bogotá, y contribuya  al mejoramiento continuo de las actividades y procesos que son responsabilidad de la UESP, Concesionarios e Interventores.</w:t>
      </w:r>
    </w:p>
    <w:p>
      <w:pPr>
        <w:pStyle w:val="Heading"/>
        <w:jc w:val="both"/>
        <w:rPr>
          <w:rFonts w:ascii="Arial" w:hAnsi="Arial" w:cs="Arial"/>
          <w:b w:val="false"/>
          <w:b w:val="false"/>
          <w:lang w:val="es-CO"/>
        </w:rPr>
      </w:pPr>
      <w:r>
        <w:rPr>
          <w:rFonts w:cs="Arial" w:ascii="Arial" w:hAnsi="Arial"/>
          <w:b w:val="false"/>
          <w:lang w:val="es-CO"/>
        </w:rPr>
      </w:r>
    </w:p>
    <w:p>
      <w:pPr>
        <w:pStyle w:val="Textoindependiente3"/>
        <w:rPr>
          <w:rFonts w:ascii="Arial" w:hAnsi="Arial" w:cs="Arial"/>
          <w:b/>
          <w:b/>
          <w:lang w:val="es-CO"/>
        </w:rPr>
      </w:pPr>
      <w:r>
        <w:rPr>
          <w:rFonts w:cs="Arial" w:ascii="Arial" w:hAnsi="Arial"/>
          <w:b/>
          <w:lang w:val="es-CO"/>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1"/>
        <w:numPr>
          <w:ilvl w:val="0"/>
          <w:numId w:val="28"/>
        </w:numPr>
        <w:rPr/>
      </w:pPr>
      <w:bookmarkStart w:id="0" w:name="__RefHeading___Toc78603314"/>
      <w:bookmarkEnd w:id="0"/>
      <w:r>
        <w:rPr/>
        <w:t>ANÁLISIS DEL SECTOR</w:t>
      </w:r>
    </w:p>
    <w:p>
      <w:pPr>
        <w:pStyle w:val="Normal"/>
        <w:jc w:val="both"/>
        <w:rPr>
          <w:rFonts w:ascii="Arial" w:hAnsi="Arial" w:cs="Arial"/>
          <w:b/>
          <w:b/>
          <w:u w:val="single"/>
        </w:rPr>
      </w:pPr>
      <w:r>
        <w:rPr>
          <w:rFonts w:cs="Arial" w:ascii="Arial" w:hAnsi="Arial"/>
          <w:b/>
          <w:u w:val="single"/>
        </w:rPr>
      </w:r>
    </w:p>
    <w:p>
      <w:pPr>
        <w:pStyle w:val="Heading2"/>
        <w:rPr/>
      </w:pPr>
      <w:bookmarkStart w:id="1" w:name="__RefHeading___Toc78603315"/>
      <w:bookmarkEnd w:id="1"/>
      <w:r>
        <w:rPr/>
        <w:t>1.1. DEFINICIÓN DE SERVICI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80 de 1993, define en su artículo 2, numeral 3: </w:t>
      </w:r>
      <w:r>
        <w:rPr>
          <w:rFonts w:cs="Arial" w:ascii="Arial" w:hAnsi="Arial"/>
          <w:sz w:val="20"/>
        </w:rPr>
        <w:t>“</w:t>
      </w:r>
      <w:r>
        <w:rPr>
          <w:rFonts w:cs="Arial" w:ascii="Arial" w:hAnsi="Arial"/>
          <w:i/>
          <w:sz w:val="20"/>
        </w:rPr>
        <w:t>se denominan servicios públicos, los que están destinados a satisfacer necesidades colectivas en forma general, permanente y continua, bajo la dirección, regulación y control del Estado, así como aquellos mediante los cuales el Estado busca preservar el orden y asegurar  el cumplimiento de sus fines</w:t>
      </w:r>
      <w:r>
        <w:rPr>
          <w:rFonts w:cs="Arial" w:ascii="Arial" w:hAnsi="Arial"/>
          <w:sz w:val="20"/>
        </w:rPr>
        <w:t xml:space="preserve">.” </w:t>
      </w:r>
    </w:p>
    <w:p>
      <w:pPr>
        <w:pStyle w:val="Normal"/>
        <w:ind w:left="390" w:hanging="0"/>
        <w:jc w:val="both"/>
        <w:rPr>
          <w:rFonts w:ascii="Arial" w:hAnsi="Arial" w:cs="Arial"/>
          <w:color w:val="008000"/>
          <w:sz w:val="20"/>
          <w:lang w:val="es-ES_tradnl"/>
        </w:rPr>
      </w:pPr>
      <w:r>
        <w:rPr>
          <w:rFonts w:cs="Arial" w:ascii="Arial" w:hAnsi="Arial"/>
          <w:color w:val="008000"/>
          <w:sz w:val="20"/>
          <w:lang w:val="es-ES_tradnl"/>
        </w:rPr>
      </w:r>
    </w:p>
    <w:p>
      <w:pPr>
        <w:pStyle w:val="Normal"/>
        <w:jc w:val="both"/>
        <w:rPr/>
      </w:pPr>
      <w:r>
        <w:rPr>
          <w:rFonts w:cs="Arial" w:ascii="Arial" w:hAnsi="Arial"/>
        </w:rPr>
        <w:t xml:space="preserve">El Artículo 334 de la Constitución Política consagra la intervención económica del Estado al indicar </w:t>
      </w:r>
      <w:r>
        <w:rPr>
          <w:rFonts w:cs="Arial" w:ascii="Arial" w:hAnsi="Arial"/>
          <w:i/>
          <w:sz w:val="20"/>
        </w:rPr>
        <w:t>“La dirección general de la economía estará a cargo del Estado. Este intervendrá, por mandato de la Ley (...)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Header"/>
        <w:jc w:val="both"/>
        <w:rPr/>
      </w:pPr>
      <w:r>
        <w:rPr>
          <w:sz w:val="24"/>
        </w:rPr>
        <w:t xml:space="preserve">La Constitución política de 1991 en su artículo 365 dispuso que </w:t>
      </w:r>
      <w:r>
        <w:rPr>
          <w:i/>
          <w:sz w:val="24"/>
        </w:rPr>
        <w:t>“</w:t>
      </w:r>
      <w:r>
        <w:rPr>
          <w:i/>
          <w:sz w:val="20"/>
        </w:rPr>
        <w:t>los servicios públicos son inherentes a la finalidad social del Estado y es deber de éste asegurar su prestación eficiente</w:t>
      </w:r>
      <w:r>
        <w:rPr>
          <w:b/>
          <w:i/>
          <w:sz w:val="20"/>
        </w:rPr>
        <w:t xml:space="preserve"> </w:t>
      </w:r>
      <w:r>
        <w:rPr>
          <w:i/>
          <w:sz w:val="20"/>
        </w:rPr>
        <w:t>a todos los habitantes del territorio nacional”</w:t>
      </w:r>
      <w:r>
        <w:rPr>
          <w:sz w:val="20"/>
        </w:rPr>
        <w:t>,</w:t>
      </w:r>
      <w:r>
        <w:rPr>
          <w:sz w:val="24"/>
        </w:rPr>
        <w:t xml:space="preserve">  y de igual manera la Ley 142, artículo 5 </w:t>
      </w:r>
      <w:r>
        <w:rPr>
          <w:i/>
          <w:sz w:val="20"/>
        </w:rPr>
        <w:t>“contempla la existencia de diversas formas de organización de los servicios y de participación privada en la gestión de las empresas”</w:t>
      </w:r>
      <w:r>
        <w:rPr>
          <w:sz w:val="20"/>
        </w:rPr>
        <w:t xml:space="preserve">, pero </w:t>
      </w:r>
      <w:r>
        <w:rPr>
          <w:i/>
          <w:sz w:val="20"/>
        </w:rPr>
        <w:t>“reserva al Estado la responsabilidad sobre la prestación de los servicios públicos domiciliarios, responsabilidad que consiste en asegurar la prestación eficiente de los servicios a todos los habitantes</w:t>
      </w:r>
      <w:r>
        <w:rPr>
          <w:i/>
          <w:sz w:val="24"/>
        </w:rPr>
        <w:t>”.</w:t>
      </w:r>
    </w:p>
    <w:p>
      <w:pPr>
        <w:pStyle w:val="Header"/>
        <w:jc w:val="both"/>
        <w:rPr>
          <w:i/>
          <w:i/>
          <w:sz w:val="24"/>
          <w:lang w:val="es-CO"/>
        </w:rPr>
      </w:pPr>
      <w:r>
        <w:rPr>
          <w:i/>
          <w:sz w:val="24"/>
          <w:lang w:val="es-CO"/>
        </w:rPr>
      </w:r>
    </w:p>
    <w:p>
      <w:pPr>
        <w:pStyle w:val="Header"/>
        <w:jc w:val="both"/>
        <w:rPr/>
      </w:pPr>
      <w:r>
        <w:rPr>
          <w:sz w:val="24"/>
          <w:lang w:val="es-CO"/>
        </w:rPr>
        <w:t xml:space="preserve">Por otra parte, el Artículo 366 de la Carta, se pronuncia en igual sentido </w:t>
      </w:r>
      <w:r>
        <w:rPr>
          <w:i/>
          <w:sz w:val="20"/>
          <w:lang w:val="es-CO"/>
        </w:rPr>
        <w:t>“El bienestar general y el mejoramiento de la calidad de vida de la población son finalidades sociales del Estado. Será objetivo fundamental de su actividad la solución de las necesidades insatisfechas de salud, de educación, de saneamiento ambiental y de agua potable”</w:t>
      </w:r>
      <w:r>
        <w:rPr>
          <w:sz w:val="20"/>
          <w:lang w:val="es-CO"/>
        </w:rPr>
        <w:t>.</w:t>
      </w:r>
    </w:p>
    <w:p>
      <w:pPr>
        <w:pStyle w:val="Normal"/>
        <w:jc w:val="both"/>
        <w:rPr>
          <w:rFonts w:ascii="Arial" w:hAnsi="Arial" w:cs="Arial"/>
          <w:sz w:val="20"/>
          <w:lang w:val="es-CO"/>
        </w:rPr>
      </w:pPr>
      <w:r>
        <w:rPr>
          <w:rFonts w:cs="Arial" w:ascii="Arial" w:hAnsi="Arial"/>
          <w:sz w:val="20"/>
          <w:lang w:val="es-CO"/>
        </w:rPr>
      </w:r>
    </w:p>
    <w:p>
      <w:pPr>
        <w:pStyle w:val="Heading2"/>
        <w:rPr/>
      </w:pPr>
      <w:bookmarkStart w:id="2" w:name="__RefHeading___Toc78603316"/>
      <w:bookmarkEnd w:id="2"/>
      <w:r>
        <w:rPr/>
        <w:t>1.2. ANTECEDENTES</w:t>
      </w:r>
    </w:p>
    <w:p>
      <w:pPr>
        <w:pStyle w:val="BodyText2"/>
        <w:widowControl/>
        <w:rPr>
          <w:lang w:val="es-ES"/>
        </w:rPr>
      </w:pPr>
      <w:r>
        <w:rPr>
          <w:lang w:val="es-ES"/>
        </w:rPr>
      </w:r>
    </w:p>
    <w:p>
      <w:pPr>
        <w:pStyle w:val="Normal"/>
        <w:jc w:val="both"/>
        <w:rPr>
          <w:rFonts w:ascii="Arial" w:hAnsi="Arial" w:cs="Arial"/>
        </w:rPr>
      </w:pPr>
      <w:r>
        <w:rPr>
          <w:rFonts w:cs="Arial" w:ascii="Arial" w:hAnsi="Arial"/>
        </w:rPr>
        <w:t xml:space="preserve">Hechos importantes han contribuido a los serios problemas que hemos visto a lo largo de la prestación del servicio de aseo, tanto para la antigua concesión como la que actualmente presta el servicio, uno de estos aspectos fue la liquidación de la Empresa Distrital de Servicios Públicos “EDIS”; debido a que presupuestalmente y sus proyecciones no eran la mejor, es importante   señalar, que la EDIS fue calificada como un organismo ineficiente, tanto administrativa, como comercial y financieramente, con una muy mala calidad y cobertura en la prestación del servicio de aseo, según estudios realizados por éste ente de control, vigencia 2001. </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La concesión de 1994, presentó inconvenientes, en la retribución al concesionario, debido a que la Contratación por el sistema de prestación de servicios, consistía en pago por tonelada recogida, éste sistema generó interpretación errónea a lo que debía considerarse residuos sólidos y desechos de escombros y otros, pues los contratistas por el mismo sistema de pago sabían que a mayor peso de residuos recogidos, mayores ingresos, evidenciando deficiencia en la prestación del servicio de recol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tener en cuenta que de acuerdo a estimativos de los contratistas los pagos que percibían, por la prestación del servicio de recolección, no garantizaban que esos recaudos cubrieran </w:t>
      </w:r>
      <w:r>
        <w:rPr>
          <w:rFonts w:cs="Arial" w:ascii="Arial" w:hAnsi="Arial"/>
          <w:color w:val="000000"/>
        </w:rPr>
        <w:t xml:space="preserve">el costo por tonelaje recogida, por lo tanto se debían actualizar con incrementos en las tarif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on lo mencionado y, otros inconvenientes de índole operativo, financiero, administrativo y comercial, contribuyeron a la liquidación de la EDIS, dando paso a la constitución de una nueva empresa para prestar el servicio de aseo, la Empresa Comercial para</w:t>
      </w:r>
      <w:r>
        <w:rPr>
          <w:rFonts w:cs="Arial" w:ascii="Arial" w:hAnsi="Arial"/>
          <w:color w:val="0000FF"/>
        </w:rPr>
        <w:t xml:space="preserve"> </w:t>
      </w:r>
      <w:r>
        <w:rPr>
          <w:rFonts w:cs="Arial" w:ascii="Arial" w:hAnsi="Arial"/>
        </w:rPr>
        <w:t xml:space="preserve">Servicio de Aseo “ECSA” que corresponde a la antigua concesión de aseo, la cual se encuentra en proceso de liquidación. </w:t>
      </w:r>
    </w:p>
    <w:p>
      <w:pPr>
        <w:pStyle w:val="Normal"/>
        <w:jc w:val="both"/>
        <w:rPr>
          <w:rFonts w:ascii="Arial" w:hAnsi="Arial" w:cs="Arial"/>
        </w:rPr>
      </w:pPr>
      <w:r>
        <w:rPr>
          <w:rFonts w:cs="Arial" w:ascii="Arial" w:hAnsi="Arial"/>
        </w:rPr>
      </w:r>
    </w:p>
    <w:p>
      <w:pPr>
        <w:pStyle w:val="Heading2"/>
        <w:rPr>
          <w:u w:val="single"/>
        </w:rPr>
      </w:pPr>
      <w:bookmarkStart w:id="3" w:name="__RefHeading___Toc78603317"/>
      <w:bookmarkEnd w:id="3"/>
      <w:r>
        <w:rPr/>
        <w:t>1.3. ANTIGUA CONCESION DE ASEO (octubre de 1994-septiembre de 200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ediante Decreto Distrital 412 de julio 8 de 1994 </w:t>
      </w:r>
      <w:r>
        <w:rPr>
          <w:rFonts w:cs="Arial" w:ascii="Arial" w:hAnsi="Arial"/>
          <w:i/>
        </w:rPr>
        <w:t>“</w:t>
      </w:r>
      <w:r>
        <w:rPr>
          <w:rFonts w:cs="Arial" w:ascii="Arial" w:hAnsi="Arial"/>
          <w:i/>
          <w:sz w:val="20"/>
          <w:szCs w:val="20"/>
        </w:rPr>
        <w:t>se decretó la urgencia manifiesta para la celebración de los contratos de concesión previstos en el Acuerdo 41 de 1993”</w:t>
      </w:r>
      <w:r>
        <w:rPr>
          <w:rFonts w:cs="Arial" w:ascii="Arial" w:hAnsi="Arial"/>
          <w:i/>
        </w:rPr>
        <w:t xml:space="preserve"> </w:t>
      </w:r>
      <w:r>
        <w:rPr>
          <w:rFonts w:cs="Arial" w:ascii="Arial" w:hAnsi="Arial"/>
        </w:rPr>
        <w:t>y en el Decreto Distrital 159 de 1994</w:t>
      </w:r>
      <w:r>
        <w:rPr>
          <w:rFonts w:cs="Arial" w:ascii="Arial" w:hAnsi="Arial"/>
          <w:i/>
        </w:rPr>
        <w:t xml:space="preserve"> “</w:t>
      </w:r>
      <w:r>
        <w:rPr>
          <w:rFonts w:cs="Arial" w:ascii="Arial" w:hAnsi="Arial"/>
          <w:i/>
          <w:sz w:val="20"/>
          <w:szCs w:val="20"/>
        </w:rPr>
        <w:t>que tengan por objeto asegurar la prestación eficiente del servicio de aseo urbano en el Distrito Capital.”</w:t>
      </w:r>
      <w:r>
        <w:rPr>
          <w:rStyle w:val="FootnoteAnchor"/>
          <w:sz w:val="20"/>
          <w:szCs w:val="20"/>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tratos quedaron bajo las disposiciones de la Ley 80 de 1993, por la cual se expidió el estatuto general de contratación de la administración pública y del Decreto Ley 1421 de 1993, régimen especial para el Distrito Capital de Bogotá.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 prestación del servicio de aseo debía celebrarse mediante contratos de concesión, según la Ley 80 de 1993, articulo 32, numeral 4: </w:t>
      </w:r>
      <w:r>
        <w:rPr>
          <w:rFonts w:cs="Arial" w:ascii="Arial" w:hAnsi="Arial"/>
          <w:i/>
          <w:sz w:val="20"/>
          <w:szCs w:val="20"/>
        </w:rPr>
        <w:t>“Son contratos de concesión los que celebran las entidades estatales con el objeto de otorgar  a una persona llamada concesionario la prestación, operación, explotación, organización o gestión total o parcial, de un servicio público, o la contribu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ación, o en la participación que se le otorgue en la explotación del bien, o en una suma periódica, única o porcentual y, en general, en cualquier otra modalidad de contraprestación que las partes acuerden”.</w:t>
      </w:r>
    </w:p>
    <w:p>
      <w:pPr>
        <w:pStyle w:val="Normal"/>
        <w:tabs>
          <w:tab w:val="clear" w:pos="708"/>
          <w:tab w:val="left" w:pos="2552" w:leader="none"/>
        </w:tabs>
        <w:jc w:val="both"/>
        <w:rPr>
          <w:rFonts w:ascii="Arial" w:hAnsi="Arial" w:cs="Arial"/>
          <w:i/>
          <w:i/>
          <w:sz w:val="20"/>
          <w:szCs w:val="20"/>
        </w:rPr>
      </w:pPr>
      <w:r>
        <w:rPr>
          <w:rFonts w:cs="Arial" w:ascii="Arial" w:hAnsi="Arial"/>
          <w:i/>
          <w:sz w:val="20"/>
          <w:szCs w:val="20"/>
        </w:rPr>
      </w:r>
    </w:p>
    <w:p>
      <w:pPr>
        <w:pStyle w:val="Heading3"/>
        <w:rPr/>
      </w:pPr>
      <w:bookmarkStart w:id="4" w:name="__RefHeading___Toc78603318"/>
      <w:r>
        <w:rPr/>
        <w:t>1.3.1. Regulación</w:t>
      </w:r>
      <w:bookmarkEnd w:id="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este escenario, el 11 de julio de 1994 se expidió la Ley 142 de 1994, denominada “Régimen de los Servicios Públicos Domiciliarios”, cuya exposición de motivos expresa </w:t>
      </w:r>
      <w:r>
        <w:rPr>
          <w:rFonts w:cs="Arial" w:ascii="Arial" w:hAnsi="Arial"/>
          <w:i/>
          <w:sz w:val="20"/>
          <w:szCs w:val="20"/>
        </w:rPr>
        <w:t>“que es deber de las autoridades organizar la prestación de los servicios públicos en la forma que más convenga al usuario, garantizando la cobertura; la eficiencia del servicio traducida en los menores costos y las menores tarifas; y la ca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objetivos se lograrían, ante todo, con los siguientes instrumentos: libertad de entrada a quienes quieran prestar servicios públicos, competencia entre quienes los presten cuando la competencia sea naturalmente posible, control sobre quienes presten servicios en condiciones de monopolio para evitar abusos de la posición dominante, vigilancia sobre los prestadores y sanciones eficaces para los infractores de las normas. Para ello, se reafirmó que el municipio es la entidad política y regional alrededor de la cual debe organizarse la prestación de los servicios públicos domic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 prestar servicios públicos domiciliarios eficientes a todos los habitantes según lo indica él artículo 5º de la Ley 142. Sin embargo, dado que se presente la figura de monopolios los resultados dependen del régimen de regu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142, Artículo 14 define la regulación de los servicios públicos domiciliarios como</w:t>
      </w:r>
      <w:r>
        <w:rPr>
          <w:rFonts w:cs="Arial" w:ascii="Arial" w:hAnsi="Arial"/>
          <w:i/>
        </w:rPr>
        <w:t xml:space="preserve"> “</w:t>
      </w:r>
      <w:r>
        <w:rPr>
          <w:rFonts w:cs="Arial" w:ascii="Arial" w:hAnsi="Arial"/>
          <w:i/>
          <w:sz w:val="20"/>
          <w:szCs w:val="20"/>
        </w:rPr>
        <w:t>la facultad de dictar normas de carácter general o particular (...) para someter la conducta de las personas que prestan los servicios públicos domiciliarios a las reglas, normas, principios y deberes establecidos por la Ley</w:t>
      </w:r>
      <w:r>
        <w:rPr>
          <w:rFonts w:cs="Arial" w:ascii="Arial" w:hAnsi="Arial"/>
          <w:i/>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l Artículo 73º. De la Ley 142, define como comisiones de regulación de los servicios públicos domiciliarios: </w:t>
      </w:r>
      <w:r>
        <w:rPr>
          <w:rFonts w:cs="Arial" w:ascii="Arial" w:hAnsi="Arial"/>
          <w:i/>
          <w:sz w:val="20"/>
          <w:szCs w:val="20"/>
        </w:rPr>
        <w:t>“tienen la función de regular los monopolios en la prestación de los servicios públicos cuando la competencia no sea, de hecho, posible; y, en los demás casos, la de promover la competencia entre quienes presten los servicios públicos, para que las operaciones de los monopolistas o de los competidores sean económicamente eficientes, no impliquen abuso de posición dominante o de monopolio y produzcan servicios de calidad”.</w:t>
      </w:r>
      <w:r>
        <w:rPr>
          <w:rFonts w:cs="Arial" w:ascii="Arial" w:hAnsi="Arial"/>
        </w:rPr>
        <w:t xml:space="preserve"> (El subrayado es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5" w:name="__RefHeading___Toc78603319"/>
      <w:bookmarkEnd w:id="5"/>
      <w:r>
        <w:rPr/>
        <w:t>1.3.2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en el cobro del servicio público integral de aseo están sometidas al régimen de libertad regulada. Para su fijación, las empresas deben ceñirse a la metodología y fórmulas definidas por la Comisión de Regulación de Agua Potable y saneamiento Básico “CRA”.</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rPr>
        <w:t>La Ley 142, en su Artículo, 87, numeral 87.1</w:t>
      </w:r>
      <w:r>
        <w:rPr>
          <w:rFonts w:cs="Arial" w:ascii="Arial" w:hAnsi="Arial"/>
          <w:color w:val="FF0000"/>
        </w:rPr>
        <w:t xml:space="preserve"> </w:t>
      </w:r>
      <w:r>
        <w:rPr>
          <w:rFonts w:cs="Arial" w:ascii="Arial" w:hAnsi="Arial"/>
          <w:color w:val="000000"/>
        </w:rPr>
        <w:t xml:space="preserve">define eficiencia económica  en función del régimen de tarifas de la siguiente manera: </w:t>
      </w:r>
      <w:r>
        <w:rPr>
          <w:rFonts w:cs="Arial" w:ascii="Arial" w:hAnsi="Arial"/>
          <w:i/>
          <w:color w:val="000000"/>
          <w:sz w:val="20"/>
          <w:szCs w:val="20"/>
        </w:rPr>
        <w:t>“Por eficiencia económica se entiende que el régimen de tarifas procurará que éstas se aproximen a lo que serían los precios en un mercado competitivo; que las formulas tarifarías deben tener en cuenta, no solo los costos, sino los aumentos de productividad esperados y que éstos deben distribuirse entre la empresa y los usuarios, tal como ocurriría en un mercado competitivo; y que las formulas de tarifas no pueden trasladar a los usuarios los costos de una gestión ineficiente, ni permitir que las empresas se apropien de las utilidades provenientes de prácticas restrictivas de la competencia.  En el caso de los servicios públicos sujetos a fórmulas tarifarías, las tarifas deben reflejar siempre tanto (....) los costos económicos de prestar el servicio, como la demanda por és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Los criterios que guían el régimen de tarifas son: Eficiencia Económica, Neutralidad, Solidaridad y Distribución, Suficiencia Financiera, Simplicidad, Transparencia e integralidad de las tarifas. (Artículos 87, Numerales 87.1 a 87.8, ley 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marco normativo de libertad regulada, modificadas y fijadas por el Distrito Capital. Las tarifas que se aplicaron a usuarios residenciales, pequeños y grandes generadores de basura, fueron las establecidas en la resolución número 240 de la Junta Nacional de Tarifas “JNT”. También se autorizó que la Administración Distrital era la única facultada para establecer cualquier modificación al re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41 de 1993 estableció que las tarifas serian fijadas por el Alcalde Mayor  y que para el sector residencial, no debían ser superiores a las vigentes a diciembre 31 de 1993, incrementadas en el IPC.</w:t>
      </w:r>
    </w:p>
    <w:p>
      <w:pPr>
        <w:pStyle w:val="Normal"/>
        <w:jc w:val="both"/>
        <w:rPr>
          <w:rFonts w:ascii="Arial" w:hAnsi="Arial" w:cs="Arial"/>
        </w:rPr>
      </w:pPr>
      <w:r>
        <w:rPr>
          <w:rFonts w:cs="Arial" w:ascii="Arial" w:hAnsi="Arial"/>
        </w:rPr>
      </w:r>
    </w:p>
    <w:p>
      <w:pPr>
        <w:pStyle w:val="Normal"/>
        <w:jc w:val="both"/>
        <w:rPr/>
      </w:pPr>
      <w:r>
        <w:rPr>
          <w:rFonts w:cs="Arial" w:ascii="Arial" w:hAnsi="Arial"/>
        </w:rPr>
        <w:t>Los concesionarios hasta diciembre de 2001 se regían por la Junta Nacional de Tarifas de Servicios Públicos “JNT”</w:t>
      </w:r>
      <w:r>
        <w:rPr>
          <w:rStyle w:val="FootnoteCharacters"/>
          <w:rStyle w:val="FootnoteAnchor"/>
          <w:rFonts w:cs="Arial" w:ascii="Arial" w:hAnsi="Arial"/>
        </w:rPr>
        <w:footnoteReference w:id="3"/>
      </w:r>
      <w:r>
        <w:rPr>
          <w:rFonts w:cs="Arial" w:ascii="Arial" w:hAnsi="Arial"/>
        </w:rPr>
        <w:t>, mas exactamente por la Resolución No. 240 del 22 de Noviembre de 1991, para la prestación del servicio de aseo en Distrito Capital, a pesar que durante 1997 y en adelante regiría la Resolución 15 de 1997 para todo el país.</w:t>
      </w:r>
    </w:p>
    <w:p>
      <w:pPr>
        <w:pStyle w:val="TextBodyIndent"/>
        <w:rPr>
          <w:rFonts w:ascii="Arial" w:hAnsi="Arial" w:cs="Arial"/>
        </w:rPr>
      </w:pPr>
      <w:r>
        <w:rPr>
          <w:rFonts w:cs="Arial"/>
        </w:rPr>
      </w:r>
    </w:p>
    <w:p>
      <w:pPr>
        <w:pStyle w:val="Normal"/>
        <w:jc w:val="both"/>
        <w:rPr>
          <w:rFonts w:ascii="Arial" w:hAnsi="Arial" w:cs="Arial"/>
        </w:rPr>
      </w:pPr>
      <w:r>
        <w:rPr>
          <w:rFonts w:cs="Arial" w:ascii="Arial" w:hAnsi="Arial"/>
        </w:rPr>
        <w:t>A continuación se ilustra las tarifas establecidas en la Resolución 240: que se aplicaron de acuerdo al estrato socioeconómico al cual pertenecía el respectivo inmueble, Art.,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1</w:t>
      </w:r>
    </w:p>
    <w:p>
      <w:pPr>
        <w:pStyle w:val="Normal"/>
        <w:jc w:val="center"/>
        <w:rPr>
          <w:rFonts w:ascii="Arial" w:hAnsi="Arial" w:cs="Arial"/>
          <w:b/>
          <w:b/>
          <w:bCs/>
        </w:rPr>
      </w:pPr>
      <w:r>
        <w:rPr>
          <w:rFonts w:cs="Arial" w:ascii="Arial" w:hAnsi="Arial"/>
          <w:b/>
          <w:bCs/>
        </w:rPr>
        <w:t>TARIFAS PARA USUARIOS RESIDENCIALES</w:t>
      </w:r>
    </w:p>
    <w:p>
      <w:pPr>
        <w:pStyle w:val="Normal"/>
        <w:jc w:val="both"/>
        <w:rPr>
          <w:rFonts w:ascii="Arial" w:hAnsi="Arial" w:cs="Arial"/>
          <w:b/>
          <w:b/>
          <w:bCs/>
        </w:rPr>
      </w:pPr>
      <w:r>
        <w:rPr>
          <w:rFonts w:cs="Arial" w:ascii="Arial" w:hAnsi="Arial"/>
          <w:b/>
          <w:bCs/>
        </w:rPr>
      </w:r>
    </w:p>
    <w:tbl>
      <w:tblPr>
        <w:tblW w:w="8622" w:type="dxa"/>
        <w:jc w:val="left"/>
        <w:tblInd w:w="279" w:type="dxa"/>
        <w:tblLayout w:type="fixed"/>
        <w:tblCellMar>
          <w:top w:w="0" w:type="dxa"/>
          <w:left w:w="70" w:type="dxa"/>
          <w:bottom w:w="0" w:type="dxa"/>
          <w:right w:w="70" w:type="dxa"/>
        </w:tblCellMar>
      </w:tblPr>
      <w:tblGrid>
        <w:gridCol w:w="2410"/>
        <w:gridCol w:w="3220"/>
        <w:gridCol w:w="2992"/>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ategoría</w:t>
            </w:r>
          </w:p>
        </w:tc>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strato Socioeconómico</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arifa Mensual ($/Usu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baj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baj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al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Junta Nacional de Tarifas Resolución No. 240 de Noviembre de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uadro 2</w:t>
      </w:r>
    </w:p>
    <w:p>
      <w:pPr>
        <w:pStyle w:val="Normal"/>
        <w:jc w:val="center"/>
        <w:rPr>
          <w:rFonts w:ascii="Arial" w:hAnsi="Arial" w:cs="Arial"/>
        </w:rPr>
      </w:pPr>
      <w:r>
        <w:rPr>
          <w:rFonts w:cs="Arial" w:ascii="Arial" w:hAnsi="Arial"/>
          <w:b/>
          <w:bCs/>
        </w:rPr>
        <w:t>TARIFAS PARA LOS PEQUEÑOS GENERADORES DE BASURA</w:t>
      </w:r>
    </w:p>
    <w:p>
      <w:pPr>
        <w:pStyle w:val="Normal"/>
        <w:jc w:val="both"/>
        <w:rPr>
          <w:rFonts w:ascii="Arial" w:hAnsi="Arial" w:cs="Arial"/>
        </w:rPr>
      </w:pPr>
      <w:r>
        <w:rPr>
          <w:rFonts w:cs="Arial" w:ascii="Arial" w:hAnsi="Arial"/>
        </w:rPr>
      </w:r>
    </w:p>
    <w:tbl>
      <w:tblPr>
        <w:tblW w:w="8622" w:type="dxa"/>
        <w:jc w:val="left"/>
        <w:tblInd w:w="279" w:type="dxa"/>
        <w:tblLayout w:type="fixed"/>
        <w:tblCellMar>
          <w:top w:w="0" w:type="dxa"/>
          <w:left w:w="70" w:type="dxa"/>
          <w:bottom w:w="0" w:type="dxa"/>
          <w:right w:w="70" w:type="dxa"/>
        </w:tblCellMar>
      </w:tblPr>
      <w:tblGrid>
        <w:gridCol w:w="1890"/>
        <w:gridCol w:w="2244"/>
        <w:gridCol w:w="2244"/>
        <w:gridCol w:w="2244"/>
      </w:tblGrid>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Zona Geográfica</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Frecuencia Mínima de Recolección</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Estrato</w:t>
            </w:r>
          </w:p>
          <w:p>
            <w:pPr>
              <w:pStyle w:val="Normal"/>
              <w:jc w:val="both"/>
              <w:rPr>
                <w:rFonts w:ascii="Arial" w:hAnsi="Arial" w:cs="Arial"/>
                <w:b/>
                <w:b/>
              </w:rPr>
            </w:pPr>
            <w:r>
              <w:rPr>
                <w:rFonts w:cs="Arial" w:ascii="Arial" w:hAnsi="Arial"/>
                <w:b/>
              </w:rPr>
              <w:t>Socioeconómico</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Tarifa Mensual</w:t>
            </w:r>
          </w:p>
          <w:p>
            <w:pPr>
              <w:pStyle w:val="Normal"/>
              <w:jc w:val="both"/>
              <w:rPr>
                <w:rFonts w:ascii="Arial" w:hAnsi="Arial" w:cs="Arial"/>
                <w:b/>
                <w:b/>
              </w:rPr>
            </w:pPr>
            <w:r>
              <w:rPr>
                <w:rFonts w:cs="Arial" w:ascii="Arial" w:hAnsi="Arial"/>
                <w:b/>
              </w:rPr>
              <w:t>($/Usuari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sem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baj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sem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sem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baj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sem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sem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al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V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sem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000.00</w:t>
            </w:r>
          </w:p>
        </w:tc>
      </w:tr>
    </w:tbl>
    <w:p>
      <w:pPr>
        <w:pStyle w:val="Normal"/>
        <w:jc w:val="both"/>
        <w:rPr/>
      </w:pPr>
      <w:r>
        <w:rPr>
          <w:rFonts w:eastAsia="Arial" w:cs="Arial" w:ascii="Arial" w:hAnsi="Arial"/>
        </w:rPr>
        <w:t xml:space="preserve">     </w:t>
      </w:r>
      <w:r>
        <w:rPr>
          <w:rFonts w:cs="Arial" w:ascii="Arial" w:hAnsi="Arial"/>
          <w:sz w:val="20"/>
          <w:szCs w:val="20"/>
        </w:rPr>
        <w:t>Fuente: Junta Nacional de Tarifas Resolución No. 240 de Noviembre de 199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3</w:t>
      </w:r>
    </w:p>
    <w:p>
      <w:pPr>
        <w:pStyle w:val="Normal"/>
        <w:jc w:val="center"/>
        <w:rPr>
          <w:rFonts w:ascii="Arial" w:hAnsi="Arial" w:cs="Arial"/>
          <w:b/>
          <w:b/>
          <w:bCs/>
        </w:rPr>
      </w:pPr>
      <w:r>
        <w:rPr>
          <w:rFonts w:cs="Arial" w:ascii="Arial" w:hAnsi="Arial"/>
          <w:b/>
          <w:bCs/>
        </w:rPr>
        <w:t>TARIFAS PARA LOS GRANDES GENERADORES DE BASURA</w:t>
      </w:r>
    </w:p>
    <w:p>
      <w:pPr>
        <w:pStyle w:val="Normal"/>
        <w:jc w:val="both"/>
        <w:rPr>
          <w:rFonts w:ascii="Arial" w:hAnsi="Arial" w:cs="Arial"/>
          <w:b/>
          <w:b/>
          <w:bCs/>
        </w:rPr>
      </w:pPr>
      <w:r>
        <w:rPr>
          <w:rFonts w:cs="Arial" w:ascii="Arial" w:hAnsi="Arial"/>
          <w:b/>
          <w:bCs/>
        </w:rPr>
      </w:r>
    </w:p>
    <w:tbl>
      <w:tblPr>
        <w:tblW w:w="8624" w:type="dxa"/>
        <w:jc w:val="left"/>
        <w:tblInd w:w="279" w:type="dxa"/>
        <w:tblLayout w:type="fixed"/>
        <w:tblCellMar>
          <w:top w:w="0" w:type="dxa"/>
          <w:left w:w="70" w:type="dxa"/>
          <w:bottom w:w="0" w:type="dxa"/>
          <w:right w:w="70" w:type="dxa"/>
        </w:tblCellMar>
      </w:tblPr>
      <w:tblGrid>
        <w:gridCol w:w="4135"/>
        <w:gridCol w:w="4489"/>
      </w:tblGrid>
      <w:tr>
        <w:trPr/>
        <w:tc>
          <w:tcPr>
            <w:tcW w:w="41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Zona Geográfica</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Tarifa Mensual ($/m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 Su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I Cent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a III N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bl>
    <w:p>
      <w:pPr>
        <w:pStyle w:val="Normal"/>
        <w:jc w:val="both"/>
        <w:rPr/>
      </w:pPr>
      <w:r>
        <w:rPr>
          <w:rFonts w:eastAsia="Arial" w:cs="Arial" w:ascii="Arial" w:hAnsi="Arial"/>
        </w:rPr>
        <w:t xml:space="preserve">    </w:t>
      </w:r>
      <w:r>
        <w:rPr>
          <w:rFonts w:cs="Arial" w:ascii="Arial" w:hAnsi="Arial"/>
          <w:sz w:val="20"/>
          <w:szCs w:val="20"/>
        </w:rPr>
        <w:t>Fuente: Junta Nacional de Tarifas Resolución No. 240 de Noviembre de 199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4</w:t>
      </w:r>
    </w:p>
    <w:p>
      <w:pPr>
        <w:pStyle w:val="Normal"/>
        <w:jc w:val="center"/>
        <w:rPr>
          <w:rFonts w:ascii="Arial" w:hAnsi="Arial" w:cs="Arial"/>
        </w:rPr>
      </w:pPr>
      <w:r>
        <w:rPr>
          <w:rFonts w:cs="Arial" w:ascii="Arial" w:hAnsi="Arial"/>
          <w:b/>
          <w:bCs/>
        </w:rPr>
        <w:t>TARIFAS PARA PREDIOS SIN CONSTRUIR</w:t>
      </w:r>
    </w:p>
    <w:p>
      <w:pPr>
        <w:pStyle w:val="Normal"/>
        <w:jc w:val="both"/>
        <w:rPr>
          <w:rFonts w:ascii="Arial" w:hAnsi="Arial" w:cs="Arial"/>
        </w:rPr>
      </w:pPr>
      <w:r>
        <w:rPr>
          <w:rFonts w:cs="Arial" w:ascii="Arial" w:hAnsi="Arial"/>
        </w:rPr>
      </w:r>
    </w:p>
    <w:tbl>
      <w:tblPr>
        <w:tblW w:w="8622" w:type="dxa"/>
        <w:jc w:val="left"/>
        <w:tblInd w:w="279" w:type="dxa"/>
        <w:tblLayout w:type="fixed"/>
        <w:tblCellMar>
          <w:top w:w="0" w:type="dxa"/>
          <w:left w:w="70" w:type="dxa"/>
          <w:bottom w:w="0" w:type="dxa"/>
          <w:right w:w="70" w:type="dxa"/>
        </w:tblCellMar>
      </w:tblPr>
      <w:tblGrid>
        <w:gridCol w:w="1843"/>
        <w:gridCol w:w="2268"/>
        <w:gridCol w:w="2267"/>
        <w:gridCol w:w="2244"/>
      </w:tblGrid>
      <w:tr>
        <w:trPr/>
        <w:tc>
          <w:tcPr>
            <w:tcW w:w="1843"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ategoría</w:t>
            </w:r>
          </w:p>
        </w:tc>
        <w:tc>
          <w:tcPr>
            <w:tcW w:w="2268"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strato Socioeconómico</w:t>
            </w:r>
          </w:p>
        </w:tc>
        <w:tc>
          <w:tcPr>
            <w:tcW w:w="45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arifa Mensual</w:t>
            </w:r>
          </w:p>
          <w:p>
            <w:pPr>
              <w:pStyle w:val="Normal"/>
              <w:jc w:val="center"/>
              <w:rPr>
                <w:rFonts w:ascii="Arial" w:hAnsi="Arial" w:cs="Arial"/>
                <w:b/>
                <w:b/>
              </w:rPr>
            </w:pPr>
            <w:r>
              <w:rPr>
                <w:rFonts w:cs="Arial" w:ascii="Arial" w:hAnsi="Arial"/>
                <w:b/>
              </w:rPr>
              <w:t>($/metro cuadrado)</w:t>
            </w:r>
          </w:p>
        </w:tc>
      </w:tr>
      <w:tr>
        <w:trPr/>
        <w:tc>
          <w:tcPr>
            <w:tcW w:w="1843"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Hasta 100 M2</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Más de 100 M2</w:t>
            </w:r>
          </w:p>
        </w:tc>
      </w:tr>
      <w:tr>
        <w:trPr/>
        <w:tc>
          <w:tcPr>
            <w:tcW w:w="184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bajo</w:t>
            </w:r>
          </w:p>
        </w:tc>
        <w:tc>
          <w:tcPr>
            <w:tcW w:w="226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baj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alt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bl>
    <w:p>
      <w:pPr>
        <w:pStyle w:val="Normal"/>
        <w:jc w:val="both"/>
        <w:rPr/>
      </w:pPr>
      <w:r>
        <w:rPr>
          <w:rFonts w:eastAsia="Arial" w:cs="Arial" w:ascii="Arial" w:hAnsi="Arial"/>
          <w:sz w:val="18"/>
        </w:rPr>
        <w:t xml:space="preserve">     </w:t>
      </w:r>
      <w:r>
        <w:rPr>
          <w:rFonts w:cs="Arial" w:ascii="Arial" w:hAnsi="Arial"/>
          <w:sz w:val="18"/>
        </w:rPr>
        <w:t>Fuente: Junta Nacional de Tarifas Resolución No. 240 de Noviembre de 1991</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De conformidad con  la resolución 15 de 1997 de la CRA, las tarifas debían haber regido desde julio de 1997 para la ciudad de Bogotá, sin embargo como se anotó, aplicaron a partir de noviembre de 2001. De acuerdo a lo establecido en el capítulo III Tarifas Máximas para el servicio Estándar Art.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arifas se establece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suarios residenciales:</w:t>
      </w:r>
    </w:p>
    <w:p>
      <w:pPr>
        <w:pStyle w:val="Normal"/>
        <w:ind w:left="390" w:hanging="0"/>
        <w:jc w:val="both"/>
        <w:rPr>
          <w:rFonts w:ascii="Arial" w:hAnsi="Arial" w:cs="Arial"/>
        </w:rPr>
      </w:pPr>
      <w:r>
        <w:rPr>
          <w:rFonts w:cs="Arial" w:ascii="Arial" w:hAnsi="Arial"/>
        </w:rPr>
      </w:r>
    </w:p>
    <w:p>
      <w:pPr>
        <w:pStyle w:val="Normal"/>
        <w:ind w:left="3222" w:firstLine="318"/>
        <w:jc w:val="both"/>
        <w:rPr>
          <w:rFonts w:ascii="Arial" w:hAnsi="Arial" w:cs="Arial"/>
        </w:rPr>
      </w:pPr>
      <w:r>
        <w:rPr>
          <w:rFonts w:cs="Arial" w:ascii="Arial" w:hAnsi="Arial"/>
          <w:b/>
        </w:rPr>
        <w:t>T</w:t>
      </w:r>
      <w:r>
        <w:rPr>
          <w:rFonts w:cs="Arial" w:ascii="Arial" w:hAnsi="Arial"/>
          <w:b/>
          <w:vertAlign w:val="subscript"/>
        </w:rPr>
        <w:t>i</w:t>
      </w:r>
      <w:r>
        <w:rPr>
          <w:rFonts w:cs="Arial" w:ascii="Arial" w:hAnsi="Arial"/>
          <w:b/>
        </w:rPr>
        <w:t xml:space="preserve"> = CSU * F</w:t>
      </w:r>
      <w:r>
        <w:rPr>
          <w:rFonts w:cs="Arial" w:ascii="Arial" w:hAnsi="Arial"/>
          <w:b/>
          <w:vertAlign w:val="subscript"/>
        </w:rPr>
        <w:t>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Para usuarios no residenciales:</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lang w:val="it-IT"/>
        </w:rPr>
      </w:pPr>
      <w:r>
        <w:rPr>
          <w:rFonts w:cs="Arial" w:ascii="Arial" w:hAnsi="Arial"/>
        </w:rPr>
        <w:tab/>
        <w:tab/>
        <w:tab/>
      </w:r>
      <w:r>
        <w:rPr>
          <w:rFonts w:cs="Arial" w:ascii="Arial" w:hAnsi="Arial"/>
          <w:b/>
        </w:rPr>
        <w:tab/>
        <w:tab/>
      </w:r>
      <w:r>
        <w:rPr>
          <w:rFonts w:cs="Arial" w:ascii="Arial" w:hAnsi="Arial"/>
          <w:b/>
          <w:lang w:val="it-IT"/>
        </w:rPr>
        <w:t>T</w:t>
      </w:r>
      <w:r>
        <w:rPr>
          <w:rFonts w:cs="Arial" w:ascii="Arial" w:hAnsi="Arial"/>
          <w:b/>
          <w:vertAlign w:val="subscript"/>
          <w:lang w:val="it-IT"/>
        </w:rPr>
        <w:t>i</w:t>
      </w:r>
      <w:r>
        <w:rPr>
          <w:rFonts w:cs="Arial" w:ascii="Arial" w:hAnsi="Arial"/>
          <w:b/>
          <w:lang w:val="it-IT"/>
        </w:rPr>
        <w:t xml:space="preserve"> = CST</w:t>
      </w:r>
      <w:r>
        <w:rPr>
          <w:rFonts w:cs="Arial" w:ascii="Arial" w:hAnsi="Arial"/>
          <w:b/>
          <w:vertAlign w:val="subscript"/>
          <w:lang w:val="it-IT"/>
        </w:rPr>
        <w:t xml:space="preserve"> </w:t>
      </w:r>
      <w:r>
        <w:rPr>
          <w:rFonts w:cs="Arial" w:ascii="Arial" w:hAnsi="Arial"/>
          <w:b/>
          <w:lang w:val="it-IT"/>
        </w:rPr>
        <w:t>* F</w:t>
      </w:r>
      <w:r>
        <w:rPr>
          <w:rFonts w:cs="Arial" w:ascii="Arial" w:hAnsi="Arial"/>
          <w:b/>
          <w:vertAlign w:val="subscript"/>
          <w:lang w:val="it-IT"/>
        </w:rPr>
        <w:t xml:space="preserve">i </w:t>
      </w:r>
      <w:r>
        <w:rPr>
          <w:rFonts w:cs="Arial" w:ascii="Arial" w:hAnsi="Arial"/>
          <w:b/>
          <w:lang w:val="it-IT"/>
        </w:rPr>
        <w:t xml:space="preserve">* </w:t>
      </w:r>
      <w:r>
        <w:rPr>
          <w:rFonts w:eastAsia="Symbol" w:cs="Symbol" w:ascii="Symbol" w:hAnsi="Symbol"/>
          <w:b/>
        </w:rPr>
        <w:t></w:t>
      </w:r>
      <w:r>
        <w:rPr>
          <w:rFonts w:cs="Arial" w:ascii="Arial" w:hAnsi="Arial"/>
          <w:b/>
          <w:lang w:val="it-IT"/>
        </w:rPr>
        <w:t xml:space="preserve"> * V</w:t>
      </w:r>
      <w:r>
        <w:rPr>
          <w:rFonts w:cs="Arial" w:ascii="Arial" w:hAnsi="Arial"/>
          <w:b/>
          <w:vertAlign w:val="subscript"/>
          <w:lang w:val="it-IT"/>
        </w:rPr>
        <w:t>i</w:t>
      </w:r>
    </w:p>
    <w:p>
      <w:pPr>
        <w:pStyle w:val="Normal"/>
        <w:ind w:left="390" w:hanging="0"/>
        <w:jc w:val="both"/>
        <w:rPr>
          <w:rFonts w:ascii="Arial" w:hAnsi="Arial" w:cs="Arial"/>
          <w:lang w:val="it-IT"/>
        </w:rPr>
      </w:pPr>
      <w:r>
        <w:rPr>
          <w:rFonts w:cs="Arial" w:ascii="Arial" w:hAnsi="Arial"/>
          <w:lang w:val="it-IT"/>
        </w:rPr>
      </w:r>
    </w:p>
    <w:p>
      <w:pPr>
        <w:pStyle w:val="Normal"/>
        <w:ind w:left="390" w:hanging="0"/>
        <w:jc w:val="both"/>
        <w:rPr>
          <w:rFonts w:ascii="Arial" w:hAnsi="Arial" w:cs="Arial"/>
          <w:lang w:val="it-IT"/>
        </w:rPr>
      </w:pPr>
      <w:r>
        <w:rPr>
          <w:rFonts w:cs="Arial" w:ascii="Arial" w:hAnsi="Arial"/>
          <w:lang w:val="it-IT"/>
        </w:rPr>
        <w:t>Donde:</w:t>
      </w:r>
    </w:p>
    <w:p>
      <w:pPr>
        <w:pStyle w:val="Normal"/>
        <w:ind w:left="390" w:hanging="0"/>
        <w:jc w:val="both"/>
        <w:rPr>
          <w:rFonts w:ascii="Arial" w:hAnsi="Arial" w:cs="Arial"/>
          <w:lang w:val="it-IT"/>
        </w:rPr>
      </w:pPr>
      <w:r>
        <w:rPr>
          <w:rFonts w:cs="Arial" w:ascii="Arial" w:hAnsi="Arial"/>
          <w:lang w:val="it-IT"/>
        </w:rPr>
      </w:r>
    </w:p>
    <w:p>
      <w:pPr>
        <w:pStyle w:val="Normal"/>
        <w:ind w:left="1524" w:hanging="1134"/>
        <w:jc w:val="both"/>
        <w:rPr/>
      </w:pPr>
      <w:r>
        <w:rPr>
          <w:rFonts w:cs="Arial" w:ascii="Arial" w:hAnsi="Arial"/>
        </w:rPr>
        <w:t>T</w:t>
      </w:r>
      <w:r>
        <w:rPr>
          <w:rFonts w:cs="Arial" w:ascii="Arial" w:hAnsi="Arial"/>
          <w:vertAlign w:val="subscript"/>
        </w:rPr>
        <w:t>i</w:t>
      </w:r>
      <w:r>
        <w:rPr>
          <w:rFonts w:cs="Arial" w:ascii="Arial" w:hAnsi="Arial"/>
        </w:rPr>
        <w:t>:</w:t>
        <w:tab/>
        <w:t xml:space="preserve">Tarifa máxima para el estrato o tipo de usuario i del municipio ($/usuario). </w:t>
      </w:r>
    </w:p>
    <w:p>
      <w:pPr>
        <w:pStyle w:val="Normal"/>
        <w:ind w:left="1524" w:hanging="1134"/>
        <w:jc w:val="both"/>
        <w:rPr>
          <w:rFonts w:ascii="Arial" w:hAnsi="Arial" w:cs="Arial"/>
        </w:rPr>
      </w:pPr>
      <w:r>
        <w:rPr>
          <w:rFonts w:cs="Arial" w:ascii="Arial" w:hAnsi="Arial"/>
        </w:rPr>
        <w:t>CSU:</w:t>
        <w:tab/>
        <w:t>Costo medio del servicio integral por usuario para el municipio ($/usuario).</w:t>
      </w:r>
    </w:p>
    <w:p>
      <w:pPr>
        <w:pStyle w:val="Normal"/>
        <w:tabs>
          <w:tab w:val="clear" w:pos="708"/>
          <w:tab w:val="left" w:pos="709" w:leader="none"/>
        </w:tabs>
        <w:ind w:left="1524" w:hanging="1134"/>
        <w:jc w:val="both"/>
        <w:rPr>
          <w:rFonts w:ascii="Arial" w:hAnsi="Arial" w:cs="Arial"/>
        </w:rPr>
      </w:pPr>
      <w:r>
        <w:rPr>
          <w:rFonts w:cs="Arial" w:ascii="Arial" w:hAnsi="Arial"/>
        </w:rPr>
        <w:t>CST:</w:t>
        <w:tab/>
        <w:t>Costo medio del servicio integral por tonelada para el municipio ($/ton).</w:t>
      </w:r>
    </w:p>
    <w:p>
      <w:pPr>
        <w:pStyle w:val="Normal"/>
        <w:ind w:left="1524" w:hanging="1134"/>
        <w:jc w:val="both"/>
        <w:rPr/>
      </w:pPr>
      <w:r>
        <w:rPr>
          <w:rFonts w:eastAsia="Symbol" w:cs="Symbol" w:ascii="Symbol" w:hAnsi="Symbol"/>
        </w:rPr>
        <w:t></w:t>
      </w:r>
      <w:r>
        <w:rPr>
          <w:rFonts w:cs="Arial" w:ascii="Arial" w:hAnsi="Arial"/>
        </w:rPr>
        <w:t>:</w:t>
        <w:tab/>
        <w:t>Valor de densidad media de residuos sólidos (ton/m</w:t>
      </w:r>
      <w:r>
        <w:rPr>
          <w:rFonts w:cs="Arial" w:ascii="Arial" w:hAnsi="Arial"/>
          <w:vertAlign w:val="superscript"/>
        </w:rPr>
        <w:t>3</w:t>
      </w:r>
      <w:r>
        <w:rPr>
          <w:rFonts w:cs="Arial" w:ascii="Arial" w:hAnsi="Arial"/>
        </w:rPr>
        <w:t>).</w:t>
      </w:r>
    </w:p>
    <w:p>
      <w:pPr>
        <w:pStyle w:val="Normal"/>
        <w:ind w:left="1524" w:hanging="1134"/>
        <w:jc w:val="both"/>
        <w:rPr/>
      </w:pPr>
      <w:r>
        <w:rPr>
          <w:rFonts w:cs="Arial" w:ascii="Arial" w:hAnsi="Arial"/>
        </w:rPr>
        <w:t>V</w:t>
      </w:r>
      <w:r>
        <w:rPr>
          <w:rFonts w:cs="Arial" w:ascii="Arial" w:hAnsi="Arial"/>
          <w:vertAlign w:val="subscript"/>
        </w:rPr>
        <w:t>i</w:t>
      </w:r>
      <w:r>
        <w:rPr>
          <w:rFonts w:cs="Arial" w:ascii="Arial" w:hAnsi="Arial"/>
        </w:rPr>
        <w:t>:</w:t>
        <w:tab/>
        <w:t>Es el volumen, en metros cúbicos (m</w:t>
      </w:r>
      <w:r>
        <w:rPr>
          <w:rFonts w:cs="Arial" w:ascii="Arial" w:hAnsi="Arial"/>
          <w:vertAlign w:val="superscript"/>
        </w:rPr>
        <w:t>3</w:t>
      </w:r>
      <w:r>
        <w:rPr>
          <w:rFonts w:cs="Arial" w:ascii="Arial" w:hAnsi="Arial"/>
        </w:rPr>
        <w:t>), aplicados para determinar la tarifa del usuario i del municipio.</w:t>
      </w:r>
    </w:p>
    <w:p>
      <w:pPr>
        <w:pStyle w:val="Normal"/>
        <w:tabs>
          <w:tab w:val="clear" w:pos="708"/>
          <w:tab w:val="left" w:pos="709" w:leader="none"/>
        </w:tabs>
        <w:ind w:left="1524" w:hanging="1134"/>
        <w:jc w:val="both"/>
        <w:rPr/>
      </w:pPr>
      <w:r>
        <w:rPr>
          <w:rFonts w:cs="Arial" w:ascii="Arial" w:hAnsi="Arial"/>
        </w:rPr>
        <w:t>F</w:t>
      </w:r>
      <w:r>
        <w:rPr>
          <w:rFonts w:cs="Arial" w:ascii="Arial" w:hAnsi="Arial"/>
          <w:vertAlign w:val="subscript"/>
        </w:rPr>
        <w:t>i</w:t>
      </w:r>
      <w:r>
        <w:rPr>
          <w:rFonts w:cs="Arial" w:ascii="Arial" w:hAnsi="Arial"/>
        </w:rPr>
        <w:t>:</w:t>
        <w:tab/>
        <w:tab/>
        <w:t xml:space="preserve">Factores de subsidio o sobreprecio aplicables al estrato o tipo de usuario i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usuarios de los estratos 5 y 6, el factor de sobreprecio Fi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i</m:t>
          </m:r>
          <m:r>
            <m:rPr>
              <m:lit/>
              <m:nor/>
            </m:rPr>
            <w:rPr>
              <w:rFonts w:ascii="Cambria Math" w:hAnsi="Cambria Math"/>
            </w:rPr>
            <m:t xml:space="preserve"> = Fp</m:t>
          </m:r>
          <m:r>
            <w:rPr>
              <w:rFonts w:ascii="Cambria Math" w:hAnsi="Cambria Math"/>
            </w:rPr>
            <m:t xml:space="preserve">i</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f</m:t>
          </m:r>
          <m:r>
            <m:rPr>
              <m:lit/>
              <m:nor/>
            </m:rPr>
            <w:rPr>
              <w:rFonts w:ascii="Cambria Math" w:hAnsi="Cambria Math"/>
            </w:rPr>
            <m:t xml:space="preserve">ci</m:t>
          </m:r>
          <m:r>
            <w:rPr>
              <w:rFonts w:ascii="Cambria Math" w:hAnsi="Cambria Math"/>
            </w:rPr>
            <m:t xml:space="preserve">)</m:t>
          </m:r>
        </m:oMath>
      </m:oMathPara>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onde:</w:t>
      </w:r>
    </w:p>
    <w:p>
      <w:pPr>
        <w:pStyle w:val="Normal"/>
        <w:ind w:left="708" w:hanging="0"/>
        <w:jc w:val="both"/>
        <w:rPr>
          <w:rFonts w:ascii="Arial" w:hAnsi="Arial" w:cs="Arial"/>
        </w:rPr>
      </w:pPr>
      <w:r>
        <w:rPr>
          <w:rFonts w:cs="Arial" w:ascii="Arial" w:hAnsi="Arial"/>
        </w:rPr>
      </w:r>
    </w:p>
    <w:p>
      <w:pPr>
        <w:pStyle w:val="Normal"/>
        <w:ind w:left="1842" w:hanging="1134"/>
        <w:jc w:val="both"/>
        <w:rPr/>
      </w:pPr>
      <w:r>
        <w:rPr>
          <w:rFonts w:cs="Arial" w:ascii="Arial" w:hAnsi="Arial"/>
        </w:rPr>
        <w:t>Fp</w:t>
      </w:r>
      <w:r>
        <w:rPr>
          <w:rFonts w:cs="Arial" w:ascii="Arial" w:hAnsi="Arial"/>
          <w:vertAlign w:val="subscript"/>
        </w:rPr>
        <w:t>i</w:t>
      </w:r>
      <w:r>
        <w:rPr>
          <w:rFonts w:cs="Arial" w:ascii="Arial" w:hAnsi="Arial"/>
        </w:rPr>
        <w:t>:</w:t>
        <w:tab/>
        <w:t xml:space="preserve">Factor de producción de residuos por estrato. </w:t>
      </w:r>
    </w:p>
    <w:p>
      <w:pPr>
        <w:pStyle w:val="Normal"/>
        <w:ind w:left="1842" w:hanging="1134"/>
        <w:jc w:val="both"/>
        <w:rPr>
          <w:rFonts w:ascii="Arial" w:hAnsi="Arial" w:cs="Arial"/>
        </w:rPr>
      </w:pPr>
      <w:r>
        <w:rPr>
          <w:rFonts w:cs="Arial" w:ascii="Arial" w:hAnsi="Arial"/>
        </w:rPr>
      </w:r>
    </w:p>
    <w:p>
      <w:pPr>
        <w:pStyle w:val="Normal"/>
        <w:ind w:left="1842" w:hanging="1134"/>
        <w:jc w:val="both"/>
        <w:rPr/>
      </w:pPr>
      <w:r>
        <w:rPr>
          <w:rFonts w:cs="Arial" w:ascii="Arial" w:hAnsi="Arial"/>
        </w:rPr>
        <w:t>f</w:t>
      </w:r>
      <w:r>
        <w:rPr>
          <w:rFonts w:cs="Arial" w:ascii="Arial" w:hAnsi="Arial"/>
          <w:vertAlign w:val="subscript"/>
        </w:rPr>
        <w:t>ci</w:t>
      </w:r>
      <w:r>
        <w:rPr>
          <w:rFonts w:cs="Arial" w:ascii="Arial" w:hAnsi="Arial"/>
        </w:rPr>
        <w:t>:</w:t>
        <w:tab/>
        <w:t xml:space="preserve">Porcentaje de sobreprecio aplicado a la tarifa para dar subsidio a los estratos 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odología, de cálculo de costos y tarifas de la Comisión Reguladora deben ser económicos y eficientes, tal como lo establece la Ley 142 de 1994, sin embarro la CRA en la resolución 15 de 1997 detectó errores en la manera </w:t>
      </w:r>
    </w:p>
    <w:p>
      <w:pPr>
        <w:pStyle w:val="Normal"/>
        <w:jc w:val="both"/>
        <w:rPr>
          <w:rFonts w:ascii="Arial" w:hAnsi="Arial" w:cs="Arial"/>
        </w:rPr>
      </w:pPr>
      <w:r>
        <w:rPr>
          <w:rFonts w:cs="Arial" w:ascii="Arial" w:hAnsi="Arial"/>
        </w:rPr>
        <w:t xml:space="preserve">Como se realizaban los cálculos que se hacían a través de la formula de  costos, referentes a las tarifas, lo cual motivo la expedición de la resolución 130 de 2000 mediante la cual, se modificó el Articulo 18 de la mencionad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aplicadas por medio de dichas Resoluciones, en Bogotá y el resto del país, obedecen a principios y criterios diferentes, pero tienen algo en común; su determinación y fijación infringen el criterio de eficiencia del régimen de tarifas de la Ley 142 y, contradicen el fundamento, justificación y razón de ser de la intervención del estado en la gestión de los servicios públicos (Artículos 365 de la C. P. y 5º. De la Ley 142 de 1994)</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Resolución 240 de 1991, se aplicó, excepto el  Artículo  9º - Tarifas de predios sin construir, parágrafo 1º. y 2º, el cual se omitió durante la aplicación de esta Resolución, hasta que la Unidad Ejecutiva de Servicios Públicos “UESP” en junio del 2002 emitió la Resolución 80 referente a las tarifas de predios, época en que la antigua concesión de aseo</w:t>
      </w:r>
      <w:r>
        <w:rPr>
          <w:rFonts w:cs="Arial" w:ascii="Arial" w:hAnsi="Arial"/>
          <w:b/>
        </w:rPr>
        <w:t xml:space="preserve"> </w:t>
      </w:r>
      <w:r>
        <w:rPr>
          <w:rFonts w:cs="Arial" w:ascii="Arial" w:hAnsi="Arial"/>
        </w:rPr>
        <w:t xml:space="preserve">estaba en la ampliación de la prorroga de los contratos pactados.  </w:t>
      </w:r>
      <w:r>
        <w:rPr>
          <w:rFonts w:cs="Arial" w:ascii="Arial" w:hAnsi="Arial"/>
          <w:color w:val="FF000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Heading3"/>
        <w:rPr/>
      </w:pPr>
      <w:bookmarkStart w:id="6" w:name="__RefHeading___Toc78603320"/>
      <w:r>
        <w:rPr/>
        <w:t>1.3.3 Gestión Comercial</w:t>
      </w:r>
      <w:bookmarkEnd w:id="6"/>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ercialización de los servicios de aseo y disposición final de basuras, estaba a cargo de la Empresa Comercializadora del Servicio de aseo, “ECSA”, sociedad constituida en diciembre de 1994, por las empresas socias de los consorcios a cargo de la operación de los servicios de recolección y transporte de basuras. La ECSA era la entidad responsable de facturación, cobro y recaudo de los ingresos, por venta de servicios, de la actualización y mantenimiento de la base de datos de los usuarios y de la remuneración de los consor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las obligaciones que la ECSA tenía, estaba la de aplicar un sistema de tarifas adecuadas, justas y eficientes, que no fuera en contra de los usuarios sino que se encontrara en un punto de equilibrio donde todos recibieran beneficios, en calidad, costos y economía. </w:t>
      </w:r>
      <w:r>
        <w:rPr>
          <w:rFonts w:cs="Arial" w:ascii="Arial" w:hAnsi="Arial"/>
          <w:color w:val="000000"/>
        </w:rPr>
        <w:t>De acuerdo al desarrollo de tarifas durante los años de prestación del servicio por la ECSA se transgredieron normas como el no aplicar la Resolución 15 de 1997 expedida por la CRA, y continuaron aplicando las de la JNT.</w:t>
      </w:r>
    </w:p>
    <w:p>
      <w:pPr>
        <w:pStyle w:val="Normal"/>
        <w:jc w:val="both"/>
        <w:rPr>
          <w:rFonts w:ascii="Arial" w:hAnsi="Arial" w:cs="Arial"/>
          <w:color w:val="000000"/>
          <w:u w:val="single"/>
        </w:rPr>
      </w:pPr>
      <w:r>
        <w:rPr>
          <w:rFonts w:cs="Arial" w:ascii="Arial" w:hAnsi="Arial"/>
          <w:color w:val="000000"/>
          <w:u w:val="single"/>
        </w:rPr>
      </w:r>
    </w:p>
    <w:p>
      <w:pPr>
        <w:pStyle w:val="Heading3"/>
        <w:rPr/>
      </w:pPr>
      <w:bookmarkStart w:id="7" w:name="__RefHeading___Toc78603321"/>
      <w:bookmarkEnd w:id="7"/>
      <w:r>
        <w:rPr/>
        <w:t>1.3.4. Multiusuarios</w:t>
      </w:r>
    </w:p>
    <w:p>
      <w:pPr>
        <w:pStyle w:val="Normal"/>
        <w:jc w:val="both"/>
        <w:rPr>
          <w:rFonts w:ascii="Arial" w:hAnsi="Arial" w:cs="Arial"/>
          <w:b/>
          <w:b/>
        </w:rPr>
      </w:pPr>
      <w:r>
        <w:rPr>
          <w:rFonts w:eastAsia="Arial" w:cs="Arial" w:ascii="Arial" w:hAnsi="Arial"/>
          <w:b/>
          <w:u w:val="single"/>
        </w:rPr>
        <w:t xml:space="preserve"> </w:t>
      </w:r>
    </w:p>
    <w:p>
      <w:pPr>
        <w:pStyle w:val="Normal"/>
        <w:jc w:val="both"/>
        <w:rPr/>
      </w:pPr>
      <w:r>
        <w:rPr>
          <w:rFonts w:cs="Arial" w:ascii="Arial" w:hAnsi="Arial"/>
        </w:rPr>
        <w:t>El Decreto 1842 de 1991  “Por el cual se expide el Estatuto Nacional de Usuarios”, (aplicable para todos los servicios)  en su Articulo 20</w:t>
      </w:r>
      <w:r>
        <w:rPr>
          <w:rStyle w:val="FootnoteCharacters"/>
          <w:rStyle w:val="FootnoteAnchor"/>
          <w:rFonts w:cs="Arial" w:ascii="Arial" w:hAnsi="Arial"/>
        </w:rPr>
        <w:footnoteReference w:id="4"/>
      </w:r>
      <w:r>
        <w:rPr>
          <w:rFonts w:cs="Arial" w:ascii="Arial" w:hAnsi="Arial"/>
        </w:rPr>
        <w:t xml:space="preserve">: De los consumos de los multiusuarios, establece en uno de sus apartes que el consumo, en este caso la cantidad total de residuos producida, se dividirá por el número de unidades independientes que lo componen; en la resolución 240 de noviembre de 1991, </w:t>
      </w:r>
      <w:r>
        <w:rPr>
          <w:rFonts w:cs="Arial" w:ascii="Arial" w:hAnsi="Arial"/>
          <w:i/>
        </w:rPr>
        <w:t>“</w:t>
      </w:r>
      <w:r>
        <w:rPr>
          <w:rFonts w:cs="Arial" w:ascii="Arial" w:hAnsi="Arial"/>
          <w:i/>
          <w:sz w:val="20"/>
          <w:szCs w:val="20"/>
        </w:rPr>
        <w:t>Por la cual se establecen las tarifas del servicio de aseo prestado por la Empresa Distrital de Servicios Públicos “EDIS” en la ciudad de Santa Fe de Bogotá, D.C.,”</w:t>
      </w:r>
      <w:r>
        <w:rPr>
          <w:rFonts w:cs="Arial" w:ascii="Arial" w:hAnsi="Arial"/>
        </w:rPr>
        <w:t xml:space="preserve"> aplican lo contrario, es decir, omitieron el Decreto 1842/91; no se tiene en cuenta a los usuarios de los servicios públicos, en este caso a los multiusuarios del servicio de aseo; por ende es un Decreto excluyente, y se dice muy claramente en su artículo 4º. Parágrafo 2º. Y 3º</w:t>
      </w:r>
      <w:r>
        <w:rPr>
          <w:rStyle w:val="FootnoteCharacters"/>
          <w:rStyle w:val="FootnoteAnchor"/>
          <w:rFonts w:cs="Arial" w:ascii="Arial" w:hAnsi="Arial"/>
        </w:rPr>
        <w:footnoteReference w:id="5"/>
      </w:r>
      <w:r>
        <w:rPr>
          <w:rFonts w:cs="Arial" w:ascii="Arial" w:hAnsi="Arial"/>
        </w:rPr>
        <w:t xml:space="preserve">,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s una de las razones por las cuales los concesionarios de aseo de la antigua concesión, nunca acataron las resoluciones de la CRA, sobre la actualización de las tarifas de aseo y, siempre siguieron aplicando la  Resolución 240/91 beneficiándose con grandes ingresos a altos costos de las tarifas de los usuario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l Decreto 1713 de 2002 en su Art. 1 define al multiusuario del servicio público de aseo</w:t>
      </w:r>
      <w:r>
        <w:rPr>
          <w:rStyle w:val="FootnoteCharacters"/>
          <w:rStyle w:val="FootnoteAnchor"/>
          <w:rFonts w:cs="Arial" w:ascii="Arial" w:hAnsi="Arial"/>
        </w:rPr>
        <w:footnoteReference w:id="6"/>
      </w:r>
      <w:r>
        <w:rPr>
          <w:rFonts w:cs="Arial" w:ascii="Arial" w:hAnsi="Arial"/>
        </w:rPr>
        <w:t xml:space="preserve">, para tratar de aliviar en parte las costosas tarifas de aseo en lo concerniente con los multiusuarios.  </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ara el año de 2002 la Comisión de Regulación de Agua Potable y Saneamiento Básico (CRA), expide la Resolución No 233 de octubre de 2002, por la cual se establecen las tarifas para los Multiusuarios del servicio de aseo.  Y de igual manera, para el 2003 mediante resolución N.247 de 2003 se modificó el artículo 4 de la Resolución 233 de 2002, en relación con los requisitos que el usuario agrupado debe cumplir par la tarifa de Multiusuarios.</w:t>
      </w:r>
    </w:p>
    <w:p>
      <w:pPr>
        <w:pStyle w:val="Normal"/>
        <w:jc w:val="both"/>
        <w:rPr>
          <w:rFonts w:ascii="Arial" w:hAnsi="Arial" w:cs="Arial"/>
          <w:b/>
          <w:b/>
          <w:u w:val="single"/>
        </w:rPr>
      </w:pPr>
      <w:r>
        <w:rPr>
          <w:rFonts w:cs="Arial" w:ascii="Arial" w:hAnsi="Arial"/>
          <w:b/>
          <w:u w:val="single"/>
        </w:rPr>
      </w:r>
    </w:p>
    <w:p>
      <w:pPr>
        <w:pStyle w:val="Heading2"/>
        <w:rPr/>
      </w:pPr>
      <w:bookmarkStart w:id="8" w:name="__RefHeading___Toc78603322"/>
      <w:bookmarkEnd w:id="8"/>
      <w:r>
        <w:rPr/>
        <w:t>1.4. SUPERVISIÓN Y CONTROL DE LOS CONTRA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administración de los contratos,  la supervisión y control sobre la prestación del servicio integral, están a cargo de la UESP, y además tiene como funciones la de planear, controlar y coordinar los servicios públicos de Bogotá de aso, plazas de mercado, cementerios y hornos crematorios. (Decreto 782/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ESP, para ejercer las funciones de supervisión y control, contrató, dos años después de la adjudicación de la concesión de aseo, la interventoría de la prestación del servicio de aseo, disposición final de basuras, gestión comercial y financiera, al consorcio Consultoría Colombiana y CP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s importante anotar, que el contrato de interventoría se pagó hasta enero de 2002 con recursos de la UESP, transgrediendo lo estipulado en el documento de requisitos</w:t>
      </w:r>
      <w:r>
        <w:rPr>
          <w:rFonts w:cs="Arial" w:ascii="Arial" w:hAnsi="Arial"/>
        </w:rPr>
        <w:t xml:space="preserve"> básicos, el cual contempla en el numeral 9 3.2.3. PAGO A LOS CONCESIONARIOS, y establece los recursos de la bolsa de compensación, serán distribuidos entre otros, así: Literal e) Interventoría de los contratos de concesión y de ECSA. </w:t>
      </w:r>
    </w:p>
    <w:p>
      <w:pPr>
        <w:pStyle w:val="Normal"/>
        <w:jc w:val="both"/>
        <w:rPr>
          <w:rFonts w:ascii="Arial" w:hAnsi="Arial" w:cs="Arial"/>
        </w:rPr>
      </w:pPr>
      <w:r>
        <w:rPr>
          <w:rFonts w:cs="Arial" w:ascii="Arial" w:hAnsi="Arial"/>
        </w:rPr>
      </w:r>
    </w:p>
    <w:p>
      <w:pPr>
        <w:pStyle w:val="Heading2"/>
        <w:rPr/>
      </w:pPr>
      <w:bookmarkStart w:id="9" w:name="__RefHeading___Toc78603323"/>
      <w:bookmarkEnd w:id="9"/>
      <w:r>
        <w:rPr/>
        <w:t>1.5. 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 concesión que contempla la recolección, barrido y limpieza de aseo, se encuentra la disposición final de los residuos,  etapa  en  cual, la UESP, como entidad responsable ante el Distrito Capital, no ha desarrollado de manera eficiente éste proce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ha sucedido con el manejo del Relleno Sanitario Doña Juana, “RSDJ”, que ha tenido tres operadores, PROSANTANA, INECONTE y PROACTIVA, ésta concesión en lo referente al componente (disposición final) del servicio de aseo, se ha gestionado de la siguiente manera. El Distrito financia las </w:t>
      </w:r>
      <w:r>
        <w:rPr>
          <w:rFonts w:cs="Arial" w:ascii="Arial" w:hAnsi="Arial"/>
          <w:color w:val="000000"/>
        </w:rPr>
        <w:t>inversiones del proyecto, con los recursos de la comunidad</w:t>
      </w:r>
      <w:r>
        <w:rPr>
          <w:rFonts w:cs="Arial" w:ascii="Arial" w:hAnsi="Arial"/>
          <w:color w:val="0000FF"/>
        </w:rPr>
        <w:t xml:space="preserve"> </w:t>
      </w:r>
      <w:r>
        <w:rPr>
          <w:rFonts w:cs="Arial" w:ascii="Arial" w:hAnsi="Arial"/>
        </w:rPr>
        <w:t>y, a cambio no obtiene ningún beneficio. El concesionario obtiene el derecho de explotar el monopolio del servicio de aseo y, se apropia de la rentabilidad de las inversiones del Distrito. En conclusión, la comunidad financia con impuestos, las inversiones del RSDJ y, paga con tarifas, los beneficios generados a operadores privados por é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trito ha realizado inversiones en el RSDJ como, compra de terrenos, campamento para el operador, interventoría, Sistemas de extracción de gas en las antiguas zonas totalmente llenas, Planta de tratamiento de lixiviados, recuperación de la zona del derrumbe de 199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bido a que la UESP y los concesionarios del RSDJ, no le han dado un manejo adecuado a través de este proceso, a la disposición final de los residuos, se han presentado una serie de hechos que le han costado al Distrito Capital sumas millonarias como son: </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Derrumbe de la zona II del Relleno Sanitario Doña Juana (RSDJ) en septiembre de 1997, por el manejo inadecuado de los lixiviados, causando problemas sanitarios y de tipo ambiental. Debido a lo anterior, el Distrito Capital declaró la caducidad del contrato C-16/94 con la firma Prosantana Ltda., que en ese momento era el concesionario operador del RSDJ y, mediante Resolución 005 de 1999 se liquida unilateralmente el contrato, ante estas circunstancias el contratista procede y demanda la nulidad de la Resolución ante el Tribunal Contenciosos Administrativo  y, mediante Laudo Arbitral  obliga al Distrito a pagarle a Prosantana Ltda. $20.640 millones.</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La Contraloría de Bogotá mediante acción de cumplimiento interpuesta en febrero de 1999, exige que se de tratamiento adecuado al problema de los lixiviados de acuerdo al Decreto 608 de 1994. La UESP acatando la sentencia proferida por los tribunales, contrata en el año de 1999 la construcción de la  Planta de Tratamiento de lixiviados y obras complementarias por un valor de $12.421 millones, pero no acorde al decreto 608 por cuanto, dentro del contrato de concesión de la                                                                                                                        operación del RSDJ tiene implícita en una de sus cláusulas que se de aplicación a dicho Decreto,  en lo concerniente al sistema de tratamiento de lixiviados, es decir, el responsable de la construcción es el operador del RSDJ,  configurándose un presunto detrimento patrimonial, que fue remitido a la dirección de Responsabilidad  Fiscal. </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La contraloría de Bogotá, en el informe de auditoria regular  para la vigencia de 2001 de la UESP, determina como detrimento patrimonial la construcción del Sistema de Tratamiento de lixiviados al contratar con un concesionario diferente al operador del RSDJ por la suma de $12.421 millones.</w:t>
      </w:r>
    </w:p>
    <w:p>
      <w:pPr>
        <w:pStyle w:val="Normal"/>
        <w:jc w:val="both"/>
        <w:rPr>
          <w:rFonts w:ascii="Arial" w:hAnsi="Arial" w:cs="Arial"/>
        </w:rPr>
      </w:pPr>
      <w:r>
        <w:rPr>
          <w:rFonts w:cs="Arial" w:ascii="Arial" w:hAnsi="Arial"/>
        </w:rPr>
      </w:r>
    </w:p>
    <w:p>
      <w:pPr>
        <w:pStyle w:val="Normal"/>
        <w:numPr>
          <w:ilvl w:val="0"/>
          <w:numId w:val="61"/>
        </w:numPr>
        <w:jc w:val="both"/>
        <w:rPr/>
      </w:pPr>
      <w:r>
        <w:rPr>
          <w:rFonts w:cs="Arial" w:ascii="Arial" w:hAnsi="Arial"/>
        </w:rPr>
        <w:t xml:space="preserve">La UESP, inicialmente no acepta dicha apreciación y posteriormente reintegra dicha suma al Distrito y los intereses generados, mediante Resolución No. 1325  del 2002 de la Secretaría de Hacienda Distrital, dineros que provinieron del esquema de aseo y no del Operador del Relleno, como era lo estipulado en el </w:t>
      </w:r>
      <w:r>
        <w:rPr>
          <w:rFonts w:cs="Arial" w:ascii="Arial" w:hAnsi="Arial"/>
          <w:color w:val="000000"/>
        </w:rPr>
        <w:t>Decreto 608 de1994</w:t>
      </w:r>
      <w:r>
        <w:rPr>
          <w:rFonts w:cs="Arial" w:ascii="Arial" w:hAnsi="Arial"/>
          <w:color w:val="0000FF"/>
        </w:rPr>
        <w:t>.</w:t>
      </w:r>
    </w:p>
    <w:p>
      <w:pPr>
        <w:pStyle w:val="Normal"/>
        <w:jc w:val="both"/>
        <w:rPr>
          <w:rFonts w:ascii="Arial" w:hAnsi="Arial" w:eastAsia="Arial" w:cs="Arial"/>
        </w:rPr>
      </w:pPr>
      <w:r>
        <w:rPr>
          <w:rFonts w:eastAsia="Arial" w:cs="Arial" w:ascii="Arial" w:hAnsi="Arial"/>
        </w:rPr>
        <w:t xml:space="preserve">           </w:t>
      </w:r>
    </w:p>
    <w:p>
      <w:pPr>
        <w:pStyle w:val="Normal"/>
        <w:numPr>
          <w:ilvl w:val="0"/>
          <w:numId w:val="56"/>
        </w:numPr>
        <w:jc w:val="both"/>
        <w:rPr>
          <w:rFonts w:ascii="Arial" w:hAnsi="Arial" w:cs="Arial"/>
          <w:color w:val="000000"/>
        </w:rPr>
      </w:pPr>
      <w:r>
        <w:rPr>
          <w:rFonts w:cs="Arial" w:ascii="Arial" w:hAnsi="Arial"/>
          <w:color w:val="000000"/>
        </w:rPr>
        <w:t>La CAR, mediante resolución No.1832/99 impone multa a la UESP, por incumplimiento de la normatividad ambiental por un valor de $851.2 millones.</w:t>
      </w:r>
    </w:p>
    <w:p>
      <w:pPr>
        <w:pStyle w:val="Normal"/>
        <w:jc w:val="both"/>
        <w:rPr>
          <w:rFonts w:ascii="Arial" w:hAnsi="Arial" w:cs="Arial"/>
          <w:color w:val="0000FF"/>
        </w:rPr>
      </w:pPr>
      <w:r>
        <w:rPr>
          <w:rFonts w:cs="Arial" w:ascii="Arial" w:hAnsi="Arial"/>
          <w:color w:val="0000FF"/>
        </w:rPr>
      </w:r>
    </w:p>
    <w:p>
      <w:pPr>
        <w:pStyle w:val="Normal"/>
        <w:ind w:left="750" w:hanging="0"/>
        <w:jc w:val="both"/>
        <w:rPr>
          <w:rFonts w:ascii="Arial" w:hAnsi="Arial" w:cs="Arial"/>
          <w:color w:val="0000FF"/>
        </w:rPr>
      </w:pPr>
      <w:r>
        <w:rPr>
          <w:rFonts w:cs="Arial" w:ascii="Arial" w:hAnsi="Arial"/>
          <w:color w:val="0000FF"/>
        </w:rPr>
      </w:r>
    </w:p>
    <w:p>
      <w:pPr>
        <w:pStyle w:val="Heading2"/>
        <w:rPr/>
      </w:pPr>
      <w:bookmarkStart w:id="10" w:name="__RefHeading___Toc78603324"/>
      <w:bookmarkEnd w:id="10"/>
      <w:r>
        <w:rPr/>
        <w:t>1.6. NUEVA CONCESION DE ASEO (septiembre de 2003)</w:t>
      </w:r>
    </w:p>
    <w:p>
      <w:pPr>
        <w:pStyle w:val="Normal"/>
        <w:jc w:val="both"/>
        <w:rPr>
          <w:rFonts w:ascii="Arial" w:hAnsi="Arial" w:cs="Arial"/>
          <w:u w:val="single"/>
        </w:rPr>
      </w:pPr>
      <w:r>
        <w:rPr>
          <w:rFonts w:cs="Arial" w:ascii="Arial" w:hAnsi="Arial"/>
          <w:u w:val="single"/>
        </w:rPr>
      </w:r>
    </w:p>
    <w:p>
      <w:pPr>
        <w:pStyle w:val="Heading3"/>
        <w:rPr/>
      </w:pPr>
      <w:bookmarkStart w:id="11" w:name="__RefHeading___Toc78603325"/>
      <w:bookmarkEnd w:id="11"/>
      <w:r>
        <w:rPr/>
        <w:t>1.6.1 Regul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ontratos de los concesionarios que se encuentran hoy prestando el servicio de aseo; están bajo las disposiciones de la Ley 142 de 1994. </w:t>
      </w:r>
      <w:r>
        <w:rPr>
          <w:rFonts w:cs="Arial" w:ascii="Arial" w:hAnsi="Arial"/>
          <w:i/>
          <w:iCs/>
          <w:sz w:val="20"/>
          <w:szCs w:val="20"/>
        </w:rPr>
        <w:t>“por la cual se establece el régimen de los servicios públicos domiciliarios</w:t>
      </w:r>
      <w:r>
        <w:rPr>
          <w:rFonts w:cs="Arial" w:ascii="Arial" w:hAnsi="Arial"/>
        </w:rPr>
        <w:t>”, igualmente  están sujetos a lo reglamentado en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que también deben tenerse en cuenta son: las leyes No 286 de 1996, 632 de 2000 y 689 de 2001 por las cuales se modifican parcialmente las leyes 142 y 143 de 1994. Resolución No 151 de 2001 de la CRA (Comisión de Regulación de Agua Potable y Saneamiento básico) Decreto No 565 de 1996, Capítulo I del Titulo IV del 605 de 1996; Decretos No 891 y No 1715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cesionarios se someten a las normas regulatorias impuestas por la CRA, Decreto No 891 de 2002 y Decreto No 1715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anotar que cada concesionario debe tener pleno conocimiento del régimen jurídico que regula los contratos, las tarifas, los procedimientos, así como los derechos y debe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n la parte de  subsidios, la UESP mediante la Resolución No. 084 de 2001 fijó  las tarifas del servicio público domiciliario, de aseo urbano para el Distrito Capital  de acuerdo a las Resoluciones CRA  164, 153 y 156 de 2001 tomando los máximos subsidios establecidos por la Ley 142 de 1994, así: para los usuarios residenciales de estrato 1 el 50%, para los usuarios residenciales de estrato 2 el 40%, para los usuarios residenciales de estrato 3 el 15%, aplicables hasta el final del periodo de la transición, es decir, hasta el año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usuarios residenciales de estratos 5 y 6, así como para los usuarios no residenciales de conformidad al artículo 2 inciso 3, de la Ley 632 de 2000, se les aplican factores de sobreprecio, con los cuales se asegura que el monto de las contribuciones sea suficiente para cubrir los subsidios que se otorgan, de tal forma que se mantenga el equilibrio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monte de subsidios que se realizará a finales de diciembre de 2005, generará inconvenientes económicos para los usuarios del servicio de aseo en especial a los estratos 1, 2 y 3, así como para los usuarios residenciales de estratos 4 y 5 que pagarán una elevada tarifa en comparación al costo medio de referencia de acuerdo con la Ley 142.</w:t>
      </w:r>
    </w:p>
    <w:p>
      <w:pPr>
        <w:pStyle w:val="Normal"/>
        <w:jc w:val="both"/>
        <w:rPr>
          <w:rFonts w:ascii="Arial" w:hAnsi="Arial" w:cs="Arial"/>
        </w:rPr>
      </w:pPr>
      <w:r>
        <w:rPr>
          <w:rFonts w:cs="Arial" w:ascii="Arial" w:hAnsi="Arial"/>
        </w:rPr>
      </w:r>
    </w:p>
    <w:p>
      <w:pPr>
        <w:pStyle w:val="Heading3"/>
        <w:rPr/>
      </w:pPr>
      <w:bookmarkStart w:id="12" w:name="__RefHeading___Toc78603326"/>
      <w:bookmarkEnd w:id="12"/>
      <w:r>
        <w:rPr/>
        <w:t>1.6.2.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plan tarifario, para esta concesión se encuentra el contenido en la Resolución 15 de 1997, aplicable en todos los aspectos, también lo concerniente en la Resolución 80 de 2001 para Predios sin Construir.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a Resolución CRA 235 de 2002, en la cual se permitió la inclusión de áreas de servicio exclusivo en los contratos de concesión, es necesario</w:t>
      </w:r>
      <w:r>
        <w:rPr>
          <w:rFonts w:cs="Arial" w:ascii="Arial" w:hAnsi="Arial"/>
          <w:i/>
          <w:iCs/>
          <w:sz w:val="20"/>
          <w:szCs w:val="20"/>
        </w:rPr>
        <w:t>…” Ajustar la estructura tarifaría para el caso del servicio no estándar de acuerdo con lo contenido en la sección 4.2.4 de la Resolución CRA 151 de 200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 xml:space="preserve">Teniendo en cuenta que en el Distrito se presta una frecuencia adicional de barrido en toda la ciudad, por encima del nivel de prestación estándar y que es necesaria para continuar con los niveles de calidad alcanzados en la prestación del servicio, se ha establecido el costo adicional, tasa de barrido por usuario, al que corresponde aplicar el subsidio o sobreprecio, según se encuentre sometido el respectivo us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periodo 2006-2010 se aplicarán las tarifas a diciembre de 2005 indexadas de acuerdo a lo que señale la CRA. </w:t>
      </w:r>
    </w:p>
    <w:p>
      <w:pPr>
        <w:pStyle w:val="Normal"/>
        <w:jc w:val="both"/>
        <w:rPr>
          <w:rFonts w:ascii="Arial" w:hAnsi="Arial" w:cs="Arial"/>
        </w:rPr>
      </w:pPr>
      <w:r>
        <w:rPr>
          <w:rFonts w:cs="Arial" w:ascii="Arial" w:hAnsi="Arial"/>
        </w:rPr>
      </w:r>
    </w:p>
    <w:p>
      <w:pPr>
        <w:pStyle w:val="Heading3"/>
        <w:rPr/>
      </w:pPr>
      <w:bookmarkStart w:id="13" w:name="__RefHeading___Toc78603327"/>
      <w:bookmarkEnd w:id="13"/>
      <w:r>
        <w:rPr/>
        <w:t>1.6.3 Gestión Comercial y Financ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base a la Resolución No 113 de 2003 de la UESP: </w:t>
      </w:r>
      <w:r>
        <w:rPr>
          <w:rFonts w:cs="Arial" w:ascii="Arial" w:hAnsi="Arial"/>
          <w:i/>
          <w:iCs/>
          <w:sz w:val="20"/>
          <w:szCs w:val="20"/>
        </w:rPr>
        <w:t>“Por el cual se adopta el reglamento de la gestión comercial y financiera del servicio de aseo en el Distrito Capital”, que “aplica para la gestión comercial y financiera de los contratos de concesión del servicio de aseo celebrados por la UESP</w:t>
      </w:r>
      <w:r>
        <w:rPr>
          <w:rFonts w:cs="Arial" w:ascii="Arial" w:hAnsi="Arial"/>
          <w:i/>
        </w:rPr>
        <w:t>”</w:t>
      </w:r>
      <w:r>
        <w:rPr>
          <w:rFonts w:cs="Arial" w:ascii="Arial" w:hAnsi="Arial"/>
        </w:rPr>
        <w:t>, debe cumplir con los siguientes principios: Autonomía, responsabilidad, Servicio al usuario con calidad y eficiencia, y sujeción a la regulación de servici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retomar estos principios en especial el de la Autonomía: “</w:t>
      </w:r>
      <w:r>
        <w:rPr>
          <w:rFonts w:cs="Arial" w:ascii="Arial" w:hAnsi="Arial"/>
          <w:i/>
          <w:iCs/>
          <w:sz w:val="20"/>
          <w:szCs w:val="20"/>
        </w:rPr>
        <w:t>La ejecución de la gestión comercial y financiera forma parte de los contratos de concesión del servicio de aseo y podrá ser estructurada de la manera que los concesionarios consideren conveniente dentro del marco definido por los  contratos, utilizando los recursos que se requieran con el fin de cumplir con las obligaciones definidas en esta Resolución”</w:t>
      </w:r>
      <w:r>
        <w:rPr>
          <w:rFonts w:cs="Arial" w:ascii="Arial" w:hAnsi="Arial"/>
        </w:rPr>
        <w:t xml:space="preserve">(el subrayado es nuestro) y así, bajo esta potestad, los concesionarios celebraron contratos para el manejo de los recaudos y constituyeron una Fiducia, cuando en realidad estos dineros deben entrar, a las arcas del presupuesto del Distr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principio de  Servicio al usuario con calidad y eficiencia: </w:t>
      </w:r>
      <w:r>
        <w:rPr>
          <w:rFonts w:cs="Arial" w:ascii="Arial" w:hAnsi="Arial"/>
          <w:i/>
          <w:iCs/>
          <w:sz w:val="20"/>
          <w:szCs w:val="20"/>
        </w:rPr>
        <w:t>“El fin último de la concesión del servicio de aseo y la gestión comercial y financiera de la misma es garantizarle a los usuarios la prestación del  servicio de aseo dentro de las normas de calidad y en las condiciones más eficientes, respetando sus derechos y dando respuesta oportuna y eficaz a sus necesidades con relación al servicio.”,</w:t>
      </w:r>
      <w:r>
        <w:rPr>
          <w:rFonts w:cs="Arial" w:ascii="Arial" w:hAnsi="Arial"/>
          <w:i/>
        </w:rPr>
        <w:t xml:space="preserve"> </w:t>
      </w:r>
      <w:r>
        <w:rPr>
          <w:rFonts w:cs="Arial" w:ascii="Arial" w:hAnsi="Arial"/>
        </w:rPr>
        <w:t xml:space="preserve"> En este sentido se refiere a la  eficiencia interna (gestión empresarial), es decir prestar el servicio como sea, sin tener en cuenta el costo del servicio y el beneficio social del usuario (eficiencia económica), a sabiendas que la regulación de las tarifas están dadas  por las normas de la CRA, que sustancialmente no han beneficiado en absoluto al usu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center"/>
        <w:rPr>
          <w:rFonts w:cs="Times New Roman"/>
          <w:b/>
          <w:b/>
          <w:bCs/>
          <w:sz w:val="24"/>
          <w:szCs w:val="24"/>
        </w:rPr>
      </w:pPr>
      <w:r>
        <w:rPr>
          <w:rFonts w:cs="Times New Roman"/>
          <w:b/>
          <w:bCs/>
          <w:sz w:val="24"/>
          <w:szCs w:val="24"/>
        </w:rPr>
        <w:t>COMPARACION DE LA ESTRUCTURA DE ASEO EN BOGOTÁ</w:t>
      </w:r>
    </w:p>
    <w:p>
      <w:pPr>
        <w:pStyle w:val="TextBody"/>
        <w:jc w:val="center"/>
        <w:rPr>
          <w:rFonts w:cs="Times New Roman"/>
          <w:b/>
          <w:b/>
          <w:bCs/>
          <w:sz w:val="24"/>
          <w:szCs w:val="24"/>
        </w:rPr>
      </w:pPr>
      <w:r>
        <w:rPr>
          <w:rFonts w:cs="Times New Roman"/>
          <w:b/>
          <w:bCs/>
          <w:sz w:val="24"/>
          <w:szCs w:val="24"/>
        </w:rPr>
        <w:t>CONCESIÓN 1994-2003 Vs. Concesión 2003- 2010</w:t>
      </w:r>
    </w:p>
    <w:p>
      <w:pPr>
        <w:pStyle w:val="TextBody"/>
        <w:jc w:val="center"/>
        <w:rPr>
          <w:rFonts w:cs="Times New Roman"/>
          <w:b/>
          <w:b/>
          <w:bCs/>
          <w:sz w:val="24"/>
          <w:szCs w:val="24"/>
        </w:rPr>
      </w:pPr>
      <w:r>
        <w:rPr>
          <w:rFonts w:cs="Times New Roman"/>
          <w:b/>
          <w:bCs/>
          <w:sz w:val="24"/>
          <w:szCs w:val="24"/>
        </w:rPr>
      </w:r>
    </w:p>
    <w:p>
      <w:pPr>
        <w:pStyle w:val="TextBody"/>
        <w:jc w:val="center"/>
        <w:rPr>
          <w:rFonts w:cs="Times New Roman"/>
          <w:b/>
          <w:b/>
          <w:bCs/>
          <w:sz w:val="24"/>
          <w:szCs w:val="24"/>
        </w:rPr>
      </w:pPr>
      <w:r>
        <w:rPr>
          <w:rFonts w:cs="Times New Roman"/>
          <w:b/>
          <w:bCs/>
          <w:sz w:val="24"/>
          <w:szCs w:val="24"/>
        </w:rPr>
      </w:r>
    </w:p>
    <w:p>
      <w:pPr>
        <w:pStyle w:val="TextBody"/>
        <w:jc w:val="center"/>
        <w:rPr>
          <w:rFonts w:cs="Times New Roman"/>
          <w:b/>
          <w:b/>
          <w:bCs/>
          <w:sz w:val="24"/>
          <w:szCs w:val="24"/>
        </w:rPr>
      </w:pPr>
      <w:r>
        <w:rPr>
          <w:rFonts w:cs="Times New Roman"/>
          <w:b/>
          <w:bCs/>
          <w:sz w:val="24"/>
          <w:szCs w:val="24"/>
        </w:rPr>
        <w:t>ESQUEMA DE DISTRIBUCIÓN ZONAL Y RETRIBUCIÓN PACTADA</w:t>
      </w:r>
    </w:p>
    <w:p>
      <w:pPr>
        <w:pStyle w:val="TextBody"/>
        <w:rPr>
          <w:rFonts w:cs="Times New Roman"/>
          <w:b/>
          <w:b/>
          <w:bCs/>
          <w:sz w:val="24"/>
          <w:szCs w:val="24"/>
        </w:rPr>
      </w:pPr>
      <w:r>
        <w:rPr>
          <w:rFonts w:cs="Times New Roman"/>
          <w:b/>
          <w:bCs/>
          <w:sz w:val="24"/>
          <w:szCs w:val="24"/>
        </w:rPr>
      </w:r>
    </w:p>
    <w:tbl>
      <w:tblPr>
        <w:tblW w:w="8644" w:type="dxa"/>
        <w:jc w:val="left"/>
        <w:tblInd w:w="-75" w:type="dxa"/>
        <w:tblLayout w:type="fixed"/>
        <w:tblCellMar>
          <w:top w:w="0" w:type="dxa"/>
          <w:left w:w="70" w:type="dxa"/>
          <w:bottom w:w="0" w:type="dxa"/>
          <w:right w:w="70" w:type="dxa"/>
        </w:tblCellMar>
      </w:tblPr>
      <w:tblGrid>
        <w:gridCol w:w="1488"/>
        <w:gridCol w:w="1701"/>
        <w:gridCol w:w="1417"/>
        <w:gridCol w:w="993"/>
        <w:gridCol w:w="1417"/>
        <w:gridCol w:w="1628"/>
      </w:tblGrid>
      <w:tr>
        <w:trPr>
          <w:tblHeader w:val="true"/>
          <w:cantSplit w:val="true"/>
        </w:trPr>
        <w:tc>
          <w:tcPr>
            <w:tcW w:w="4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ANTIGUA CONCESIÓN </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NUEVA CONCESIÓN </w:t>
            </w:r>
          </w:p>
        </w:tc>
      </w:tr>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Zona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ocalida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Retribu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ocalidad</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Retribuc.(1)</w:t>
            </w:r>
            <w:r>
              <w:rPr>
                <w:rStyle w:val="FootnoteCharacters"/>
                <w:rStyle w:val="FootnoteAnchor"/>
                <w:b/>
                <w:sz w:val="20"/>
              </w:rPr>
              <w:footnoteReference w:id="7"/>
            </w:r>
          </w:p>
        </w:tc>
      </w:tr>
      <w:tr>
        <w:trPr>
          <w:cantSplit w:val="true"/>
        </w:trPr>
        <w:tc>
          <w:tcPr>
            <w:tcW w:w="1488" w:type="dxa"/>
            <w:tcBorders>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t xml:space="preserve">CIUDAD LIMPIA </w:t>
            </w:r>
          </w:p>
        </w:tc>
        <w:tc>
          <w:tcPr>
            <w:tcW w:w="1701" w:type="dxa"/>
            <w:tcBorders>
              <w:left w:val="single" w:sz="4" w:space="0" w:color="000000"/>
              <w:bottom w:val="single" w:sz="4" w:space="0" w:color="000000"/>
              <w:right w:val="single" w:sz="4" w:space="0" w:color="000000"/>
            </w:tcBorders>
          </w:tcPr>
          <w:p>
            <w:pPr>
              <w:pStyle w:val="TextBody"/>
              <w:rPr>
                <w:sz w:val="20"/>
              </w:rPr>
            </w:pPr>
            <w:r>
              <w:rPr>
                <w:sz w:val="20"/>
              </w:rPr>
              <w:t>Usaque Suba</w:t>
            </w:r>
          </w:p>
        </w:tc>
        <w:tc>
          <w:tcPr>
            <w:tcW w:w="1417" w:type="dxa"/>
            <w:tcBorders>
              <w:left w:val="single" w:sz="4" w:space="0" w:color="000000"/>
              <w:bottom w:val="single" w:sz="4" w:space="0" w:color="000000"/>
              <w:right w:val="single" w:sz="4" w:space="0" w:color="000000"/>
            </w:tcBorders>
          </w:tcPr>
          <w:p>
            <w:pPr>
              <w:pStyle w:val="TextBody"/>
              <w:jc w:val="center"/>
              <w:rPr>
                <w:sz w:val="20"/>
              </w:rPr>
            </w:pPr>
            <w:r>
              <w:rPr>
                <w:sz w:val="20"/>
              </w:rPr>
              <w:t>55.5</w:t>
            </w:r>
          </w:p>
        </w:tc>
        <w:tc>
          <w:tcPr>
            <w:tcW w:w="993" w:type="dxa"/>
            <w:tcBorders>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t>LIME</w:t>
            </w:r>
          </w:p>
        </w:tc>
        <w:tc>
          <w:tcPr>
            <w:tcW w:w="1417" w:type="dxa"/>
            <w:tcBorders>
              <w:left w:val="single" w:sz="4" w:space="0" w:color="000000"/>
              <w:bottom w:val="single" w:sz="4" w:space="0" w:color="000000"/>
              <w:right w:val="single" w:sz="4" w:space="0" w:color="000000"/>
            </w:tcBorders>
          </w:tcPr>
          <w:p>
            <w:pPr>
              <w:pStyle w:val="TextBody"/>
              <w:rPr>
                <w:sz w:val="20"/>
              </w:rPr>
            </w:pPr>
            <w:r>
              <w:rPr>
                <w:sz w:val="20"/>
              </w:rPr>
              <w:t>Usaquén</w:t>
            </w:r>
          </w:p>
          <w:p>
            <w:pPr>
              <w:pStyle w:val="TextBody"/>
              <w:rPr>
                <w:sz w:val="20"/>
              </w:rPr>
            </w:pPr>
            <w:r>
              <w:rPr>
                <w:rFonts w:eastAsia="Arial"/>
                <w:sz w:val="20"/>
              </w:rPr>
              <w:t xml:space="preserve"> </w:t>
            </w:r>
            <w:r>
              <w:rPr>
                <w:sz w:val="20"/>
              </w:rPr>
              <w:t>Suba</w:t>
            </w:r>
          </w:p>
        </w:tc>
        <w:tc>
          <w:tcPr>
            <w:tcW w:w="1628" w:type="dxa"/>
            <w:tcBorders>
              <w:left w:val="single" w:sz="4" w:space="0" w:color="000000"/>
              <w:bottom w:val="single" w:sz="4" w:space="0" w:color="000000"/>
              <w:right w:val="single" w:sz="4" w:space="0" w:color="000000"/>
            </w:tcBorders>
          </w:tcPr>
          <w:p>
            <w:pPr>
              <w:pStyle w:val="TextBody"/>
              <w:jc w:val="center"/>
              <w:rPr>
                <w:sz w:val="20"/>
              </w:rPr>
            </w:pPr>
            <w:r>
              <w:rPr>
                <w:sz w:val="20"/>
              </w:rPr>
              <w:t>54.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p>
            <w:pPr>
              <w:pStyle w:val="TextBody"/>
              <w:rPr>
                <w:sz w:val="20"/>
              </w:rPr>
            </w:pPr>
            <w:r>
              <w:rPr>
                <w:sz w:val="20"/>
              </w:rPr>
              <w:t>LIM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gativá Fontibó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p>
            <w:pPr>
              <w:pStyle w:val="TextBody"/>
              <w:rPr>
                <w:sz w:val="20"/>
              </w:rPr>
            </w:pPr>
            <w:r>
              <w:rPr>
                <w:sz w:val="20"/>
              </w:rPr>
              <w:t>ATES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gativá Fontibón</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TextBody"/>
              <w:rPr>
                <w:sz w:val="20"/>
              </w:rPr>
            </w:pPr>
            <w:r>
              <w:rPr>
                <w:sz w:val="20"/>
              </w:rPr>
              <w:t>CIUDAD LIMPI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usaquillo Santafe Candelaria Chapinero Barrios U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TextBody"/>
              <w:rPr>
                <w:sz w:val="20"/>
              </w:rPr>
            </w:pPr>
            <w:r>
              <w:rPr>
                <w:sz w:val="20"/>
              </w:rPr>
              <w:t xml:space="preserve">ASEO CAPITAL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eusaquillo Santafe Candelaria Chapinero Barrios U. </w:t>
            </w:r>
            <w:r>
              <w:rPr>
                <w:b/>
                <w:sz w:val="20"/>
              </w:rPr>
              <w:t>Mártires</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p>
            <w:pPr>
              <w:pStyle w:val="TextBody"/>
              <w:rPr>
                <w:sz w:val="20"/>
              </w:rPr>
            </w:pPr>
            <w:r>
              <w:rPr>
                <w:sz w:val="20"/>
              </w:rPr>
              <w:t>ASEO CAPIT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Mártires</w:t>
            </w:r>
            <w:r>
              <w:rPr>
                <w:sz w:val="20"/>
              </w:rPr>
              <w:t xml:space="preserve"> </w:t>
            </w:r>
          </w:p>
          <w:p>
            <w:pPr>
              <w:pStyle w:val="TextBody"/>
              <w:rPr>
                <w:sz w:val="20"/>
              </w:rPr>
            </w:pPr>
            <w:r>
              <w:rPr>
                <w:sz w:val="20"/>
              </w:rPr>
              <w:t>Puente 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p>
            <w:pPr>
              <w:pStyle w:val="TextBody"/>
              <w:rPr>
                <w:sz w:val="20"/>
              </w:rPr>
            </w:pPr>
            <w:r>
              <w:rPr>
                <w:sz w:val="20"/>
              </w:rPr>
              <w:t>ASEO CAPIT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uente aranda</w:t>
            </w:r>
          </w:p>
          <w:p>
            <w:pPr>
              <w:pStyle w:val="TextBody"/>
              <w:rPr>
                <w:b/>
                <w:b/>
                <w:sz w:val="20"/>
              </w:rPr>
            </w:pPr>
            <w:r>
              <w:rPr>
                <w:b/>
                <w:sz w:val="20"/>
              </w:rPr>
              <w:t>Tunjuelito</w:t>
            </w:r>
          </w:p>
          <w:p>
            <w:pPr>
              <w:pStyle w:val="TextBody"/>
              <w:rPr>
                <w:sz w:val="20"/>
              </w:rPr>
            </w:pPr>
            <w:r>
              <w:rPr>
                <w:b/>
                <w:sz w:val="20"/>
              </w:rPr>
              <w:t>Ciudad Bolívar</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8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t xml:space="preserve">CORPOASEO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njuelito</w:t>
            </w:r>
          </w:p>
          <w:p>
            <w:pPr>
              <w:pStyle w:val="TextBody"/>
              <w:rPr>
                <w:sz w:val="20"/>
              </w:rPr>
            </w:pPr>
            <w:r>
              <w:rPr>
                <w:sz w:val="20"/>
              </w:rPr>
              <w:t xml:space="preserve">Ciudad Bolívar  Bos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t>LI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ntonio Nariño</w:t>
            </w:r>
          </w:p>
          <w:p>
            <w:pPr>
              <w:pStyle w:val="TextBody"/>
              <w:rPr>
                <w:b/>
                <w:b/>
                <w:sz w:val="20"/>
              </w:rPr>
            </w:pPr>
            <w:r>
              <w:rPr>
                <w:b/>
                <w:sz w:val="20"/>
              </w:rPr>
              <w:t>San Cristóbal</w:t>
            </w:r>
          </w:p>
          <w:p>
            <w:pPr>
              <w:pStyle w:val="TextBody"/>
              <w:rPr>
                <w:b/>
                <w:b/>
                <w:sz w:val="20"/>
              </w:rPr>
            </w:pPr>
            <w:r>
              <w:rPr>
                <w:b/>
                <w:sz w:val="20"/>
              </w:rPr>
              <w:t>Rafael Uribe</w:t>
            </w:r>
          </w:p>
          <w:p>
            <w:pPr>
              <w:pStyle w:val="TextBody"/>
              <w:rPr>
                <w:sz w:val="20"/>
              </w:rPr>
            </w:pPr>
            <w:r>
              <w:rPr>
                <w:b/>
                <w:sz w:val="20"/>
              </w:rPr>
              <w:t>Usme</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p>
            <w:pPr>
              <w:pStyle w:val="TextBody"/>
              <w:rPr>
                <w:sz w:val="20"/>
              </w:rPr>
            </w:pPr>
            <w:r>
              <w:rPr>
                <w:sz w:val="20"/>
              </w:rPr>
              <w:t xml:space="preserve">ASEO CAPITAL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an Cristóbal Antonio Nariño Rafael Uribe Usm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p>
            <w:pPr>
              <w:pStyle w:val="TextBody"/>
              <w:rPr>
                <w:sz w:val="20"/>
              </w:rPr>
            </w:pPr>
            <w:r>
              <w:rPr>
                <w:sz w:val="20"/>
              </w:rPr>
              <w:t>CIUDAD LIMPI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osa</w:t>
            </w:r>
          </w:p>
          <w:p>
            <w:pPr>
              <w:pStyle w:val="TextBody"/>
              <w:rPr>
                <w:sz w:val="20"/>
              </w:rPr>
            </w:pPr>
            <w:r>
              <w:rPr>
                <w:sz w:val="20"/>
              </w:rPr>
              <w:t xml:space="preserve">Kennedy </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p>
            <w:pPr>
              <w:pStyle w:val="TextBody"/>
              <w:rPr>
                <w:sz w:val="20"/>
              </w:rPr>
            </w:pPr>
            <w:r>
              <w:rPr>
                <w:sz w:val="20"/>
              </w:rPr>
              <w:t>LIM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ennedy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pPr>
      <w:r>
        <w:rPr/>
      </w:r>
    </w:p>
    <w:p>
      <w:pPr>
        <w:pStyle w:val="TextBody"/>
        <w:rPr/>
      </w:pPr>
      <w:r>
        <w:rPr/>
      </w:r>
    </w:p>
    <w:p>
      <w:pPr>
        <w:pStyle w:val="TextBody"/>
        <w:rPr/>
      </w:pPr>
      <w:r>
        <w:rPr>
          <w:rFonts w:cs="Times New Roman"/>
          <w:sz w:val="24"/>
          <w:szCs w:val="24"/>
        </w:rPr>
        <w:t>Como se puede apreciar en el cuadro anterior, el antiguo esquema, operaba en las 19 localidades urbanas divididas en 7 zonas con cuatro concesionarios,  la diferencia en este sentido con el nuevo esquema consiste en que las mismas 19 localidades se dividen en seis (6) ASE</w:t>
      </w:r>
      <w:r>
        <w:rPr>
          <w:rStyle w:val="FootnoteAnchor"/>
          <w:rFonts w:cs="Times New Roman"/>
          <w:sz w:val="24"/>
          <w:szCs w:val="24"/>
        </w:rPr>
        <w:footnoteReference w:id="8"/>
      </w:r>
      <w:r>
        <w:rPr>
          <w:rFonts w:cs="Times New Roman"/>
          <w:sz w:val="24"/>
          <w:szCs w:val="24"/>
        </w:rPr>
        <w:t>, las cuales, son atendidas por tres operadores de la antigua concesión, beneficiarios de la nueva licitación  y un operador nuevo ATESA que reemplaza a LIME en la zona 2.</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En cuanto al porcentaje de retribución pactada, se evidencia, en el nuevo esquema, una disminución representativa en la mayoría de las ASEs, con excepción de la ASE 3 donde el incremento pactado fue superior al anterior en 14.5 puntos.  En este sentido, la disminución del costo de operación, puede ser fundamento para generar una reducción de tarifarias, o en su efecto, una mayor utilidad que dependiendo de las condiciones pactadas, puede beneficiar al concesionario Y/o al Distrito Capital.</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jc w:val="center"/>
        <w:rPr>
          <w:b/>
          <w:b/>
          <w:i/>
          <w:i/>
          <w:sz w:val="24"/>
          <w:szCs w:val="24"/>
        </w:rPr>
      </w:pPr>
      <w:r>
        <w:rPr>
          <w:b/>
          <w:i/>
          <w:sz w:val="24"/>
          <w:szCs w:val="24"/>
        </w:rPr>
        <w:t>GESTION COMERCIAL Y FINANCIERA</w:t>
      </w:r>
    </w:p>
    <w:p>
      <w:pPr>
        <w:pStyle w:val="TextBody"/>
        <w:rPr>
          <w:b/>
          <w:b/>
          <w:i/>
          <w:i/>
          <w:sz w:val="24"/>
          <w:szCs w:val="24"/>
        </w:rPr>
      </w:pPr>
      <w:r>
        <w:rPr>
          <w:b/>
          <w:i/>
          <w:sz w:val="24"/>
          <w:szCs w:val="24"/>
        </w:rPr>
      </w:r>
    </w:p>
    <w:tbl>
      <w:tblPr>
        <w:tblW w:w="9356" w:type="dxa"/>
        <w:jc w:val="left"/>
        <w:tblInd w:w="-289" w:type="dxa"/>
        <w:tblLayout w:type="fixed"/>
        <w:tblCellMar>
          <w:top w:w="0" w:type="dxa"/>
          <w:left w:w="70" w:type="dxa"/>
          <w:bottom w:w="0" w:type="dxa"/>
          <w:right w:w="70" w:type="dxa"/>
        </w:tblCellMar>
      </w:tblPr>
      <w:tblGrid>
        <w:gridCol w:w="1844"/>
        <w:gridCol w:w="531"/>
        <w:gridCol w:w="2445"/>
        <w:gridCol w:w="1843"/>
        <w:gridCol w:w="2693"/>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TIGUA CONCESIÓ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EVA CONCESION</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Concesionarios de RBL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Actividades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Concesionarios de RBL Y Patógenos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Actividades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jc w:val="left"/>
              <w:rPr>
                <w:sz w:val="20"/>
              </w:rPr>
            </w:pPr>
            <w:r>
              <w:rPr>
                <w:sz w:val="20"/>
              </w:rPr>
              <w:t>3 Zonas Superavitarias</w:t>
            </w:r>
            <w:r>
              <w:rPr>
                <w:rStyle w:val="FootnoteCharacters"/>
                <w:rStyle w:val="FootnoteAnchor"/>
                <w:sz w:val="20"/>
              </w:rPr>
              <w:footnoteReference w:id="9"/>
            </w:r>
          </w:p>
          <w:p>
            <w:pPr>
              <w:pStyle w:val="TextBody"/>
              <w:rPr>
                <w:sz w:val="20"/>
              </w:rPr>
            </w:pPr>
            <w:r>
              <w:rPr>
                <w:sz w:val="20"/>
              </w:rPr>
            </w:r>
          </w:p>
          <w:p>
            <w:pPr>
              <w:pStyle w:val="TextBody"/>
              <w:rPr>
                <w:sz w:val="20"/>
              </w:rPr>
            </w:pPr>
            <w:r>
              <w:rPr>
                <w:sz w:val="20"/>
              </w:rPr>
            </w:r>
          </w:p>
          <w:p>
            <w:pPr>
              <w:pStyle w:val="TextBody"/>
              <w:numPr>
                <w:ilvl w:val="0"/>
                <w:numId w:val="54"/>
              </w:numPr>
              <w:jc w:val="left"/>
              <w:rPr/>
            </w:pPr>
            <w:r>
              <w:rPr>
                <w:sz w:val="20"/>
              </w:rPr>
              <w:t>4 Zonas Deficitarias</w:t>
            </w:r>
            <w:r>
              <w:rPr>
                <w:rStyle w:val="FootnoteCharacters"/>
                <w:rStyle w:val="FootnoteAnchor"/>
                <w:sz w:val="20"/>
              </w:rPr>
              <w:footnoteReference w:id="10"/>
            </w:r>
            <w:r>
              <w:rPr>
                <w:sz w:val="20"/>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0"/>
              </w:numPr>
              <w:jc w:val="left"/>
              <w:rPr>
                <w:sz w:val="20"/>
              </w:rPr>
            </w:pPr>
            <w:r>
              <w:rPr>
                <w:sz w:val="20"/>
              </w:rPr>
              <w:t>Los concesionarios son responsables de la gestión Comercial y Financiera, por lo que crean la Empresa Comercializadora del servicio de aseo ECSA S.A. ESP, encargada de la facturación, recaudo, manejo de cartera, pago a los concesionarios, PQR, y otros factores asociados al servicio de aseo.</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0"/>
              </w:rPr>
            </w:pPr>
            <w:r>
              <w:rPr>
                <w:sz w:val="20"/>
              </w:rPr>
              <w:t xml:space="preserve">6 Areas de servicio Exclusivo  ASEs. Superavitarias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os concesionarios son responsables de la gestión comercial y financiera,  por lo que conforme a lo dispuesto en la Res. 113/03, suscriben un Contrato de Fiducia Mercantíl  y crean un Centro Único de procesamiento de información financiera – CUPIC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OLSA DE COMPENSAC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CUPIC</w:t>
            </w:r>
            <w:r>
              <w:rPr>
                <w:rStyle w:val="FootnoteCharacters"/>
                <w:rStyle w:val="FootnoteAnchor"/>
                <w:b/>
                <w:sz w:val="20"/>
              </w:rPr>
              <w:footnoteReference w:id="11"/>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FIDUCOLOMBIA </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GRESOS</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EGRESO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rPr>
            </w:pPr>
            <w:r>
              <w:rPr>
                <w:sz w:val="20"/>
              </w:rPr>
              <w:t>Excedentes Zonas Superavitarias</w:t>
            </w:r>
          </w:p>
          <w:p>
            <w:pPr>
              <w:pStyle w:val="TextBody"/>
              <w:numPr>
                <w:ilvl w:val="0"/>
                <w:numId w:val="55"/>
              </w:numPr>
              <w:rPr>
                <w:sz w:val="20"/>
              </w:rPr>
            </w:pPr>
            <w:r>
              <w:rPr>
                <w:sz w:val="20"/>
              </w:rPr>
              <w:t xml:space="preserve">Ajustes por estratificación </w:t>
            </w:r>
          </w:p>
          <w:p>
            <w:pPr>
              <w:pStyle w:val="TextBody"/>
              <w:numPr>
                <w:ilvl w:val="0"/>
                <w:numId w:val="55"/>
              </w:numPr>
              <w:rPr>
                <w:sz w:val="20"/>
              </w:rPr>
            </w:pPr>
            <w:r>
              <w:rPr>
                <w:sz w:val="20"/>
              </w:rPr>
              <w:t>Residuos patógenos</w:t>
            </w:r>
          </w:p>
          <w:p>
            <w:pPr>
              <w:pStyle w:val="TextBody"/>
              <w:numPr>
                <w:ilvl w:val="0"/>
                <w:numId w:val="55"/>
              </w:numPr>
              <w:rPr>
                <w:sz w:val="20"/>
              </w:rPr>
            </w:pPr>
            <w:r>
              <w:rPr>
                <w:sz w:val="20"/>
              </w:rPr>
              <w:t>Facturación directa</w:t>
            </w:r>
          </w:p>
          <w:p>
            <w:pPr>
              <w:pStyle w:val="TextBody"/>
              <w:numPr>
                <w:ilvl w:val="0"/>
                <w:numId w:val="55"/>
              </w:numPr>
              <w:rPr>
                <w:sz w:val="20"/>
              </w:rPr>
            </w:pPr>
            <w:r>
              <w:rPr>
                <w:sz w:val="20"/>
              </w:rPr>
              <w:t>Disposición Final</w:t>
            </w:r>
          </w:p>
          <w:p>
            <w:pPr>
              <w:pStyle w:val="TextBody"/>
              <w:numPr>
                <w:ilvl w:val="0"/>
                <w:numId w:val="55"/>
              </w:numPr>
              <w:rPr>
                <w:sz w:val="20"/>
              </w:rPr>
            </w:pPr>
            <w:r>
              <w:rPr>
                <w:sz w:val="20"/>
              </w:rPr>
              <w:t>Ciclo x ( entidades oficiales)</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sz w:val="20"/>
              </w:rPr>
            </w:pPr>
            <w:r>
              <w:rPr>
                <w:sz w:val="20"/>
              </w:rPr>
              <w:t xml:space="preserve">Retribución Zonas deficitarias </w:t>
            </w:r>
          </w:p>
          <w:p>
            <w:pPr>
              <w:pStyle w:val="TextBody"/>
              <w:numPr>
                <w:ilvl w:val="0"/>
                <w:numId w:val="40"/>
              </w:numPr>
              <w:rPr>
                <w:sz w:val="20"/>
              </w:rPr>
            </w:pPr>
            <w:r>
              <w:rPr>
                <w:sz w:val="20"/>
              </w:rPr>
              <w:t>Residuos patógenos</w:t>
            </w:r>
          </w:p>
          <w:p>
            <w:pPr>
              <w:pStyle w:val="TextBody"/>
              <w:numPr>
                <w:ilvl w:val="0"/>
                <w:numId w:val="40"/>
              </w:numPr>
              <w:rPr>
                <w:sz w:val="20"/>
              </w:rPr>
            </w:pPr>
            <w:r>
              <w:rPr>
                <w:sz w:val="20"/>
              </w:rPr>
              <w:t>Relleno sanitario</w:t>
            </w:r>
          </w:p>
          <w:p>
            <w:pPr>
              <w:pStyle w:val="TextBody"/>
              <w:numPr>
                <w:ilvl w:val="0"/>
                <w:numId w:val="40"/>
              </w:numPr>
              <w:rPr>
                <w:sz w:val="20"/>
              </w:rPr>
            </w:pPr>
            <w:r>
              <w:rPr>
                <w:sz w:val="20"/>
              </w:rPr>
              <w:t>Planta de Lixiviados</w:t>
            </w:r>
          </w:p>
          <w:p>
            <w:pPr>
              <w:pStyle w:val="TextBody"/>
              <w:numPr>
                <w:ilvl w:val="0"/>
                <w:numId w:val="40"/>
              </w:numPr>
              <w:rPr>
                <w:sz w:val="20"/>
              </w:rPr>
            </w:pPr>
            <w:r>
              <w:rPr>
                <w:sz w:val="20"/>
              </w:rPr>
              <w:t xml:space="preserve">Manejo comercial y financiero </w:t>
            </w:r>
          </w:p>
          <w:p>
            <w:pPr>
              <w:pStyle w:val="TextBody"/>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cargado  de Administración del Catastro de Usuarios, Facturación del Servicio, Gestión de cartera, Atención PQR, elaboración de informe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cargada del Recaudo; administración de los dineros; liquidación y pago de los diferentes centros de costo y montaje, operación y administración del centro único de procesamiento de información</w:t>
            </w:r>
          </w:p>
        </w:tc>
      </w:tr>
    </w:tbl>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fundamental en este sentido, puede verse en la forma de delegar el manejo de las actividades bajo la responsabilidad de los concesionarios, anteriormente se realizaban por la ECSA S.A. ESP y hoy  se realizará a través del CUPIC y la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LLEN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sión otorgada al Consorcio Proactiva Doña Juana ESP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TA DE TRATAMIENTO DE LIXIV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ión otorgada al Consorcio Hera Holding-Nam Ltda – Vezea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IÓN E INTERVEN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rgo de la Unidad Ejecutiva de Servicios Públicos UESP, quien ha venido contratando esta labor.</w:t>
      </w:r>
    </w:p>
    <w:p>
      <w:pPr>
        <w:pStyle w:val="Normal"/>
        <w:jc w:val="both"/>
        <w:rPr>
          <w:rFonts w:ascii="Arial" w:hAnsi="Arial" w:cs="Arial"/>
        </w:rPr>
      </w:pPr>
      <w:r>
        <w:rPr>
          <w:rFonts w:cs="Arial" w:ascii="Arial" w:hAnsi="Arial"/>
        </w:rPr>
        <w:t>Es de anotar que el porcentaje de retribución pactado con el concesionario cubre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lección y transporte hasta el sitio de tratamiento o disposición final de residuos generados por usuarios residenciales y pequeños productores</w:t>
      </w:r>
    </w:p>
    <w:p>
      <w:pPr>
        <w:pStyle w:val="Normal"/>
        <w:jc w:val="both"/>
        <w:rPr>
          <w:rFonts w:ascii="Arial" w:hAnsi="Arial" w:cs="Arial"/>
        </w:rPr>
      </w:pPr>
      <w:r>
        <w:rPr>
          <w:rFonts w:cs="Arial" w:ascii="Arial" w:hAnsi="Arial"/>
        </w:rPr>
        <w:t>Recolección y Transporte de residuos ordinarios producidos por grandes generadores</w:t>
      </w:r>
    </w:p>
    <w:p>
      <w:pPr>
        <w:pStyle w:val="Normal"/>
        <w:jc w:val="both"/>
        <w:rPr>
          <w:rFonts w:ascii="Arial" w:hAnsi="Arial" w:cs="Arial"/>
        </w:rPr>
      </w:pPr>
      <w:r>
        <w:rPr>
          <w:rFonts w:cs="Arial" w:ascii="Arial" w:hAnsi="Arial"/>
        </w:rPr>
        <w:t>Barrido y limpieza integral de vías, áreas, elementos que componen el amoblamiento urbano público, incluyendo recolección y transporte.</w:t>
      </w:r>
    </w:p>
    <w:p>
      <w:pPr>
        <w:pStyle w:val="Normal"/>
        <w:jc w:val="both"/>
        <w:rPr/>
      </w:pPr>
      <w:r>
        <w:rPr>
          <w:rFonts w:cs="Arial" w:ascii="Arial" w:hAnsi="Arial"/>
        </w:rPr>
        <w:t>Corte de césped, recolección y transporte hasta la disposición final, Separadores viales, zonas verdes de andenes, parques públicos que se encuentren dentro del perímetr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adicional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ón comercial y financiera en cada ASE Manejo catastro de usuarios, facturación del servicio, recaudo de los pagos, manejo de cartera, administración de los recursos del esquema a través de una Fiduciaria Mercantil, atención al usuario.</w:t>
      </w:r>
    </w:p>
    <w:p>
      <w:pPr>
        <w:pStyle w:val="Normal"/>
        <w:jc w:val="both"/>
        <w:rPr>
          <w:rFonts w:ascii="Arial" w:hAnsi="Arial" w:cs="Arial"/>
        </w:rPr>
      </w:pPr>
      <w:r>
        <w:rPr>
          <w:rFonts w:cs="Arial" w:ascii="Arial" w:hAnsi="Arial"/>
        </w:rPr>
        <w:t>Recolección del material recuperable mediante una ruta de recolección selectiva y disponerlos en los centros de reciclaje.</w:t>
      </w:r>
    </w:p>
    <w:p>
      <w:pPr>
        <w:pStyle w:val="Normal"/>
        <w:jc w:val="both"/>
        <w:rPr/>
      </w:pPr>
      <w:r>
        <w:rPr>
          <w:rFonts w:cs="Arial" w:ascii="Arial" w:hAnsi="Arial"/>
        </w:rPr>
        <w:t>Poda de árboles en los sitios y oportunidad que indique la UES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anotar que mediante Resolución 164 de 2001, la CRA fijó el Costo de Recolección y Transporte por Tonelada (CRT) máximo para el distrito Capital en $43.433 pesos de diciembre de 1999 y, con base en este, la entidad tarifaría local deberá calcular las tarifas máximas de prestación del servicio de aseo, de acuerdo con los demás componente y valores contenidos en la regulación vigente, sin embargo,  la entidad tarifaría UESP, no calculó las tarifas con base en este tope, sino que decidió aplicar la tarifa máxima establecida por la CRA, desconociéndose hasta el momento el costo real del servicio.  Pese a lo anterior y sin atender los requerimientos de este organismo de control,  la nueva licitación establece el CRT en $51.598 pesos de diciembre de 2001. </w:t>
      </w:r>
    </w:p>
    <w:p>
      <w:pPr>
        <w:pStyle w:val="Normal"/>
        <w:jc w:val="both"/>
        <w:rPr>
          <w:rFonts w:ascii="Arial" w:hAnsi="Arial" w:cs="Arial"/>
        </w:rPr>
      </w:pPr>
      <w:r>
        <w:rPr>
          <w:rFonts w:cs="Arial" w:ascii="Arial" w:hAnsi="Arial"/>
        </w:rPr>
      </w:r>
    </w:p>
    <w:p>
      <w:pPr>
        <w:pStyle w:val="Normal"/>
        <w:jc w:val="both"/>
        <w:rPr/>
      </w:pPr>
      <w:r>
        <w:rPr>
          <w:rFonts w:cs="Arial" w:ascii="Arial" w:hAnsi="Arial"/>
        </w:rPr>
        <w:t>No se evidencia, que con los recursos del esquema se cubra la totalidad de los gastos que genere el funcionamiento de la Unidad Ejecutiva de Servicios Públicos,  gastos que consideramos deben ser cubiertos por el esquema y no a cargo del Distrito Capital, con el propósito de liberar estos recursos para otros sectores</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14" w:name="__RefHeading___Toc78603328"/>
      <w:r>
        <w:rPr/>
        <w:t>1.7. OBSERVACIONES</w:t>
      </w:r>
      <w:bookmarkEnd w:id="14"/>
      <w:r>
        <w:rPr>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7.1. Hallazgo Fis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Unidad Ejecutiva de Servicios Públicos, UESP, contrató de forma indebida y realizó el pago de la interventoría para el servicio de aseo de la antigua concesión, con los dineros del presupuesto de la Entidad, hasta el 14 de enero del 2002 por un valor de $6.449.0 millones, obligación implícita en el documento de requisitos básicos que hace parte de los contratos de la concesión de aseo de 1994, en su numeral 9.3.2.3. PAGO A LOS CONCESIONARIOS, donde señala que los recursos de la bolsa de compensación serán distribuidos entre otros: Literal e) </w:t>
      </w:r>
      <w:r>
        <w:rPr>
          <w:rFonts w:cs="Arial" w:ascii="Arial" w:hAnsi="Arial"/>
          <w:i/>
        </w:rPr>
        <w:t>en la Interventoría de los contratos de concesión y de ECSA;</w:t>
      </w:r>
      <w:r>
        <w:rPr>
          <w:rFonts w:cs="Arial" w:ascii="Arial" w:hAnsi="Arial"/>
        </w:rPr>
        <w:t xml:space="preserve"> lo cual constituye un presunto detrimento patrimonial para la UESP, tal como lo estipula el articulo 6º. De la Ley 610 de 2000.</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tabs>
          <w:tab w:val="clear" w:pos="708"/>
          <w:tab w:val="left" w:pos="10208" w:leader="none"/>
        </w:tabs>
        <w:ind w:left="360" w:hanging="0"/>
        <w:jc w:val="both"/>
        <w:rPr/>
      </w:pPr>
      <w:r>
        <w:rPr>
          <w:rFonts w:cs="Arial" w:ascii="Arial" w:hAnsi="Arial"/>
        </w:rPr>
        <w:t xml:space="preserve">Requerida la administración mediante oficio de ésta Dirección Técnica de Control Fiscal No. 36200 – 48 del 2004 respecto de porqué, contrató y pagó  las interventorías con recursos de la UESP, ésta respondió: </w:t>
      </w:r>
      <w:r>
        <w:rPr>
          <w:rFonts w:cs="Arial" w:ascii="Arial" w:hAnsi="Arial"/>
          <w:i/>
          <w:iCs/>
          <w:sz w:val="20"/>
          <w:szCs w:val="20"/>
        </w:rPr>
        <w:t xml:space="preserve">“… Pues bien, teniendo en cuenta que se trataba de una concesión de primera generación y mientras la misma alcanzaba su punto de equilibrio, el comportamiento de la bolsa de compensación fue negativo, dado que los recursos que ingresaban a la misma no alcanzaban para cubrir todos los pagos que con cargo a ella se deben atender, con cargo a los mismos solo se alcanzaba a pagar hasta el operador del relleno, tanto así que la ECSA llevaba notas débito en contra del Distrito Capital por concepto de lo correspondiente a su retribución, situación que se superó gracias a las gestiones surtidas por la Administración Distrital en octubre de 1999 cuando al suscribirse la prorroga de los contratos de concesión de aseo, se logró que los concesionarios se hicieran cargo de la operación de la ECSA y asumieran proporcionalmente el déficit de la bolsa de compensación. ….” </w:t>
      </w:r>
      <w:r>
        <w:rPr>
          <w:rFonts w:cs="Arial" w:ascii="Arial" w:hAnsi="Arial"/>
          <w:i/>
        </w:rPr>
        <w:t xml:space="preserve">   </w:t>
      </w:r>
      <w:r>
        <w:rPr>
          <w:rFonts w:cs="Arial" w:ascii="Arial" w:hAnsi="Arial"/>
        </w:rPr>
        <w:t>(El subrayado es nuestro).</w:t>
      </w:r>
      <w:r>
        <w:rPr>
          <w:rFonts w:cs="Arial" w:ascii="Arial" w:hAnsi="Arial"/>
          <w:i/>
        </w:rPr>
        <w:t xml:space="preserve">  </w:t>
      </w:r>
      <w:r>
        <w:rPr>
          <w:rFonts w:cs="Arial" w:ascii="Arial" w:hAnsi="Arial"/>
        </w:rPr>
        <w:t xml:space="preserve">Lo que se estableció en la prorroga de los contratos no es una situación nueva, estaba inmerso en el documento de requisitos básicos que hacen parte de los contratos de dicha concesión y que para el caso de ECSA y de las interventorías son de obligatorio cumplimiento, además únicamente se pacto la retribución para la ECSA y no se tuvo en cuenta las retribuciones para la interventorías.       </w:t>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Respuesta UESP:</w:t>
      </w:r>
      <w:r>
        <w:rPr>
          <w:rFonts w:cs="Arial" w:ascii="Arial" w:hAnsi="Arial"/>
          <w:b/>
          <w:bCs/>
          <w:i/>
          <w:iCs/>
          <w:sz w:val="20"/>
          <w:szCs w:val="20"/>
          <w:lang w:val="es-CO"/>
        </w:rPr>
        <w:t xml:space="preserve"> “</w:t>
      </w:r>
      <w:r>
        <w:rPr>
          <w:rFonts w:cs="Arial" w:ascii="Arial" w:hAnsi="Arial"/>
          <w:bCs/>
          <w:i/>
          <w:iCs/>
          <w:sz w:val="20"/>
          <w:szCs w:val="20"/>
          <w:lang w:val="es-CO"/>
        </w:rPr>
        <w:t>A</w:t>
      </w:r>
      <w:r>
        <w:rPr>
          <w:rFonts w:cs="Arial" w:ascii="Arial" w:hAnsi="Arial"/>
          <w:i/>
          <w:iCs/>
          <w:sz w:val="20"/>
          <w:szCs w:val="20"/>
          <w:lang w:val="es-CO"/>
        </w:rPr>
        <w:t xml:space="preserve"> pesar de que en el documento de requisitos básicos se preveía el pago con recursos del esquema, no siempre existía la disponibilidad de tales recursos.</w:t>
      </w:r>
    </w:p>
    <w:p>
      <w:pPr>
        <w:pStyle w:val="Normal"/>
        <w:jc w:val="both"/>
        <w:rPr>
          <w:rFonts w:ascii="Arial" w:hAnsi="Arial" w:eastAsia="Arial" w:cs="Arial"/>
          <w:i/>
          <w:i/>
          <w:iCs/>
          <w:sz w:val="20"/>
          <w:szCs w:val="20"/>
          <w:lang w:val="es-CO"/>
        </w:rPr>
      </w:pPr>
      <w:r>
        <w:rPr>
          <w:rFonts w:eastAsia="Arial" w:cs="Arial" w:ascii="Arial" w:hAnsi="Arial"/>
          <w:i/>
          <w:iCs/>
          <w:sz w:val="20"/>
          <w:szCs w:val="20"/>
          <w:lang w:val="es-CO"/>
        </w:rPr>
        <w:t xml:space="preserve"> </w:t>
      </w:r>
    </w:p>
    <w:p>
      <w:pPr>
        <w:pStyle w:val="TextBody"/>
        <w:rPr>
          <w:b/>
          <w:b/>
          <w:bCs/>
          <w:i/>
          <w:i/>
          <w:iCs/>
          <w:sz w:val="20"/>
          <w:szCs w:val="20"/>
          <w:lang w:val="es-CO"/>
        </w:rPr>
      </w:pPr>
      <w:r>
        <w:rPr>
          <w:i/>
          <w:iCs/>
          <w:sz w:val="20"/>
          <w:szCs w:val="20"/>
          <w:lang w:val="es-CO"/>
        </w:rPr>
        <w:t>Antes de la prórroga N° 002 de 2001, solo existían recursos de la transición tarifaría, de los cuales no se tenía claridad jurídica si se podía o no disponer de ellos para el pago de las interventorías; adicionalmente, en la medida que se vencían los contratos de interventoría, se cambiaba la modalidad en la forma de pago, dependiendo de la disponibilidad de recursos.</w:t>
      </w:r>
    </w:p>
    <w:p>
      <w:pPr>
        <w:pStyle w:val="Normal"/>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both"/>
        <w:rPr>
          <w:rFonts w:ascii="Arial" w:hAnsi="Arial" w:cs="Arial"/>
          <w:i/>
          <w:i/>
          <w:iCs/>
          <w:sz w:val="20"/>
          <w:szCs w:val="20"/>
          <w:lang w:val="es-CO"/>
        </w:rPr>
      </w:pPr>
      <w:r>
        <w:rPr>
          <w:rFonts w:cs="Arial" w:ascii="Arial" w:hAnsi="Arial"/>
          <w:i/>
          <w:iCs/>
          <w:sz w:val="20"/>
          <w:szCs w:val="20"/>
          <w:lang w:val="es-CO"/>
        </w:rPr>
        <w:t>Lo más importante era garantizar los pagos que demandara la puesta en marcha de la Planta del Sistema de Tratamiento de Lixiviados, los cuales una vez se empezaron a generar, se hicieron con cargo a las tarifas y no con cargo al presupuesto de la UESP.</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pPr>
      <w:r>
        <w:rPr>
          <w:rFonts w:cs="Arial" w:ascii="Arial" w:hAnsi="Arial"/>
          <w:i/>
          <w:iCs/>
          <w:sz w:val="20"/>
          <w:szCs w:val="20"/>
          <w:lang w:val="es-CO"/>
        </w:rPr>
        <w:t>A partir de la Prórroga N° 002 de 2001, se generaron recursos adicionales que permitieron el pago de todos los operadores incluyendo la interventoría sin que se viera afectado el presupuesto que se requería para que siguiera operando la planta de STL”</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La Contraloría mantiene en firme este hallazgo fiscal, y agrega además que con la Prórroga No. 001 de 2001 de los contratos de concesión de aseo, Nos. 020, 021 de 1994, en su cláusula sexta literal a), contrato 018, contrato 19  de 1994 literal a), donde estipulan de común acuerdo en su literal a) a asumir de manera proporcional a sus retribuciones por concepto de aseo, la diferencia entre los gastos totales de ECSA y sus ingresos desde el 15 de octubre de 1994 y el 14 de octubre de 1999, y posteriormente hasta la terminación definitiva de los contratos, dando cumplimiento al documento de requisitos básicos  en su numeral 9.3.2.3. PAGO A LOS CONCESIONARIOS, pero no en su totalidad, porque con respecto al pago de las interventorías no se argumentó debidamente.                 </w:t>
      </w:r>
    </w:p>
    <w:p>
      <w:pPr>
        <w:pStyle w:val="Normal"/>
        <w:jc w:val="both"/>
        <w:rPr>
          <w:rFonts w:ascii="Comic Sans MS" w:hAnsi="Comic Sans MS" w:cs="Comic Sans MS"/>
          <w:b/>
          <w:b/>
          <w:color w:val="FF0000"/>
          <w:sz w:val="22"/>
          <w:lang w:val="es-CO"/>
        </w:rPr>
      </w:pPr>
      <w:r>
        <w:rPr>
          <w:rFonts w:cs="Comic Sans MS" w:ascii="Comic Sans MS" w:hAnsi="Comic Sans MS"/>
          <w:b/>
          <w:color w:val="FF0000"/>
          <w:sz w:val="22"/>
          <w:lang w:val="es-CO"/>
        </w:rPr>
      </w:r>
    </w:p>
    <w:p>
      <w:pPr>
        <w:pStyle w:val="Normal"/>
        <w:jc w:val="both"/>
        <w:rPr/>
      </w:pPr>
      <w:r>
        <w:rPr>
          <w:rFonts w:cs="Arial" w:ascii="Arial" w:hAnsi="Arial"/>
        </w:rPr>
        <w:t>1.7.2. Los contratos de la nueva concesión de aseo no están cobijados con la póliza única de garantía, o en su defecto no posee la póliza de calidad del servicio, tal como lo estipula la Ley 80/93 en su artículo 6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UESP: </w:t>
      </w:r>
      <w:r>
        <w:rPr>
          <w:rFonts w:cs="Arial" w:ascii="Arial" w:hAnsi="Arial"/>
          <w:sz w:val="22"/>
          <w:szCs w:val="22"/>
          <w:lang w:val="es-CO"/>
        </w:rPr>
        <w:t xml:space="preserve"> “En la Cláusula Veinte de los actuales Contratos de Concesión, se dispuso que: </w:t>
      </w:r>
      <w:r>
        <w:rPr>
          <w:rFonts w:cs="Arial" w:ascii="Arial" w:hAnsi="Arial"/>
          <w:bCs/>
          <w:i/>
          <w:iCs/>
          <w:sz w:val="22"/>
          <w:szCs w:val="22"/>
          <w:lang w:val="es-CO"/>
        </w:rPr>
        <w:t xml:space="preserve">“(...) </w:t>
      </w:r>
      <w:r>
        <w:rPr>
          <w:rFonts w:cs="Arial" w:ascii="Arial" w:hAnsi="Arial"/>
          <w:i/>
          <w:iCs/>
          <w:sz w:val="22"/>
          <w:szCs w:val="22"/>
          <w:lang w:val="es-CO"/>
        </w:rPr>
        <w:t xml:space="preserve">siempre que se de cumplimiento a lo previsto en el Parágrafo del artículo 18 del Decreto N° 679 de 1994, la garantía única podrá constituirse por períodos anuales, pero el Concesionario se compromete, so pena de que la UESP acuda a los mecanismos de ley, a prorrogar la vigencia de los distintos amparos según los plazos establecidos en esta cláusula y con la debida anticipación, de manera que no exista solución de continuidad en el cubrimiento de los riesgos materiales de la misma </w:t>
      </w:r>
      <w:r>
        <w:rPr>
          <w:rFonts w:cs="Arial" w:ascii="Arial" w:hAnsi="Arial"/>
          <w:bCs/>
          <w:i/>
          <w:iCs/>
          <w:sz w:val="22"/>
          <w:szCs w:val="22"/>
          <w:lang w:val="es-CO"/>
        </w:rPr>
        <w:t>(...)”</w:t>
      </w:r>
      <w:r>
        <w:rPr>
          <w:rFonts w:cs="Arial" w:ascii="Arial" w:hAnsi="Arial"/>
          <w:i/>
          <w:sz w:val="22"/>
          <w:szCs w:val="22"/>
          <w:lang w:val="es-CO"/>
        </w:rPr>
        <w:t xml:space="preserve">.  </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rFonts w:ascii="Arial" w:hAnsi="Arial" w:cs="Arial"/>
          <w:i/>
          <w:i/>
          <w:iCs/>
          <w:sz w:val="20"/>
          <w:szCs w:val="20"/>
          <w:lang w:val="es-CO"/>
        </w:rPr>
      </w:pPr>
      <w:r>
        <w:rPr>
          <w:rFonts w:cs="Arial" w:ascii="Arial" w:hAnsi="Arial"/>
          <w:i/>
          <w:iCs/>
          <w:sz w:val="20"/>
          <w:szCs w:val="20"/>
          <w:lang w:val="es-CO"/>
        </w:rPr>
        <w:t>A la fecha las pólizas que amparan los actuales Contratos de Concesión se encuentran vigentes. Se anexa cuadro que contiene la situación de las pólizas de los actuales Contratos de Concesión para mayor ilustración. (4 folios dobles)”</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Textoindependiente2"/>
        <w:rPr/>
      </w:pPr>
      <w:r>
        <w:rPr>
          <w:rFonts w:cs="Times New Roman"/>
        </w:rPr>
        <w:t>La Contraloría de Bogotá, no acepta la respuesta, en razón que no corresponde a la observación planteada y es de recordar la obligación que tienen las entidades del estado de constituir garantías con todos los ampara que requiera. En este caso adolece del amparo de calidad del servicio que tiene por finalidad cubrir los perjuicios derivados del incumplimiento imputable al afianzado sobre las especificaciones y requisitos mínimos del servicio contratado. Lo anterior por cuanto el objeto contratado con el particular versa sobre una función (servicio de aseo) que corresponde al estado garantizar en cuanto a calidad y cobertura</w:t>
      </w:r>
      <w:r>
        <w:rPr>
          <w:b/>
        </w:rPr>
        <w:t xml:space="preserve">.     </w:t>
      </w:r>
    </w:p>
    <w:p>
      <w:pPr>
        <w:pStyle w:val="Normal"/>
        <w:jc w:val="both"/>
        <w:rPr>
          <w:rFonts w:ascii="Arial" w:hAnsi="Arial" w:cs="Arial"/>
          <w:b/>
          <w:b/>
        </w:rPr>
      </w:pPr>
      <w:r>
        <w:rPr>
          <w:rFonts w:cs="Arial" w:ascii="Arial" w:hAnsi="Arial"/>
          <w:b/>
        </w:rPr>
      </w:r>
    </w:p>
    <w:p>
      <w:pPr>
        <w:pStyle w:val="Normal"/>
        <w:numPr>
          <w:ilvl w:val="0"/>
          <w:numId w:val="24"/>
        </w:numPr>
        <w:tabs>
          <w:tab w:val="clear" w:pos="708"/>
          <w:tab w:val="left" w:pos="810" w:leader="none"/>
        </w:tabs>
        <w:jc w:val="both"/>
        <w:rPr>
          <w:rFonts w:ascii="Arial" w:hAnsi="Arial" w:cs="Arial"/>
        </w:rPr>
      </w:pPr>
      <w:r>
        <w:rPr>
          <w:rFonts w:cs="Arial" w:ascii="Arial" w:hAnsi="Arial"/>
        </w:rPr>
        <w:t xml:space="preserve">No se cumplió con lo tipificado en la  Resolución 240 de 1991, en su Artículo  9º - Tarifas de predios sin construir, parágrafo 1º. y 2º, el cual se omitió durante su vigencia hasta junio de 2002, fecha en que la UESP, emitió la Resolución 80 de 2002. </w:t>
      </w:r>
    </w:p>
    <w:p>
      <w:pPr>
        <w:pStyle w:val="Normal"/>
        <w:jc w:val="both"/>
        <w:rPr>
          <w:rFonts w:ascii="Arial" w:hAnsi="Arial" w:cs="Arial"/>
        </w:rPr>
      </w:pPr>
      <w:r>
        <w:rPr>
          <w:rFonts w:cs="Arial" w:ascii="Arial" w:hAnsi="Arial"/>
        </w:rPr>
      </w:r>
    </w:p>
    <w:p>
      <w:pPr>
        <w:pStyle w:val="Normal"/>
        <w:tabs>
          <w:tab w:val="clear" w:pos="708"/>
          <w:tab w:val="left" w:pos="360" w:leader="none"/>
        </w:tabs>
        <w:ind w:right="216" w:hanging="0"/>
        <w:jc w:val="both"/>
        <w:rPr/>
      </w:pPr>
      <w:r>
        <w:rPr>
          <w:rFonts w:cs="Arial" w:ascii="Arial" w:hAnsi="Arial"/>
        </w:rPr>
        <w:t>Respuesta UESP:</w:t>
      </w:r>
      <w:r>
        <w:rPr>
          <w:rFonts w:cs="Arial" w:ascii="Arial" w:hAnsi="Arial"/>
          <w:sz w:val="22"/>
          <w:szCs w:val="22"/>
        </w:rPr>
        <w:t xml:space="preserve"> “</w:t>
      </w:r>
      <w:r>
        <w:rPr>
          <w:rFonts w:cs="Arial" w:ascii="Arial" w:hAnsi="Arial"/>
          <w:i/>
          <w:iCs/>
          <w:sz w:val="20"/>
          <w:szCs w:val="20"/>
        </w:rPr>
        <w:t xml:space="preserve">Sobre el particular es importante señalar que el numeral 73.11 de la Ley 142 de 1994, fija como una de las funciones de la </w:t>
      </w:r>
      <w:r>
        <w:rPr>
          <w:rFonts w:cs="Arial" w:ascii="Arial" w:hAnsi="Arial"/>
          <w:i/>
          <w:iCs/>
          <w:sz w:val="20"/>
          <w:szCs w:val="20"/>
          <w:lang w:val="es-CO"/>
        </w:rPr>
        <w:t>Comisión de Regulación de Agua Potable y Saneamiento Básico</w:t>
      </w:r>
      <w:r>
        <w:rPr>
          <w:rFonts w:cs="Arial" w:ascii="Arial" w:hAnsi="Arial"/>
          <w:i/>
          <w:iCs/>
          <w:sz w:val="20"/>
          <w:szCs w:val="20"/>
        </w:rPr>
        <w:t xml:space="preserve"> -CRA-  "establecer fórmulas para la fijación de las tarifas de los servicios públicos..." A la fecha, la CRA no ha promulgado las fórmulas tarifarías correspondientes a predios sin construir. Las estructuras tarifarías publicadas en las Resoluciones 151 y 161 de 2001 se refieren al servicio ordinario de aseo. Sin bien la Unidad había estudiado diversas estructuras tarifarías no las podía aplicar, pues solo estaba autorizada a fijar tarifas sujetas a la fórmula tarifaría de la CRA, dentro del régimen de libertad regulada de tarifas (numeral 10 del artículo 14 de la Ley 142 de 1994).</w:t>
      </w:r>
    </w:p>
    <w:p>
      <w:pPr>
        <w:pStyle w:val="TextBody"/>
        <w:ind w:left="360" w:hanging="0"/>
        <w:rPr>
          <w:rFonts w:ascii="Arial" w:hAnsi="Arial" w:cs="Arial"/>
          <w:i/>
          <w:i/>
          <w:iCs/>
          <w:sz w:val="20"/>
          <w:szCs w:val="20"/>
        </w:rPr>
      </w:pPr>
      <w:r>
        <w:rPr>
          <w:rFonts w:cs="Arial"/>
          <w:i/>
          <w:iCs/>
          <w:sz w:val="20"/>
          <w:szCs w:val="20"/>
        </w:rPr>
      </w:r>
    </w:p>
    <w:p>
      <w:pPr>
        <w:pStyle w:val="Normal"/>
        <w:widowControl w:val="false"/>
        <w:jc w:val="both"/>
        <w:rPr/>
      </w:pPr>
      <w:r>
        <w:rPr>
          <w:rFonts w:cs="Arial" w:ascii="Arial" w:hAnsi="Arial"/>
          <w:i/>
          <w:iCs/>
          <w:sz w:val="20"/>
          <w:szCs w:val="20"/>
        </w:rPr>
        <w:t xml:space="preserve">Sin embargo, la UESP mediante varias comunicaciones solicitó concepto sobre el tema a la Comisión de Regulación de Agua Potable y Saneamiento dada su competencia. En efecto, dicha entidad mediante oficio CRA-OJ 1069 de febrero 27 de 2001 conceptuó que la tarifa aplicable a predios sin construir  “(...) se debe determinar por analogía, de acuerdo con los lineamientos y criterios establecidos en la Resolución CRA 21 de 1997, siempre y cuando el predio o lote se encuentre debidamente cerrado, ya que de no ser así, la empresa entraría a prestar el servicio de recolección al interior del mismo debiendo proceder a su cobro”. En dicho acto administrativo estableció que a un predio desocupado se le haga un descuento máximo del 60% respecto de la tarifa normal.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t xml:space="preserve">Adicionalmente, la CRA conceptúo que la Ley 142 de 1994 en su Artículo 87.2 consagró el principio de neutralidad, según el cual, cada usuario tiene derecho a tener el mismo tratamiento tarifario que cualquier otro si las características de los costos que ocasiona a las empresas de servicios públicos son iguales y que un local desocupado o por analogía un predio sin construir, donde no se desarrolla ninguna actividad económica, o una vivienda deshabitada, no presentan residuos sólidos para la recolección y, por tanto, los costos ocasionados a la entidad prestadora son sólo los de disponibilidad del servicio de recolección y los de barrido y limpieza de vías públicas, entendido este último servicio como un bien público que debe ser financiado por todos los usuarios.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tabs>
          <w:tab w:val="clear" w:pos="708"/>
          <w:tab w:val="left" w:pos="360" w:leader="none"/>
        </w:tabs>
        <w:ind w:right="216" w:hanging="0"/>
        <w:jc w:val="both"/>
        <w:rPr/>
      </w:pPr>
      <w:r>
        <w:rPr>
          <w:rFonts w:cs="Arial" w:ascii="Arial" w:hAnsi="Arial"/>
          <w:i/>
          <w:iCs/>
          <w:sz w:val="20"/>
          <w:szCs w:val="20"/>
        </w:rPr>
        <w:t xml:space="preserve">En conclusión, la Ley 142 le fija como una función a la CRA el establecer fórmulas para la fijación de las tarifas de los servicios públicos y a la fecha dicha entidad no ha promulgado las fórmulas tarifarías correspondientes a predios sin construir, no obstante lo anterior, de acuerdo con los conceptos emitidos por la CRA, por petición de UESP, permitió a la Unidad establecer los parámetros sobre las cuales se debían fijar las tarifas y con base en ello, la Unidad  emitió  la Resolución UESP 80 de 2002, por medio de la cual se </w:t>
      </w:r>
      <w:r>
        <w:rPr>
          <w:rFonts w:cs="Arial" w:ascii="Arial" w:hAnsi="Arial"/>
          <w:i/>
          <w:iCs/>
          <w:sz w:val="20"/>
          <w:szCs w:val="20"/>
          <w:lang w:val="es-MX"/>
        </w:rPr>
        <w:t>fijan las tarifas a los predios sin construir”</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t>Este Ente de Control, no acepta la respuesta de la administración, para lo cual se mantiene en firme la observación planteada in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5" w:name="__RefHeading___Toc78603329"/>
      <w:bookmarkEnd w:id="15"/>
      <w:r>
        <w:rPr/>
        <w:t>1.8. CONCLUS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0"/>
        </w:numPr>
        <w:jc w:val="both"/>
        <w:rPr>
          <w:rFonts w:ascii="Arial" w:hAnsi="Arial" w:cs="Arial"/>
        </w:rPr>
      </w:pPr>
      <w:r>
        <w:rPr>
          <w:rFonts w:cs="Arial" w:ascii="Arial" w:hAnsi="Arial"/>
        </w:rPr>
        <w:t>La UESP, durante la antigua concesión de aseo actúo de una manera negligente, al ser permisiva en cuanto a la aplicación de la normatividad competente, como es el caso de la resolución CRA 15/97, como también en el cumplimiento de cláusulas estipuladas en los contratos y documentos que hacen parte de dicha concesión.</w:t>
      </w:r>
    </w:p>
    <w:p>
      <w:pPr>
        <w:pStyle w:val="Normal"/>
        <w:jc w:val="both"/>
        <w:rPr>
          <w:rFonts w:ascii="Arial" w:hAnsi="Arial" w:cs="Arial"/>
        </w:rPr>
      </w:pPr>
      <w:r>
        <w:rPr>
          <w:rFonts w:cs="Arial" w:ascii="Arial" w:hAnsi="Arial"/>
        </w:rPr>
      </w:r>
    </w:p>
    <w:p>
      <w:pPr>
        <w:pStyle w:val="Normal"/>
        <w:numPr>
          <w:ilvl w:val="0"/>
          <w:numId w:val="26"/>
        </w:numPr>
        <w:tabs>
          <w:tab w:val="clear" w:pos="708"/>
          <w:tab w:val="left" w:pos="1005" w:leader="none"/>
        </w:tabs>
        <w:jc w:val="both"/>
        <w:rPr>
          <w:rFonts w:ascii="Arial" w:hAnsi="Arial" w:cs="Arial"/>
        </w:rPr>
      </w:pPr>
      <w:r>
        <w:rPr>
          <w:rFonts w:cs="Arial" w:ascii="Arial" w:hAnsi="Arial"/>
        </w:rPr>
        <w:t>Lo anterior conlleva particularmente a que los usuarios del servicio de aseo, son afectados con las altas tarifas, impactando de manera negativa la calidad de vida de los habitantes del Distrito capital.</w:t>
      </w:r>
    </w:p>
    <w:p>
      <w:pPr>
        <w:pStyle w:val="Normal"/>
        <w:tabs>
          <w:tab w:val="clear" w:pos="708"/>
          <w:tab w:val="left" w:pos="1005" w:leader="none"/>
        </w:tabs>
        <w:jc w:val="both"/>
        <w:rPr>
          <w:rFonts w:ascii="Arial" w:hAnsi="Arial" w:cs="Arial"/>
        </w:rPr>
      </w:pPr>
      <w:r>
        <w:rPr>
          <w:rFonts w:cs="Arial" w:ascii="Arial" w:hAnsi="Arial"/>
        </w:rPr>
      </w:r>
    </w:p>
    <w:p>
      <w:pPr>
        <w:pStyle w:val="Normal"/>
        <w:jc w:val="both"/>
        <w:rPr/>
      </w:pPr>
      <w:r>
        <w:rPr>
          <w:rFonts w:cs="Arial" w:ascii="Arial" w:hAnsi="Arial"/>
          <w:bCs/>
        </w:rPr>
        <w:t>Respuesta UESP:</w:t>
      </w:r>
      <w:r>
        <w:rPr>
          <w:rFonts w:cs="Arial" w:ascii="Arial" w:hAnsi="Arial"/>
          <w:b/>
          <w:sz w:val="22"/>
          <w:szCs w:val="22"/>
        </w:rPr>
        <w:t xml:space="preserve"> “</w:t>
      </w:r>
      <w:r>
        <w:rPr>
          <w:rFonts w:cs="Arial" w:ascii="Arial" w:hAnsi="Arial"/>
          <w:i/>
          <w:iCs/>
          <w:sz w:val="20"/>
          <w:szCs w:val="20"/>
        </w:rPr>
        <w:t>La Ley 80 de 1993 dispone en su artículo 40 que las estipulaciones de los contratos serán las que de acuerdo con las normas civiles, comerciales y las previstas en dicha ley, correspondan a su esencia y naturaleza. Y, el artículo 41 ibídem prescribe: “Los contratos del Estado se perfeccionan cuando se logre acuerdo sobre el objeto y la contraprestación y éste se eleve a escri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l prever el artículo 40 de la Ley 80 que las estipulaciones que corresponden a la esencia y naturaleza del contrato no son sólo las de las normas civiles y comerciales, sino también las previstas en dicha ley, y estatuir el artículo 41 de la misma ley que el contrato se perfecciona al reunir, entre otros requisitos, el acuerdo sobre la contraprestación (el precio), debe concluirse que dicho elemento es de la esencia de todo contrato estatal oneroso, así la misma disposición permita en los casos de urgencia manifiesta posponer el acuerdo sobre la remuneració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sí mismo, el artículo 27 de la ley 80/93 establece la ecuación contractual, según la cual, en los contratos estatales se debe mantener la igualdad o equivalencia entre derechos y obligaciones surgidos al momento de proponer o contratar, según el caso y si dicha equivalencia se rompe por causas no imputables a quien resulte afectado, las partes deben adoptar las medidas necesarias para el restablecimien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se rompimiento del equilibrio económico del contrato da derecho al contratista a solicitar su restablecimiento, e incluso, es obligación de las entidades estatales actuar de tal modo que por causas a ellas imputables no sobrevenga una mayor onerosidad en el cumplimiento de las obligaciones a cargo del contratista (artículos  4 numeral 8 y 9 y artículo 5 numeral 1 de la ley 80/93).</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sí resulta que esas condiciones económicas de los contratos, en especial, el precio, deben mantenerse de acuerdo con lo pactado en el contrato inicial y sostenerse en caso de modificación como sería el evento de las prórrog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a contraprestación en los contratos estatales está sujeta a diversas modalidades, según la especie de contrato y  para el contrato de concesión, la ley 80 prevé una remuneración que puede consistir en derechos, tarifas, tasas, valorización, o en la participación que se le otorgue en la explotación del bien, o en una suma periódica, única o porcentual y, en general, en cualquier otra modalidad de contraprestación que las partes acuerden (art. 32., num. 4º). Posteriormente, la Ley 105 de 1993 autorizó establecer garantías de ingresos mínimos para obras de infraestructura de transporte, realizadas por el sistema de concesión.</w:t>
      </w:r>
    </w:p>
    <w:p>
      <w:pPr>
        <w:pStyle w:val="Normal"/>
        <w:jc w:val="both"/>
        <w:rPr>
          <w:rFonts w:ascii="Arial" w:hAnsi="Arial" w:cs="Arial"/>
          <w:i/>
          <w:i/>
          <w:iCs/>
          <w:sz w:val="20"/>
          <w:szCs w:val="20"/>
        </w:rPr>
      </w:pPr>
      <w:r>
        <w:rPr>
          <w:rFonts w:cs="Arial" w:ascii="Arial" w:hAnsi="Arial"/>
          <w:i/>
          <w:iCs/>
          <w:sz w:val="20"/>
          <w:szCs w:val="20"/>
        </w:rPr>
      </w:r>
    </w:p>
    <w:p>
      <w:pPr>
        <w:pStyle w:val="Sangra2detindependiente"/>
        <w:tabs>
          <w:tab w:val="clear" w:pos="708"/>
          <w:tab w:val="left" w:pos="8789" w:leader="none"/>
        </w:tabs>
        <w:ind w:left="0" w:hanging="0"/>
        <w:rPr/>
      </w:pPr>
      <w:r>
        <w:rPr>
          <w:i/>
          <w:iCs/>
          <w:sz w:val="20"/>
          <w:szCs w:val="20"/>
          <w:lang w:val="es-MX"/>
        </w:rPr>
        <w:t>En el caso que nos ocupa,</w:t>
      </w:r>
      <w:r>
        <w:rPr>
          <w:i/>
          <w:iCs/>
          <w:sz w:val="20"/>
          <w:szCs w:val="20"/>
        </w:rPr>
        <w:t xml:space="preserve"> en los contratos de concesión celebrados para la prestación del servicio público de aseo, se pactó que la remuneración a favor del concesionario estaría constituida por las sumas de dinero que resultaran de aplicar los porcentajes determinados en el mismo contrato  según la zona, sobre los recaudos correspondientes a los pagos realizados por los usuarios de acuerdo a las tarifas fijadas por el Distrito, las cuales correspondían a las establecidas en la Resolución 240 de 1991, expedida por la Junta Nacional de Tarifas.  </w:t>
      </w:r>
    </w:p>
    <w:p>
      <w:pPr>
        <w:pStyle w:val="Sangra2detindependiente"/>
        <w:tabs>
          <w:tab w:val="clear" w:pos="708"/>
          <w:tab w:val="left" w:pos="8789" w:leader="none"/>
        </w:tabs>
        <w:ind w:left="0" w:hanging="0"/>
        <w:rPr>
          <w:i/>
          <w:i/>
          <w:iCs/>
          <w:sz w:val="20"/>
          <w:szCs w:val="20"/>
        </w:rPr>
      </w:pPr>
      <w:r>
        <w:rPr>
          <w:i/>
          <w:iCs/>
          <w:sz w:val="20"/>
          <w:szCs w:val="20"/>
        </w:rPr>
      </w:r>
    </w:p>
    <w:p>
      <w:pPr>
        <w:pStyle w:val="Sangra2detindependiente"/>
        <w:tabs>
          <w:tab w:val="clear" w:pos="708"/>
          <w:tab w:val="left" w:pos="8789" w:leader="none"/>
        </w:tabs>
        <w:ind w:left="0" w:right="51" w:hanging="0"/>
        <w:rPr/>
      </w:pPr>
      <w:r>
        <w:rPr>
          <w:i/>
          <w:iCs/>
          <w:sz w:val="20"/>
          <w:szCs w:val="20"/>
        </w:rPr>
        <w:t>Es decir, la estructura financiera y las cláusulas económicas que quedaron pactadas e incorporadas en dichos contratos, corresponden al esquema tarifario vigente para la fecha de su suscripción, expedido por la autoridad competente de la época, pues a esa fecha no existía otro esquema ni metodología tarifaría; apenas hasta el año de 1997 la CRA expidió mediante la Resolución 15 la primera metodología tarifaría ( la expedida en el año de 1996 fue considerada por la misma  Comisión como inaplicable), esto es, cuando los contratos de concesión se encontraban en plena ejecución y habían sido concebidos bajo otras reglas.</w:t>
      </w:r>
    </w:p>
    <w:p>
      <w:pPr>
        <w:pStyle w:val="Sangra2detindependiente"/>
        <w:tabs>
          <w:tab w:val="clear" w:pos="708"/>
          <w:tab w:val="left" w:pos="8789" w:leader="none"/>
        </w:tabs>
        <w:ind w:left="0" w:right="51" w:hanging="0"/>
        <w:rPr>
          <w:i/>
          <w:i/>
          <w:iCs/>
          <w:sz w:val="20"/>
          <w:szCs w:val="20"/>
        </w:rPr>
      </w:pPr>
      <w:r>
        <w:rPr>
          <w:i/>
          <w:iCs/>
          <w:sz w:val="20"/>
          <w:szCs w:val="20"/>
        </w:rPr>
        <w:t xml:space="preserve">De esta manera, y teniendo en cuenta que la remuneración pactada en los contratos de concesión quedó ligada a tales tarifas, éstas deben considerarse por mandato legal ( Ley 142, Art. 87, parágrafo 1º.) como parte integral de los mismos y, por ende, constituyen un elemento esencial de ellos. </w:t>
      </w:r>
    </w:p>
    <w:p>
      <w:pPr>
        <w:pStyle w:val="Sangra2detindependiente"/>
        <w:tabs>
          <w:tab w:val="clear" w:pos="708"/>
          <w:tab w:val="left" w:pos="8789" w:leader="none"/>
        </w:tabs>
        <w:ind w:left="0" w:right="51" w:hanging="0"/>
        <w:rPr>
          <w:i/>
          <w:i/>
          <w:iCs/>
          <w:sz w:val="20"/>
          <w:szCs w:val="20"/>
        </w:rPr>
      </w:pPr>
      <w:r>
        <w:rPr>
          <w:i/>
          <w:iCs/>
          <w:sz w:val="20"/>
          <w:szCs w:val="20"/>
        </w:rPr>
        <w:t xml:space="preserve">Así las cosas, la aplicación de las tarifas fijadas por la Comisión de Regulación implicaría una variación unilateral de los porcentajes de retribución, es decir, de la remuneración pactada y de las condiciones económicas y financieras contenidas en las propuestas y contratos, lo que a su vez, bajo el marco normativo del Estatuto de la Contratación Pública, hubiera generado el rompimiento del equilibrio económico, con consecuencias patrimoniales graves para el Distrito, pues hubiese quedado expuesto a afrontar las acciones contractuales del caso señaladas por la ley, y a las eventuales y consecuentes condenas derivadas del incumplimiento contractual. Es cierto que en determinados eventos la modificación de los términos contractuales por una determinación de autoridad pública es inexorable, independientemente del desajuste del equilibrio y de la obligación posterior de repararlo. </w:t>
      </w:r>
    </w:p>
    <w:p>
      <w:pPr>
        <w:pStyle w:val="Normal"/>
        <w:tabs>
          <w:tab w:val="clear" w:pos="708"/>
          <w:tab w:val="left" w:pos="1005" w:leader="none"/>
        </w:tabs>
        <w:jc w:val="both"/>
        <w:rPr/>
      </w:pPr>
      <w:r>
        <w:rPr>
          <w:rFonts w:cs="Arial" w:ascii="Arial" w:hAnsi="Arial"/>
          <w:i/>
          <w:iCs/>
          <w:sz w:val="20"/>
          <w:szCs w:val="20"/>
        </w:rPr>
        <w:t>Aunado a lo anterior, hay que anotar que la modificación del esquema tarifario y de las cláusulas económicas del contrato que se hubiesen producido en virtud de la aplicación de la Resolución 15 de 1997, hubiese implicado obviamente la violación de las disposiciones que regulan la relación contractual vigente, pues se habría atentado contra el equilibrio económico del contrato, con lo cual se hubiera puesto en grave riesgo la prestación misma del servicio de aseo y con esto el deterioro de la calidad de vida de los habitantes de la capital”</w:t>
      </w:r>
      <w:r>
        <w:rPr>
          <w:rFonts w:cs="Arial" w:ascii="Arial" w:hAnsi="Arial"/>
          <w:sz w:val="22"/>
          <w:szCs w:val="22"/>
        </w:rPr>
        <w:t>.</w:t>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rPr>
      </w:pPr>
      <w:r>
        <w:rPr>
          <w:rFonts w:cs="Arial" w:ascii="Arial" w:hAnsi="Arial"/>
        </w:rPr>
        <w:t>La Contraloría de Bogotá, no acepta la respuesta, en razón que la suficiencia financiera y económica de los concesionarios suplen el equilibrio de la actividad productiva de éstos, sin necesidad del incremento de tarifas al usuario.</w:t>
      </w:r>
    </w:p>
    <w:p>
      <w:pPr>
        <w:pStyle w:val="Normal"/>
        <w:tabs>
          <w:tab w:val="clear" w:pos="708"/>
          <w:tab w:val="left" w:pos="1005" w:leader="none"/>
        </w:tabs>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n el proceso de la disposición final de los residuos, Relleno Sanitario Doña Juana, “RSDJ”, se caracterizó por los altos costos, debido a los imprevistos presentados en ésta etapa, los cuales fueron sufragados con recurso de la  UESP, casos como el derrumbe del relleno en 1997, la demanda del Concesionario Prosantana, Multa impuesta por la CAR, compra de predios, entre otros.</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Los dineros recaudados por concepto de aseo, de la antigua y nueva concesión, según el Decreto 714/96 deben entrar al presupuesto del erario Distrital, al respecto la UESP no ha dado cumplimiento a ésta normatividad.</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rPr>
        <w:t>Respuesta UESP:</w:t>
      </w:r>
      <w:r>
        <w:rPr>
          <w:rFonts w:cs="Arial" w:ascii="Arial" w:hAnsi="Arial"/>
          <w:i/>
          <w:iCs/>
          <w:sz w:val="20"/>
          <w:szCs w:val="20"/>
        </w:rPr>
        <w:t>” Ver respuesta al numeral 4.3.2”</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La respuesta presentada en el numeral citado por la administración de la UESP, no corresponde a lo observado y se mantiene en firme la conclusión.</w:t>
      </w:r>
    </w:p>
    <w:p>
      <w:pPr>
        <w:pStyle w:val="Normal"/>
        <w:jc w:val="both"/>
        <w:rPr>
          <w:rFonts w:ascii="Arial" w:hAnsi="Arial" w:cs="Arial"/>
          <w:u w:val="single"/>
        </w:rPr>
      </w:pPr>
      <w:r>
        <w:rPr>
          <w:rFonts w:cs="Arial" w:ascii="Arial" w:hAnsi="Arial"/>
          <w:u w:val="single"/>
        </w:rPr>
      </w:r>
    </w:p>
    <w:p>
      <w:pPr>
        <w:pStyle w:val="Normal"/>
        <w:numPr>
          <w:ilvl w:val="0"/>
          <w:numId w:val="56"/>
        </w:numPr>
        <w:jc w:val="both"/>
        <w:rPr>
          <w:rFonts w:ascii="Arial" w:hAnsi="Arial" w:cs="Arial"/>
        </w:rPr>
      </w:pPr>
      <w:r>
        <w:rPr>
          <w:rFonts w:cs="Arial" w:ascii="Arial" w:hAnsi="Arial"/>
        </w:rPr>
        <w:t>El manejo tarifario por parte de la UESP y los concesionarios de aseo no ha sido el más equitativo, y por ende,  las costas del servicio para los usuarios no equivalen a la realidad.</w:t>
      </w:r>
    </w:p>
    <w:p>
      <w:pPr>
        <w:pStyle w:val="Normal"/>
        <w:jc w:val="both"/>
        <w:rPr>
          <w:rFonts w:ascii="Arial" w:hAnsi="Arial" w:cs="Arial"/>
        </w:rPr>
      </w:pPr>
      <w:r>
        <w:rPr>
          <w:rFonts w:cs="Arial" w:ascii="Arial" w:hAnsi="Arial"/>
        </w:rPr>
      </w:r>
    </w:p>
    <w:p>
      <w:pPr>
        <w:pStyle w:val="TextBody"/>
        <w:rPr/>
      </w:pPr>
      <w:r>
        <w:rPr>
          <w:rFonts w:cs="Times New Roman"/>
          <w:sz w:val="24"/>
          <w:szCs w:val="24"/>
        </w:rPr>
        <w:t>Respuesta UESP: “</w:t>
      </w:r>
      <w:r>
        <w:rPr>
          <w:i/>
          <w:iCs/>
          <w:sz w:val="20"/>
          <w:szCs w:val="20"/>
        </w:rPr>
        <w:t xml:space="preserve">Sobre el particular es necesario precisar que la determinación de las tarifas es el resultado de adoptar el costo medio del servicio de aseo (CRT) fijado por la CRA, definir el costo medio por usuario (CSU) de acuerdo a la metodología vigente y ejercer, en los términos y plazos establecidos en la Ley y demás normativa, la facultad del ente territorial con relación al Plan de Transición. Para este fin se tuvo en cuenta tres principios básicos, el primero, otorgar a los estratos 1, 2 y 3, el máximo subsidio permitido por la Ley, el segundo, garantizar el equilibrio del esquema y el tercero, el desmonte gradual, tanto de subsidios como de sobreprecios, a una tasa del 20% anual, asegurando un trato igualitario para la totalidad de los usuarios. </w:t>
      </w:r>
    </w:p>
    <w:p>
      <w:pPr>
        <w:pStyle w:val="TextBody"/>
        <w:rPr>
          <w:i/>
          <w:i/>
          <w:iCs/>
          <w:sz w:val="20"/>
          <w:szCs w:val="20"/>
        </w:rPr>
      </w:pPr>
      <w:r>
        <w:rPr>
          <w:i/>
          <w:iCs/>
          <w:sz w:val="20"/>
          <w:szCs w:val="20"/>
        </w:rPr>
      </w:r>
    </w:p>
    <w:p>
      <w:pPr>
        <w:pStyle w:val="TextBody"/>
        <w:rPr/>
      </w:pPr>
      <w:r>
        <w:rPr>
          <w:i/>
          <w:iCs/>
          <w:sz w:val="20"/>
          <w:szCs w:val="20"/>
        </w:rPr>
        <w:t>Para tal efecto, la UESP expidió la Resolución 156 de septiembre de 2003, por medio de la cual establecieron las tarifas</w:t>
      </w:r>
      <w:r>
        <w:fldChar w:fldCharType="begin"/>
      </w:r>
      <w:r>
        <w:rPr/>
        <w:instrText xml:space="preserve"> XE "Metodología de cálculo de las tarifas" </w:instrText>
      </w:r>
      <w:r>
        <w:rPr/>
        <w:fldChar w:fldCharType="separate"/>
      </w:r>
      <w:r>
        <w:rPr/>
      </w:r>
      <w:r>
        <w:rPr/>
        <w:fldChar w:fldCharType="end"/>
      </w:r>
      <w:r>
        <w:rPr>
          <w:i/>
          <w:iCs/>
          <w:sz w:val="20"/>
          <w:szCs w:val="20"/>
        </w:rPr>
        <w:t xml:space="preserve"> para los usuarios del servicio</w:t>
      </w:r>
      <w:r>
        <w:fldChar w:fldCharType="begin"/>
      </w:r>
      <w:r>
        <w:rPr/>
        <w:instrText xml:space="preserve"> XE "tarifas de prestación del servicio" </w:instrText>
      </w:r>
      <w:r>
        <w:rPr/>
        <w:fldChar w:fldCharType="separate"/>
      </w:r>
      <w:r>
        <w:rPr/>
      </w:r>
      <w:r>
        <w:rPr/>
        <w:fldChar w:fldCharType="end"/>
      </w:r>
      <w:r>
        <w:rPr>
          <w:i/>
          <w:iCs/>
          <w:sz w:val="20"/>
          <w:szCs w:val="20"/>
        </w:rPr>
        <w:t xml:space="preserve"> de aseo en Bogotá D.C. dando cumplimiento a lo preceptuado en las leyes 142/94 y 632/2000, en todo lo relacionado con el desmonte de subsidios y sobreprecios, así como para seguir los procedimientos descritos sobre la materia en las Resoluciones CRA-151/01 y 156/01. Así mismo, acató lo estipulado en la Resolución CRA 164 de 2001, mediante la cual determina el costo de recolección y transporte para el Distrito Capital en $43.433 (pesos de Diciembre de 1999). </w:t>
      </w:r>
    </w:p>
    <w:p>
      <w:pPr>
        <w:pStyle w:val="Normal"/>
        <w:jc w:val="both"/>
        <w:rPr>
          <w:rFonts w:ascii="Arial" w:hAnsi="Arial" w:cs="Arial"/>
          <w:i/>
          <w:i/>
          <w:iCs/>
          <w:sz w:val="20"/>
          <w:szCs w:val="20"/>
        </w:rPr>
      </w:pPr>
      <w:r>
        <w:rPr>
          <w:rFonts w:cs="Arial" w:ascii="Arial" w:hAnsi="Arial"/>
          <w:i/>
          <w:iCs/>
          <w:sz w:val="20"/>
          <w:szCs w:val="20"/>
        </w:rPr>
      </w:r>
    </w:p>
    <w:p>
      <w:pPr>
        <w:pStyle w:val="Textoindependiente3"/>
        <w:rPr/>
      </w:pPr>
      <w:r>
        <w:rPr>
          <w:rFonts w:cs="Arial" w:ascii="Arial" w:hAnsi="Arial"/>
          <w:i/>
          <w:iCs/>
        </w:rPr>
        <w:t xml:space="preserve">En este orden de ideas, la UESP presentó ante la CRA, solicitud de verificación de motivos que permitieran la inclusión de cláusulas de área de servicio exclusivo en los contratos que suscriba el Distrito Capital de Bogotá para la prestación del servicio de aseo, solicitud que fue resuelta favorablemente mediante la Resolución CRA 235 de Noviembre de 2002 y para la cual se presentó un estudio que contenía entre otros aspectos, lo relacionado con la financiación global del servicio incluido el esquema de transición tarifaría (desmonte de subsidios y ajuste de sobreprecios) propuesto en la Resolución 153 de 2003, es decir el monto presupuestado de los recursos disponibles durante el período de siete (7) años  en el esquema propuesto, para extender la prestación del servicio a los usuarios de menores ingresos. </w:t>
      </w:r>
    </w:p>
    <w:p>
      <w:pPr>
        <w:pStyle w:val="Textoindependiente3"/>
        <w:rPr>
          <w:rFonts w:ascii="Arial" w:hAnsi="Arial" w:cs="Arial"/>
          <w:i/>
          <w:i/>
          <w:iCs/>
        </w:rPr>
      </w:pPr>
      <w:r>
        <w:rPr>
          <w:rFonts w:cs="Arial" w:ascii="Arial" w:hAnsi="Arial"/>
          <w:i/>
          <w:iCs/>
        </w:rPr>
      </w:r>
    </w:p>
    <w:p>
      <w:pPr>
        <w:pStyle w:val="Textoindependiente3"/>
        <w:rPr>
          <w:rFonts w:ascii="Arial" w:hAnsi="Arial" w:cs="Arial"/>
          <w:sz w:val="22"/>
          <w:szCs w:val="22"/>
          <w:lang w:val="es-MX"/>
        </w:rPr>
      </w:pPr>
      <w:r>
        <w:rPr>
          <w:rFonts w:cs="Arial" w:ascii="Arial" w:hAnsi="Arial"/>
          <w:i/>
          <w:iCs/>
        </w:rPr>
        <w:t xml:space="preserve">Es decir, la CRA en uso </w:t>
      </w:r>
      <w:r>
        <w:rPr>
          <w:rFonts w:cs="Arial" w:ascii="Arial" w:hAnsi="Arial"/>
          <w:i/>
          <w:iCs/>
          <w:u w:val="single"/>
        </w:rPr>
        <w:t>de las facultades delegadas por el Gobierno Nacional,</w:t>
      </w:r>
      <w:r>
        <w:rPr>
          <w:rFonts w:cs="Arial" w:ascii="Arial" w:hAnsi="Arial"/>
          <w:i/>
          <w:iCs/>
        </w:rPr>
        <w:t xml:space="preserve"> aprobó el sistema de financiamiento que le fue presentado por la UESP en representación del Distrito, motivo por el cual no se entiende como este ente de control considera que la estructura tarifaría no ha sido equitativa si cumplió con las normas vigentes por Gobierno Nacional”</w:t>
      </w:r>
      <w:r>
        <w:rPr>
          <w:rFonts w:cs="Arial" w:ascii="Arial" w:hAnsi="Arial"/>
          <w:sz w:val="22"/>
          <w:szCs w:val="22"/>
        </w:rPr>
        <w:t xml:space="preserve">.   </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u w:val="single"/>
        </w:rPr>
      </w:pPr>
      <w:r>
        <w:rPr>
          <w:u w:val="single"/>
        </w:rPr>
      </w:r>
    </w:p>
    <w:p>
      <w:pPr>
        <w:pStyle w:val="Normal"/>
        <w:rPr>
          <w:rFonts w:ascii="Arial" w:hAnsi="Arial" w:cs="Arial"/>
        </w:rPr>
      </w:pPr>
      <w:r>
        <w:rPr>
          <w:rFonts w:cs="Arial" w:ascii="Arial" w:hAnsi="Arial"/>
        </w:rPr>
        <w:t>Esta respuesta, no se acepta por las razones planteadas inicialmente, por lo tanto la conclusión se mantiene en firme.</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bookmarkStart w:id="16" w:name="__RefHeading___Toc78603330"/>
      <w:bookmarkEnd w:id="16"/>
      <w:r>
        <w:rPr/>
        <w:t>2. HECHOS RELEVANTES EN EL PERÍODO AUDITADO</w:t>
      </w:r>
    </w:p>
    <w:p>
      <w:pPr>
        <w:pStyle w:val="Normal"/>
        <w:rPr/>
      </w:pPr>
      <w:r>
        <w:rPr/>
      </w:r>
    </w:p>
    <w:p>
      <w:pPr>
        <w:pStyle w:val="TextBodyIndent"/>
        <w:rPr>
          <w:b/>
          <w:b/>
          <w:lang w:val="es-ES"/>
        </w:rPr>
      </w:pPr>
      <w:r>
        <w:rPr>
          <w:b/>
          <w:lang w:val="es-ES"/>
        </w:rPr>
      </w:r>
    </w:p>
    <w:p>
      <w:pPr>
        <w:pStyle w:val="TextBodyIndent"/>
        <w:numPr>
          <w:ilvl w:val="0"/>
          <w:numId w:val="67"/>
        </w:numPr>
        <w:rPr/>
      </w:pPr>
      <w:r>
        <w:rPr>
          <w:lang w:val="es-MX"/>
        </w:rPr>
        <w:t xml:space="preserve">El Distrito Capital suscribió, el  24 de diciembre de 2002, con la antigua concesión ampliación 002 de la prórroga No. 1, para: ampliar la vigencia de los contratos hasta junio 30 de 2003 prorrogable hasta suscribir el acta de iniciación de la nueva concesión. Esta ampliación  que incluyó obligaciones a cargo de los concesionarios, relacionadas con la destinación de una suma equivalente a lo recaudado por indexación, destinada a las actividades de campañas educativas, conforme a las Resoluciones  de la CRA números 233 y 236; aplicables a partir de enero de 2003, por $1.200 millones. </w:t>
      </w:r>
    </w:p>
    <w:p>
      <w:pPr>
        <w:pStyle w:val="TextBodyIndent"/>
        <w:rPr>
          <w:i/>
          <w:i/>
          <w:iCs/>
          <w:sz w:val="20"/>
          <w:szCs w:val="20"/>
          <w:lang w:val="es-MX"/>
        </w:rPr>
      </w:pPr>
      <w:r>
        <w:rPr>
          <w:i/>
          <w:iCs/>
          <w:sz w:val="20"/>
          <w:szCs w:val="20"/>
          <w:lang w:val="es-MX"/>
        </w:rPr>
      </w:r>
    </w:p>
    <w:p>
      <w:pPr>
        <w:pStyle w:val="TextBodyIndent"/>
        <w:rPr>
          <w:i/>
          <w:i/>
          <w:iCs/>
          <w:sz w:val="20"/>
          <w:szCs w:val="20"/>
          <w:lang w:val="es-MX"/>
        </w:rPr>
      </w:pPr>
      <w:r>
        <w:rPr>
          <w:i/>
          <w:iCs/>
          <w:sz w:val="20"/>
          <w:szCs w:val="20"/>
          <w:lang w:val="es-MX"/>
        </w:rPr>
      </w:r>
    </w:p>
    <w:p>
      <w:pPr>
        <w:pStyle w:val="Normal"/>
        <w:numPr>
          <w:ilvl w:val="0"/>
          <w:numId w:val="58"/>
        </w:numPr>
        <w:jc w:val="both"/>
        <w:rPr>
          <w:rFonts w:ascii="Arial" w:hAnsi="Arial" w:cs="Arial"/>
          <w:lang w:val="es-MX"/>
        </w:rPr>
      </w:pPr>
      <w:r>
        <w:rPr>
          <w:rFonts w:cs="Arial" w:ascii="Arial" w:hAnsi="Arial"/>
          <w:lang w:val="es-MX"/>
        </w:rPr>
        <w:t xml:space="preserve">Terminada la antigua concesión en septiembre 15 de 2003, se suscribe la nueva concesión de aseo por siete años, con: Limpieza Metropolitana, Aseo Técnico de la Sabana, Aseo Capital y Ciudad Limpia </w:t>
      </w:r>
      <w:r>
        <w:rPr>
          <w:rFonts w:cs="Arial" w:ascii="Arial" w:hAnsi="Arial"/>
        </w:rPr>
        <w:t>para las 19 localidades urbanas del Distrito, asignando áreas de servicio exclusivo (ASE) y manteniendo el concepto de área limpia, en cumplimiento de las leyes 632 de 2000, 689 de 2001 ambas modificatorias de la Ley 142 de 1994.</w:t>
      </w:r>
    </w:p>
    <w:p>
      <w:pPr>
        <w:pStyle w:val="TextBodyIndent"/>
        <w:rPr>
          <w:rFonts w:ascii="Arial" w:hAnsi="Arial" w:cs="Arial"/>
          <w:lang w:val="es-MX"/>
        </w:rPr>
      </w:pPr>
      <w:r>
        <w:rPr>
          <w:rFonts w:cs="Arial"/>
          <w:lang w:val="es-MX"/>
        </w:rPr>
      </w:r>
    </w:p>
    <w:p>
      <w:pPr>
        <w:pStyle w:val="TextBodyIndent"/>
        <w:numPr>
          <w:ilvl w:val="0"/>
          <w:numId w:val="45"/>
        </w:numPr>
        <w:tabs>
          <w:tab w:val="clear" w:pos="708"/>
          <w:tab w:val="left" w:pos="420" w:leader="none"/>
        </w:tabs>
        <w:ind w:left="420" w:hanging="360"/>
        <w:rPr/>
      </w:pPr>
      <w:r>
        <w:rPr>
          <w:lang w:val="es-MX"/>
        </w:rPr>
        <w:t xml:space="preserve">El 29 de enero de 2004,  se adjudica la concesión patógenos al consorcio,  Eco Capital Internacional S.A. E. S. P.  </w:t>
      </w:r>
    </w:p>
    <w:p>
      <w:pPr>
        <w:pStyle w:val="TextBodyIndent"/>
        <w:rPr>
          <w:lang w:val="es-MX"/>
        </w:rPr>
      </w:pPr>
      <w:r>
        <w:rPr>
          <w:lang w:val="es-MX"/>
        </w:rPr>
      </w:r>
    </w:p>
    <w:p>
      <w:pPr>
        <w:pStyle w:val="TextBodyIndent"/>
        <w:numPr>
          <w:ilvl w:val="0"/>
          <w:numId w:val="51"/>
        </w:numPr>
        <w:rPr>
          <w:lang w:val="es-MX"/>
        </w:rPr>
      </w:pPr>
      <w:r>
        <w:rPr>
          <w:lang w:val="es-MX"/>
        </w:rPr>
        <w:t xml:space="preserve">La UESP expide la Resolución número 113 el 15 de julio de 2003, por medio de la cual adopta el reglamento de la gestión comercial y financiera del servicio de aseo del Distrito Capital </w:t>
      </w:r>
    </w:p>
    <w:p>
      <w:pPr>
        <w:pStyle w:val="TextBodyIndent"/>
        <w:rPr>
          <w:color w:val="000000"/>
          <w:lang w:val="es-MX"/>
        </w:rPr>
      </w:pPr>
      <w:r>
        <w:rPr>
          <w:color w:val="000000"/>
          <w:lang w:val="es-MX"/>
        </w:rPr>
      </w:r>
    </w:p>
    <w:p>
      <w:pPr>
        <w:pStyle w:val="TextBodyIndent"/>
        <w:numPr>
          <w:ilvl w:val="0"/>
          <w:numId w:val="67"/>
        </w:numPr>
        <w:rPr>
          <w:color w:val="000000"/>
        </w:rPr>
      </w:pPr>
      <w:r>
        <w:rPr>
          <w:color w:val="000000"/>
        </w:rPr>
        <w:t xml:space="preserve">La ECSA S.A. E.S.P. traslada a FIDUCOLOMBIA S A  en febrero de 2004  $24.328.3 millones, dineros que a 31 de Diciembre de 2003, figuraban a favor del Distrito Capital en sus Estados Financieros. </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rPr>
      </w:pPr>
      <w:r>
        <w:rPr>
          <w:rFonts w:cs="Arial" w:ascii="Arial" w:hAnsi="Arial"/>
        </w:rPr>
        <w:t>Los nuevos concesionarios constituyen  Fiducia mercantil con FIDUCOLOMBIA S.A. con el objeto de administrar el  “Centro Único de  Procesamiento de la Información Comercial del Servicio de Aseo” (CUPIS) para las actividades de recaudo, administración de los dineros recaudados, liquidación y pago a los diferentes centros de costo.</w:t>
      </w:r>
    </w:p>
    <w:p>
      <w:pPr>
        <w:pStyle w:val="Normal"/>
        <w:jc w:val="both"/>
        <w:rPr>
          <w:rFonts w:ascii="Arial" w:hAnsi="Arial" w:cs="Arial"/>
          <w:color w:val="000000"/>
        </w:rPr>
      </w:pPr>
      <w:r>
        <w:rPr>
          <w:rFonts w:cs="Arial" w:ascii="Arial" w:hAnsi="Arial"/>
          <w:color w:val="000000"/>
        </w:rPr>
      </w:r>
    </w:p>
    <w:p>
      <w:pPr>
        <w:pStyle w:val="Textoindependiente3"/>
        <w:numPr>
          <w:ilvl w:val="0"/>
          <w:numId w:val="37"/>
        </w:numPr>
        <w:rPr>
          <w:rFonts w:ascii="Arial" w:hAnsi="Arial" w:cs="Arial"/>
          <w:sz w:val="24"/>
          <w:lang w:val="es-MX"/>
        </w:rPr>
      </w:pPr>
      <w:r>
        <w:rPr>
          <w:rFonts w:cs="Arial" w:ascii="Arial" w:hAnsi="Arial"/>
          <w:sz w:val="24"/>
          <w:lang w:val="es-MX"/>
        </w:rPr>
        <w:t xml:space="preserve">La nueva concesión del servicio de aseo, pactó retribución a los operadores en porcentajes inferiores a los de la antigua concesión (ver cuadro siguiente) </w:t>
      </w:r>
    </w:p>
    <w:p>
      <w:pPr>
        <w:pStyle w:val="Header"/>
        <w:tabs>
          <w:tab w:val="clear" w:pos="4252"/>
          <w:tab w:val="clear" w:pos="8504"/>
        </w:tabs>
        <w:rPr>
          <w:rFonts w:ascii="Arial" w:hAnsi="Arial" w:cs="Arial"/>
          <w:sz w:val="20"/>
          <w:lang w:val="es-MX"/>
        </w:rPr>
      </w:pPr>
      <w:r>
        <w:rPr>
          <w:rFonts w:cs="Arial"/>
          <w:sz w:val="20"/>
          <w:lang w:val="es-MX"/>
        </w:rPr>
      </w:r>
    </w:p>
    <w:p>
      <w:pPr>
        <w:pStyle w:val="Header"/>
        <w:tabs>
          <w:tab w:val="clear" w:pos="4252"/>
          <w:tab w:val="clear" w:pos="8504"/>
        </w:tabs>
        <w:rPr>
          <w:sz w:val="20"/>
          <w:lang w:val="es-MX"/>
        </w:rPr>
      </w:pPr>
      <w:r>
        <w:rPr>
          <w:sz w:val="20"/>
          <w:lang w:val="es-MX"/>
        </w:rPr>
      </w:r>
    </w:p>
    <w:p>
      <w:pPr>
        <w:pStyle w:val="Header"/>
        <w:tabs>
          <w:tab w:val="clear" w:pos="4252"/>
          <w:tab w:val="clear" w:pos="8504"/>
        </w:tabs>
        <w:rPr>
          <w:sz w:val="20"/>
          <w:lang w:val="es-MX"/>
        </w:rPr>
      </w:pPr>
      <w:r>
        <w:rPr>
          <w:sz w:val="20"/>
          <w:lang w:val="es-MX"/>
        </w:rPr>
      </w:r>
    </w:p>
    <w:p>
      <w:pPr>
        <w:pStyle w:val="Header"/>
        <w:tabs>
          <w:tab w:val="clear" w:pos="4252"/>
          <w:tab w:val="clear" w:pos="8504"/>
        </w:tabs>
        <w:rPr>
          <w:sz w:val="20"/>
          <w:lang w:val="es-MX"/>
        </w:rPr>
      </w:pPr>
      <w:r>
        <w:rPr>
          <w:sz w:val="20"/>
          <w:lang w:val="es-MX"/>
        </w:rPr>
      </w:r>
    </w:p>
    <w:tbl>
      <w:tblPr>
        <w:tblW w:w="6300" w:type="dxa"/>
        <w:jc w:val="left"/>
        <w:tblInd w:w="1253" w:type="dxa"/>
        <w:tblLayout w:type="fixed"/>
        <w:tblCellMar>
          <w:top w:w="0" w:type="dxa"/>
          <w:left w:w="70" w:type="dxa"/>
          <w:bottom w:w="0" w:type="dxa"/>
          <w:right w:w="70" w:type="dxa"/>
        </w:tblCellMar>
      </w:tblPr>
      <w:tblGrid>
        <w:gridCol w:w="1980"/>
        <w:gridCol w:w="1800"/>
        <w:gridCol w:w="252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val="es-MX"/>
              </w:rPr>
            </w:pPr>
            <w:r>
              <w:rPr>
                <w:rFonts w:cs="Arial" w:ascii="Arial" w:hAnsi="Arial"/>
                <w:b/>
                <w:color w:val="FFFFFF"/>
                <w:sz w:val="20"/>
                <w:lang w:val="es-MX"/>
              </w:rPr>
              <w:t>LOCALIDAD</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val="es-MX"/>
              </w:rPr>
            </w:pPr>
            <w:r>
              <w:rPr>
                <w:rFonts w:cs="Arial" w:ascii="Arial" w:hAnsi="Arial"/>
                <w:b/>
                <w:color w:val="FFFFFF"/>
                <w:sz w:val="20"/>
                <w:lang w:val="es-MX"/>
              </w:rPr>
              <w:t>% Anterior</w:t>
            </w:r>
          </w:p>
          <w:p>
            <w:pPr>
              <w:pStyle w:val="Normal"/>
              <w:jc w:val="center"/>
              <w:rPr>
                <w:rFonts w:ascii="Arial" w:hAnsi="Arial" w:cs="Arial"/>
                <w:b/>
                <w:b/>
                <w:color w:val="FFFFFF"/>
                <w:sz w:val="20"/>
                <w:lang w:val="es-MX"/>
              </w:rPr>
            </w:pPr>
            <w:r>
              <w:rPr>
                <w:rFonts w:cs="Arial" w:ascii="Arial" w:hAnsi="Arial"/>
                <w:b/>
                <w:color w:val="FFFFFF"/>
                <w:sz w:val="20"/>
                <w:lang w:val="es-MX"/>
              </w:rPr>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val="es-MX"/>
              </w:rPr>
            </w:pPr>
            <w:r>
              <w:rPr>
                <w:rFonts w:cs="Arial" w:ascii="Arial" w:hAnsi="Arial"/>
                <w:b/>
                <w:color w:val="FFFFFF"/>
                <w:sz w:val="20"/>
                <w:lang w:val="es-MX"/>
              </w:rPr>
              <w:t>% Nuevo</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Usaquén</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55.5</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54.0</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Suba</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55.5</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54.0</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Negativa</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16.2</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9.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Fontibón</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16.2</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9.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Teusaquillo</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47.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1.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Santa Fe</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47.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1.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Candelaria</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47.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1.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Chapinero</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47.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1.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Barrios Unidos</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47.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1.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Mártires</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09.4</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61.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Puente Aranda</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09.4</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87.8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Tunjuelito</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90.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87.8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Ciudad Bolívar</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90.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87.8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Bosa</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90.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73.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San Cristóbal</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79.6</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87.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Antonio Nariño</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179.6</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s-MX"/>
              </w:rPr>
            </w:pPr>
            <w:r>
              <w:rPr>
                <w:rFonts w:cs="Arial" w:ascii="Arial" w:hAnsi="Arial"/>
                <w:sz w:val="20"/>
                <w:lang w:val="es-MX"/>
              </w:rPr>
              <w:t>87.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s-MX"/>
              </w:rPr>
            </w:pPr>
            <w:r>
              <w:rPr>
                <w:rFonts w:cs="Arial" w:ascii="Arial" w:hAnsi="Arial"/>
                <w:sz w:val="20"/>
                <w:lang w:val="es-MX"/>
              </w:rPr>
              <w:t>Rafael Uribe</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n-US"/>
              </w:rPr>
            </w:pPr>
            <w:r>
              <w:rPr>
                <w:rFonts w:cs="Arial" w:ascii="Arial" w:hAnsi="Arial"/>
                <w:sz w:val="20"/>
                <w:lang w:val="en-US"/>
              </w:rPr>
              <w:t>179.6</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n-US"/>
              </w:rPr>
            </w:pPr>
            <w:r>
              <w:rPr>
                <w:rFonts w:cs="Arial" w:ascii="Arial" w:hAnsi="Arial"/>
                <w:sz w:val="20"/>
                <w:lang w:val="en-US"/>
              </w:rPr>
              <w:t>87.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n-US"/>
              </w:rPr>
            </w:pPr>
            <w:r>
              <w:rPr>
                <w:rFonts w:cs="Arial" w:ascii="Arial" w:hAnsi="Arial"/>
                <w:sz w:val="20"/>
                <w:lang w:val="en-US"/>
              </w:rPr>
              <w:t>Usme</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n-US"/>
              </w:rPr>
            </w:pPr>
            <w:r>
              <w:rPr>
                <w:rFonts w:cs="Arial" w:ascii="Arial" w:hAnsi="Arial"/>
                <w:sz w:val="20"/>
                <w:lang w:val="en-US"/>
              </w:rPr>
              <w:t>179.6</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n-US"/>
              </w:rPr>
            </w:pPr>
            <w:r>
              <w:rPr>
                <w:rFonts w:cs="Arial" w:ascii="Arial" w:hAnsi="Arial"/>
                <w:sz w:val="20"/>
                <w:lang w:val="en-US"/>
              </w:rPr>
              <w:t>87.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lang w:val="en-US"/>
              </w:rPr>
            </w:pPr>
            <w:r>
              <w:rPr>
                <w:rFonts w:cs="Arial" w:ascii="Arial" w:hAnsi="Arial"/>
                <w:sz w:val="20"/>
                <w:lang w:val="en-US"/>
              </w:rPr>
              <w:t>Kennedy</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n-US"/>
              </w:rPr>
            </w:pPr>
            <w:r>
              <w:rPr>
                <w:rFonts w:cs="Arial" w:ascii="Arial" w:hAnsi="Arial"/>
                <w:sz w:val="20"/>
                <w:lang w:val="en-US"/>
              </w:rPr>
              <w:t>99.0</w:t>
            </w:r>
          </w:p>
        </w:tc>
        <w:tc>
          <w:tcPr>
            <w:tcW w:w="25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lang w:val="en-US"/>
              </w:rPr>
            </w:pPr>
            <w:r>
              <w:rPr>
                <w:rFonts w:cs="Arial" w:ascii="Arial" w:hAnsi="Arial"/>
                <w:sz w:val="20"/>
                <w:lang w:val="en-US"/>
              </w:rPr>
              <w:t>73.5</w:t>
            </w:r>
          </w:p>
        </w:tc>
      </w:tr>
    </w:tbl>
    <w:p>
      <w:pPr>
        <w:pStyle w:val="Normal"/>
        <w:jc w:val="both"/>
        <w:rPr>
          <w:rFonts w:ascii="Arial" w:hAnsi="Arial" w:cs="Arial"/>
          <w:sz w:val="22"/>
          <w:lang w:val="es-MX"/>
        </w:rPr>
      </w:pPr>
      <w:r>
        <w:rPr>
          <w:rFonts w:eastAsia="Arial" w:cs="Arial" w:ascii="Arial" w:hAnsi="Arial"/>
          <w:sz w:val="20"/>
          <w:lang w:val="es-MX"/>
        </w:rPr>
        <w:t xml:space="preserve">                      </w:t>
      </w:r>
      <w:r>
        <w:rPr>
          <w:rFonts w:cs="Arial" w:ascii="Arial" w:hAnsi="Arial"/>
          <w:sz w:val="20"/>
          <w:lang w:val="es-MX"/>
        </w:rPr>
        <w:t>Fuente, Contratos de concesión.</w:t>
      </w:r>
    </w:p>
    <w:p>
      <w:pPr>
        <w:pStyle w:val="Normal"/>
        <w:tabs>
          <w:tab w:val="clear" w:pos="708"/>
          <w:tab w:val="left" w:pos="0" w:leader="none"/>
        </w:tabs>
        <w:rPr>
          <w:rFonts w:ascii="Arial" w:hAnsi="Arial" w:cs="Arial"/>
          <w:sz w:val="22"/>
          <w:lang w:val="es-MX"/>
        </w:rPr>
      </w:pPr>
      <w:r>
        <w:rPr>
          <w:rFonts w:cs="Arial" w:ascii="Arial" w:hAnsi="Arial"/>
          <w:sz w:val="22"/>
          <w:lang w:val="es-MX"/>
        </w:rPr>
      </w:r>
    </w:p>
    <w:p>
      <w:pPr>
        <w:pStyle w:val="Normal"/>
        <w:numPr>
          <w:ilvl w:val="0"/>
          <w:numId w:val="27"/>
        </w:numPr>
        <w:jc w:val="both"/>
        <w:rPr>
          <w:rFonts w:ascii="Arial" w:hAnsi="Arial" w:cs="Arial"/>
        </w:rPr>
      </w:pPr>
      <w:r>
        <w:rPr>
          <w:rFonts w:cs="Arial" w:ascii="Arial" w:hAnsi="Arial"/>
        </w:rPr>
        <w:t xml:space="preserve">El proceso licitatorio 001 2002, es objeto de tres demandas de nulidad frente a la Resolución No. 131 del 2 de diciembre de 2002, a través de la cual se ordena la Apertura de la Licitación Pública que tuvo por objeto la selección de los operadores del servicio de aseo en el Distrito Capital.  </w:t>
      </w:r>
    </w:p>
    <w:p>
      <w:pPr>
        <w:pStyle w:val="BodyText2"/>
        <w:widowControl/>
        <w:tabs>
          <w:tab w:val="left" w:pos="-720" w:leader="none"/>
          <w:tab w:val="left" w:pos="0" w:leader="none"/>
        </w:tabs>
        <w:rPr>
          <w:rFonts w:ascii="Arial" w:hAnsi="Arial" w:cs="Arial"/>
          <w:lang w:val="es-ES"/>
        </w:rPr>
      </w:pPr>
      <w:r>
        <w:rPr>
          <w:rFonts w:cs="Arial"/>
          <w:lang w:val="es-ES"/>
        </w:rPr>
      </w:r>
    </w:p>
    <w:p>
      <w:pPr>
        <w:pStyle w:val="Normal"/>
        <w:numPr>
          <w:ilvl w:val="0"/>
          <w:numId w:val="3"/>
        </w:numPr>
        <w:tabs>
          <w:tab w:val="clear" w:pos="708"/>
          <w:tab w:val="left" w:pos="0" w:leader="none"/>
        </w:tabs>
        <w:jc w:val="both"/>
        <w:rPr>
          <w:rFonts w:ascii="Arial" w:hAnsi="Arial" w:cs="Arial"/>
        </w:rPr>
      </w:pPr>
      <w:r>
        <w:rPr>
          <w:rFonts w:cs="Arial" w:ascii="Arial" w:hAnsi="Arial"/>
        </w:rPr>
        <w:t>Demanda de nulidad de la Resolución No. 96 del 13 de julio de 2003, a través de la cual se adjudica la Licitación Pública No. 001 de 2002, que tiene por objeto la selección de los operadores del servicio de aseo en el Distrito Capital y de los contratos resultantes de la misma</w:t>
      </w:r>
      <w:r>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numPr>
          <w:ilvl w:val="0"/>
          <w:numId w:val="68"/>
        </w:numPr>
        <w:tabs>
          <w:tab w:val="clear" w:pos="708"/>
          <w:tab w:val="left" w:pos="0" w:leader="none"/>
        </w:tabs>
        <w:jc w:val="both"/>
        <w:rPr>
          <w:rFonts w:ascii="Arial" w:hAnsi="Arial" w:cs="Arial"/>
        </w:rPr>
      </w:pPr>
      <w:r>
        <w:rPr>
          <w:rFonts w:cs="Arial" w:ascii="Arial" w:hAnsi="Arial"/>
        </w:rPr>
        <w:t>Mediante orden de pago 033 del 31 de marzo la administración canceló $1.344.4 millones por la condena impuesta al Distrito Capital en el Laudo Arbitral proferido el 4 de marzo de 2003, con ocasión del proceso arbitral promovido por la Constructora INECON-TE y Murillo Lobo Guerrero Ingenieros S. A, contrato de operación temporal No. 4016 de 199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Comic Sans MS" w:hAnsi="Comic Sans MS" w:cs="Comic Sans MS"/>
          <w:b/>
          <w:b/>
          <w:i/>
          <w:i/>
          <w:iCs/>
          <w:sz w:val="20"/>
          <w:szCs w:val="20"/>
        </w:rPr>
      </w:pPr>
      <w:r>
        <w:rPr>
          <w:rFonts w:cs="Comic Sans MS" w:ascii="Comic Sans MS" w:hAnsi="Comic Sans MS"/>
          <w:b/>
          <w:i/>
          <w:iCs/>
          <w:sz w:val="20"/>
          <w:szCs w:val="20"/>
        </w:rPr>
      </w:r>
    </w:p>
    <w:p>
      <w:pPr>
        <w:pStyle w:val="Normal"/>
        <w:tabs>
          <w:tab w:val="clear" w:pos="708"/>
          <w:tab w:val="left" w:pos="0" w:leader="none"/>
        </w:tabs>
        <w:jc w:val="both"/>
        <w:rPr>
          <w:rFonts w:ascii="Arial" w:hAnsi="Arial" w:cs="Arial"/>
          <w:b/>
          <w:b/>
          <w:i/>
          <w:i/>
          <w:iCs/>
          <w:sz w:val="20"/>
          <w:szCs w:val="20"/>
        </w:rPr>
      </w:pPr>
      <w:r>
        <w:rPr>
          <w:rFonts w:cs="Arial" w:ascii="Arial" w:hAnsi="Arial"/>
          <w:b/>
          <w:i/>
          <w:iCs/>
          <w:sz w:val="20"/>
          <w:szCs w:val="20"/>
        </w:rPr>
      </w:r>
    </w:p>
    <w:p>
      <w:pPr>
        <w:pStyle w:val="Textoindependiente2"/>
        <w:numPr>
          <w:ilvl w:val="0"/>
          <w:numId w:val="53"/>
        </w:numPr>
        <w:rPr/>
      </w:pPr>
      <w:r>
        <w:rPr/>
        <w:t xml:space="preserve">A mayo 30 de 2004, ocho meses después de haber entrado en operación la nueva concesión, los contratos de la anterior concesión se encuentran sin liquidar.  </w:t>
      </w:r>
    </w:p>
    <w:p>
      <w:pPr>
        <w:pStyle w:val="Textoindependiente2"/>
        <w:rPr/>
      </w:pPr>
      <w:r>
        <w:rPr/>
      </w:r>
    </w:p>
    <w:p>
      <w:pPr>
        <w:pStyle w:val="Textoindependiente2"/>
        <w:numPr>
          <w:ilvl w:val="0"/>
          <w:numId w:val="53"/>
        </w:numPr>
        <w:rPr/>
      </w:pPr>
      <w:r>
        <w:rPr/>
        <w:t xml:space="preserve">La rendición de informes por parte de FIDUCOLOMBIA S A encargada del manejo de los recursos de aseo no ha sido oportuna. </w:t>
      </w:r>
    </w:p>
    <w:p>
      <w:pPr>
        <w:pStyle w:val="Textoindependiente2"/>
        <w:rPr/>
      </w:pPr>
      <w:r>
        <w:rPr/>
      </w:r>
    </w:p>
    <w:p>
      <w:pPr>
        <w:pStyle w:val="BodyText2"/>
        <w:widowControl/>
        <w:tabs>
          <w:tab w:val="left" w:pos="-720" w:leader="none"/>
          <w:tab w:val="left" w:pos="0"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78603331"/>
      <w:bookmarkEnd w:id="17"/>
      <w:r>
        <w:rPr/>
        <w:t>3. DICTAMEN DE AUDITORÍA GUBERNAMENTAL CON ENFOQUE INTEGRAL</w:t>
      </w:r>
    </w:p>
    <w:p>
      <w:pPr>
        <w:pStyle w:val="Normal"/>
        <w:tabs>
          <w:tab w:val="clear" w:pos="708"/>
          <w:tab w:val="left" w:pos="0" w:leader="none"/>
        </w:tabs>
        <w:jc w:val="center"/>
        <w:rPr>
          <w:rFonts w:ascii="Arial" w:hAnsi="Arial" w:cs="Arial"/>
          <w:b/>
          <w:b/>
        </w:rPr>
      </w:pPr>
      <w:r>
        <w:rPr>
          <w:rFonts w:cs="Arial" w:ascii="Arial" w:hAnsi="Arial"/>
          <w:b/>
        </w:rPr>
      </w:r>
      <w:r>
        <w:br w:type="page"/>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pt-BR"/>
        </w:rPr>
      </w:pPr>
      <w:r>
        <w:rPr>
          <w:rFonts w:cs="Arial" w:ascii="Arial" w:hAnsi="Arial"/>
          <w:lang w:val="pt-BR"/>
        </w:rPr>
        <w:t>Doctor</w:t>
      </w:r>
    </w:p>
    <w:p>
      <w:pPr>
        <w:pStyle w:val="Normal"/>
        <w:rPr>
          <w:rFonts w:ascii="Arial" w:hAnsi="Arial" w:cs="Arial"/>
          <w:lang w:val="pt-BR"/>
        </w:rPr>
      </w:pPr>
      <w:r>
        <w:rPr>
          <w:rFonts w:cs="Arial" w:ascii="Arial" w:hAnsi="Arial"/>
          <w:lang w:val="pt-BR"/>
        </w:rPr>
        <w:t>JORGE ALBERTO TORRES PEÑA</w:t>
      </w:r>
    </w:p>
    <w:p>
      <w:pPr>
        <w:pStyle w:val="Normal"/>
        <w:tabs>
          <w:tab w:val="clear" w:pos="708"/>
          <w:tab w:val="left" w:pos="0" w:leader="none"/>
        </w:tabs>
        <w:jc w:val="both"/>
        <w:rPr>
          <w:rFonts w:ascii="Arial" w:hAnsi="Arial" w:cs="Arial"/>
          <w:lang w:val="pt-BR"/>
        </w:rPr>
      </w:pPr>
      <w:r>
        <w:rPr>
          <w:rFonts w:cs="Arial" w:ascii="Arial" w:hAnsi="Arial"/>
          <w:lang w:val="pt-BR"/>
        </w:rPr>
        <w:t>Gerente</w:t>
      </w:r>
    </w:p>
    <w:p>
      <w:pPr>
        <w:pStyle w:val="Normal"/>
        <w:tabs>
          <w:tab w:val="clear" w:pos="708"/>
          <w:tab w:val="left" w:pos="0" w:leader="none"/>
        </w:tabs>
        <w:jc w:val="both"/>
        <w:rPr>
          <w:rFonts w:ascii="Arial" w:hAnsi="Arial" w:cs="Arial"/>
        </w:rPr>
      </w:pPr>
      <w:r>
        <w:rPr>
          <w:rFonts w:cs="Arial" w:ascii="Arial" w:hAnsi="Arial"/>
        </w:rPr>
        <w:t>Unidad Ejecutiva de Servicios Públicos “U.E.S.P”</w:t>
      </w:r>
    </w:p>
    <w:p>
      <w:pPr>
        <w:pStyle w:val="Normal"/>
        <w:tabs>
          <w:tab w:val="clear" w:pos="708"/>
          <w:tab w:val="left" w:pos="0" w:leader="none"/>
        </w:tabs>
        <w:jc w:val="both"/>
        <w:rPr>
          <w:rFonts w:ascii="Arial" w:hAnsi="Arial" w:cs="Arial"/>
        </w:rPr>
      </w:pPr>
      <w:r>
        <w:rPr>
          <w:rFonts w:cs="Arial" w:ascii="Arial" w:hAnsi="Arial"/>
        </w:rPr>
        <w:t>Bogotá D.C</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D. C, con fundamento en los artículos 267 y 272 de la Constitución Política, la Ley 42 de 1993, la Resolución Reglamentaria 030 de 2001 de la Contraloría de Bogotá, practicó Auditoría Gubernamental con Enfoque Integral Modalidad Abreviada, en desarrollo  de la primera fase del Plan de Auditoría Distrital 2003-2004 a la Unidad Ejecutiva de Servicios Públicos –UESP – con respecto a la gestión realizada en la vigencia 2003 con énfasis en los servicios de Aseo, Cementerios y Hornos Crem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desarrolló de conformidad con normas y procedimientos de Auditoría Gubernamental compatibles con los de general aceptación, a través de pruebas selectivas a los registros, informes, documentos, actividades, procesos, normas y reglamentos, que son responsabilidad de la administración de la entidad, la de la Contraloría de Bogotá, es elaborar un informe en el cual se exprese concepto sobre la gestión adelantada por la UESP, en los aspectos financieros, legales, administrativos y de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spectos observados deberán ser tenidos en cuenta por la administración para implementar acciones correctivas o de mejora en sus actividades, procesos y pol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eñalan los aspectos más relevantes de la gestión administrativa que han incidido en la eficacia y eficiencia del  manejo y uso de los recursos y cumplimiento de funciones y responsabilidades:   </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rFonts w:ascii="Arial" w:hAnsi="Arial" w:cs="Arial"/>
          <w:b w:val="false"/>
          <w:b w:val="false"/>
          <w:lang w:val="es-ES"/>
        </w:rPr>
      </w:pPr>
      <w:r>
        <w:rPr>
          <w:rFonts w:cs="Arial" w:ascii="Arial" w:hAnsi="Arial"/>
          <w:b w:val="false"/>
          <w:lang w:val="es-ES"/>
        </w:rPr>
        <w:t xml:space="preserve">SISTEMA DE CONTROL INTERNO DE LA UESP: </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rFonts w:ascii="Arial" w:hAnsi="Arial" w:cs="Arial"/>
          <w:b w:val="false"/>
          <w:b w:val="false"/>
          <w:lang w:val="es-ES"/>
        </w:rPr>
      </w:pPr>
      <w:r>
        <w:rPr>
          <w:rFonts w:cs="Arial" w:ascii="Arial" w:hAnsi="Arial"/>
          <w:b w:val="false"/>
          <w:lang w:val="es-ES"/>
        </w:rPr>
        <w:t xml:space="preserve">Analizado y evaluado el Sistema de Control Interno, que ha implementado y que aplica la entidad, para el control de la prestación de los servicios de Recolección, Barrido, Limpieza, Disposición Final del Servicio de Aseo, Cementerios, Hornos Crematorios, Plazas de Mercado y Alumbrado Público, se establece: </w:t>
      </w:r>
    </w:p>
    <w:p>
      <w:pPr>
        <w:pStyle w:val="Heading"/>
        <w:jc w:val="both"/>
        <w:rPr>
          <w:rFonts w:ascii="Arial" w:hAnsi="Arial" w:cs="Arial"/>
          <w:b w:val="false"/>
          <w:b w:val="false"/>
          <w:lang w:val="es-ES"/>
        </w:rPr>
      </w:pPr>
      <w:r>
        <w:rPr>
          <w:rFonts w:cs="Arial" w:ascii="Arial" w:hAnsi="Arial"/>
          <w:b w:val="false"/>
          <w:lang w:val="es-ES"/>
        </w:rPr>
      </w:r>
    </w:p>
    <w:p>
      <w:pPr>
        <w:pStyle w:val="Heading"/>
        <w:numPr>
          <w:ilvl w:val="0"/>
          <w:numId w:val="17"/>
        </w:numPr>
        <w:jc w:val="both"/>
        <w:rPr>
          <w:rFonts w:ascii="Arial" w:hAnsi="Arial" w:cs="Arial"/>
          <w:b w:val="false"/>
          <w:b w:val="false"/>
          <w:lang w:val="es-ES"/>
        </w:rPr>
      </w:pPr>
      <w:r>
        <w:rPr>
          <w:rFonts w:cs="Arial" w:ascii="Arial" w:hAnsi="Arial"/>
          <w:b w:val="false"/>
          <w:lang w:val="es-ES"/>
        </w:rPr>
        <w:t xml:space="preserve">La UESP no tiene la capacidad administrativa para realizar el control y la supervisión de estos servicios por sí misma, debiendo contratar con terceros, la coordinación y supervisión de los servicios concesionados, a través de consultorías e interventorías, con el agravante que la entidad también debe supervisar y controlar lo realizado por estos contratistas;  obviamente con menor cobertura, generando dualidad, por repetición de actividades de control, por la entidad y los contratistas.  </w:t>
      </w:r>
    </w:p>
    <w:p>
      <w:pPr>
        <w:pStyle w:val="Heading"/>
        <w:jc w:val="both"/>
        <w:rPr>
          <w:rFonts w:ascii="Arial" w:hAnsi="Arial" w:cs="Arial"/>
          <w:b w:val="false"/>
          <w:b w:val="false"/>
          <w:lang w:val="es-ES"/>
        </w:rPr>
      </w:pPr>
      <w:r>
        <w:rPr>
          <w:rFonts w:cs="Arial" w:ascii="Arial" w:hAnsi="Arial"/>
          <w:b w:val="false"/>
          <w:lang w:val="es-ES"/>
        </w:rPr>
      </w:r>
    </w:p>
    <w:p>
      <w:pPr>
        <w:pStyle w:val="Heading"/>
        <w:numPr>
          <w:ilvl w:val="0"/>
          <w:numId w:val="17"/>
        </w:numPr>
        <w:jc w:val="both"/>
        <w:rPr>
          <w:rFonts w:ascii="Arial" w:hAnsi="Arial" w:cs="Arial"/>
          <w:b w:val="false"/>
          <w:b w:val="false"/>
          <w:lang w:val="es-ES"/>
        </w:rPr>
      </w:pPr>
      <w:r>
        <w:rPr>
          <w:rFonts w:cs="Arial" w:ascii="Arial" w:hAnsi="Arial"/>
          <w:b w:val="false"/>
          <w:lang w:val="es-ES"/>
        </w:rPr>
        <w:t xml:space="preserve">Riesgos por las debilidades en la planeación coordinación y supervisión en la RBL (aseo) que han derivado reclamaciones de los usuarios y concesionarios, gastos asumidos por el Distrito, modificaciones a los contratos de concesión en las prórrogas; para que éstos asumieran actividades y costos que por falta de claridad inicialmente fueron sufragados por el Distrito y no con recursos del esquema comercial y financiero de aseo, además se presentaron demandas de nulidad a procesos licitatorios. </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rFonts w:ascii="Arial" w:hAnsi="Arial" w:cs="Arial"/>
          <w:b w:val="false"/>
          <w:b w:val="false"/>
          <w:lang w:val="es-ES"/>
        </w:rPr>
      </w:pPr>
      <w:r>
        <w:rPr>
          <w:rFonts w:cs="Arial" w:ascii="Arial" w:hAnsi="Arial"/>
          <w:b w:val="false"/>
          <w:lang w:val="es-ES"/>
        </w:rPr>
        <w:t xml:space="preserve">En virtud a lo descrito en los párrafos anteriores y a las observaciones registradas en el capítulo de Resultados de Auditoría, Evaluación del Sistema de Control Interno y Líneas de Auditoría, se determina que el control y monitoreo ejercido por la entidad no es confiable y por tanto, no garantiza la ejecución de correctivos oportunos y de mejora continua de sus funciones: las que están fragmentadas entre la entidad y los contratistas que ejercen interventoría, circunstancia que dificulta la asignación de responsabilidades  que por acción  u omisión puedan ocurrir.      </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rFonts w:ascii="Arial" w:hAnsi="Arial" w:cs="Arial"/>
          <w:b w:val="false"/>
          <w:b w:val="false"/>
          <w:lang w:val="es-ES"/>
        </w:rPr>
      </w:pPr>
      <w:r>
        <w:rPr>
          <w:rFonts w:cs="Arial" w:ascii="Arial" w:hAnsi="Arial"/>
          <w:b w:val="false"/>
          <w:lang w:val="es-ES"/>
        </w:rPr>
        <w:t xml:space="preserve">CONCEPTO SOBRE GESTION Y RESULTADOS:  </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rFonts w:ascii="Arial" w:hAnsi="Arial" w:cs="Arial"/>
          <w:b w:val="false"/>
          <w:b w:val="false"/>
          <w:lang w:val="es-ES"/>
        </w:rPr>
      </w:pPr>
      <w:r>
        <w:rPr>
          <w:rFonts w:cs="Arial" w:ascii="Arial" w:hAnsi="Arial"/>
          <w:b w:val="false"/>
          <w:lang w:val="es-ES"/>
        </w:rPr>
        <w:t>Respecto de la gestión financiera y presupuestal de la UESP, ejecutada en la vigencia 2003, se determinó:</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pPr>
      <w:r>
        <w:rPr>
          <w:rFonts w:cs="Arial" w:ascii="Arial" w:hAnsi="Arial"/>
          <w:b w:val="false"/>
          <w:lang w:val="es-ES"/>
        </w:rPr>
        <w:t xml:space="preserve">No se realizaron gestiones en la vigencia 2003 por parte de la administración de la UESP, tendientes a la recuperación  de los dineros que asumió y pagó el Distrito por las interventorías contratadas para el  control a la prestación del servicio de aseo, costos que debieron ser sufragados con recursos del esquema comercial y financiero de conformidad con lo establecido en el Documento de Requisitos Básicos, componente que hace parte de los  contratos de concesión. El valor entre el 14 de octubre de 1994 hasta el 14 de enero del 2002 correspondió a $6.449. Millones.   </w:t>
      </w:r>
    </w:p>
    <w:p>
      <w:pPr>
        <w:pStyle w:val="Heading"/>
        <w:jc w:val="both"/>
        <w:rPr>
          <w:rFonts w:ascii="Arial" w:hAnsi="Arial" w:cs="Arial"/>
          <w:b w:val="false"/>
          <w:b w:val="false"/>
          <w:lang w:val="es-ES"/>
        </w:rPr>
      </w:pPr>
      <w:r>
        <w:rPr>
          <w:rFonts w:cs="Arial" w:ascii="Arial" w:hAnsi="Arial"/>
          <w:b w:val="false"/>
          <w:lang w:val="es-ES"/>
        </w:rPr>
      </w:r>
    </w:p>
    <w:p>
      <w:pPr>
        <w:pStyle w:val="Heading"/>
        <w:jc w:val="both"/>
        <w:rPr/>
      </w:pPr>
      <w:r>
        <w:rPr>
          <w:rFonts w:cs="Arial" w:ascii="Arial" w:hAnsi="Arial"/>
          <w:b w:val="false"/>
          <w:lang w:val="es-ES"/>
        </w:rPr>
        <w:t>Este hecho contraviene lo estipulado en el documento de requisitos básicos,  el que es parte integral de los contratos de concesión de aseo, numeral 9.3.2.3 “</w:t>
      </w:r>
      <w:r>
        <w:rPr>
          <w:rFonts w:cs="Arial" w:ascii="Arial" w:hAnsi="Arial"/>
          <w:b w:val="false"/>
          <w:i/>
          <w:iCs/>
          <w:sz w:val="20"/>
          <w:szCs w:val="20"/>
          <w:lang w:val="es-ES"/>
        </w:rPr>
        <w:t>Pago a los Concesionarios”, ( ….)</w:t>
      </w:r>
      <w:r>
        <w:rPr>
          <w:rFonts w:cs="Arial" w:ascii="Arial" w:hAnsi="Arial"/>
          <w:b w:val="false"/>
          <w:lang w:val="es-ES"/>
        </w:rPr>
        <w:t xml:space="preserve"> “los recursos de la bolsa de compensación serán distribuidos, entre otros, en la interventoría de los contratos de concesión”.Los argumentos presentados por la administración no justifican el incumplimiento de lo pactado, por tanto, estos  pagos fueron realizados en detrimento de las finanzas del Distrito. </w:t>
      </w:r>
    </w:p>
    <w:p>
      <w:pPr>
        <w:pStyle w:val="Heading"/>
        <w:ind w:left="360" w:hanging="0"/>
        <w:jc w:val="both"/>
        <w:rPr>
          <w:rFonts w:ascii="Arial" w:hAnsi="Arial" w:cs="Arial"/>
          <w:b w:val="false"/>
          <w:b w:val="false"/>
          <w:lang w:val="es-ES"/>
        </w:rPr>
      </w:pPr>
      <w:r>
        <w:rPr>
          <w:rFonts w:cs="Arial" w:ascii="Arial" w:hAnsi="Arial"/>
          <w:b w:val="false"/>
          <w:lang w:val="es-ES"/>
        </w:rPr>
      </w:r>
    </w:p>
    <w:p>
      <w:pPr>
        <w:pStyle w:val="Heading"/>
        <w:numPr>
          <w:ilvl w:val="0"/>
          <w:numId w:val="11"/>
        </w:numPr>
        <w:jc w:val="both"/>
        <w:rPr/>
      </w:pPr>
      <w:r>
        <w:rPr>
          <w:rFonts w:cs="Arial" w:ascii="Arial" w:hAnsi="Arial"/>
          <w:b w:val="false"/>
          <w:lang w:val="es-ES"/>
        </w:rPr>
        <w:t xml:space="preserve">No se registran en los Estados Financieros de la UESP a diciembre 31 de 2003, en el rubro “Deudores“,  $4.200 millones; $3.000 millones, por lo  ordenado en  la cláusula segunda de la ampliación de la prórroga No 1 y $1.200 millones por la ampliación Nº 02 cláusula cuarta, de la misma prórroga de los Contratos de Concesión de Aseo. Dinero que debía destinarse al diseño, construcción y adecuación de los centros de acopio y/o reciclaje CARES, no obstante la terminación de los contratos de concesión en septiembre 14 de 2003, liquidación de la ECSA, y al concepto emitido por el Secretario de Hacienda de noviembre de 2003.  </w:t>
      </w:r>
    </w:p>
    <w:p>
      <w:pPr>
        <w:pStyle w:val="Heading"/>
        <w:jc w:val="both"/>
        <w:rPr>
          <w:rFonts w:ascii="Arial" w:hAnsi="Arial" w:cs="Arial"/>
          <w:b w:val="false"/>
          <w:b w:val="false"/>
          <w:lang w:val="es-ES"/>
        </w:rPr>
      </w:pPr>
      <w:r>
        <w:rPr>
          <w:rFonts w:cs="Arial" w:ascii="Arial" w:hAnsi="Arial"/>
          <w:b w:val="false"/>
          <w:lang w:val="es-ES"/>
        </w:rPr>
      </w:r>
    </w:p>
    <w:p>
      <w:pPr>
        <w:pStyle w:val="Heading"/>
        <w:numPr>
          <w:ilvl w:val="0"/>
          <w:numId w:val="13"/>
        </w:numPr>
        <w:jc w:val="both"/>
        <w:rPr>
          <w:rFonts w:ascii="Arial" w:hAnsi="Arial" w:cs="Arial"/>
          <w:b w:val="false"/>
          <w:b w:val="false"/>
          <w:sz w:val="20"/>
          <w:lang w:val="es-ES"/>
        </w:rPr>
      </w:pPr>
      <w:r>
        <w:rPr>
          <w:rFonts w:cs="Arial" w:ascii="Arial" w:hAnsi="Arial"/>
          <w:b w:val="false"/>
          <w:lang w:val="es-ES"/>
        </w:rPr>
        <w:t xml:space="preserve">No se encuentra registrado valor alguno por concepto del  Software, correspondiente al catastro de usuarios del servicio de aseo  en los Estados Financieros de la UESP  a diciembre 31 de 2003. </w:t>
      </w:r>
    </w:p>
    <w:p>
      <w:pPr>
        <w:pStyle w:val="Normal"/>
        <w:tabs>
          <w:tab w:val="clear" w:pos="708"/>
          <w:tab w:val="left" w:pos="420" w:leader="none"/>
        </w:tabs>
        <w:jc w:val="both"/>
        <w:rPr>
          <w:rFonts w:ascii="Arial" w:hAnsi="Arial" w:cs="Arial"/>
          <w:b/>
          <w:b/>
          <w:i/>
          <w:i/>
          <w:sz w:val="20"/>
          <w:lang w:val="es-ES"/>
        </w:rPr>
      </w:pPr>
      <w:r>
        <w:rPr>
          <w:rFonts w:cs="Arial" w:ascii="Arial" w:hAnsi="Arial"/>
          <w:b/>
          <w:i/>
          <w:sz w:val="20"/>
          <w:lang w:val="es-ES"/>
        </w:rPr>
      </w:r>
    </w:p>
    <w:p>
      <w:pPr>
        <w:pStyle w:val="Sangra3detindependiente"/>
        <w:numPr>
          <w:ilvl w:val="0"/>
          <w:numId w:val="47"/>
        </w:numPr>
        <w:rPr>
          <w:color w:val="000000"/>
          <w:sz w:val="20"/>
        </w:rPr>
      </w:pPr>
      <w:r>
        <w:rPr/>
        <w:t>No se encuentra registrado, en los Estados Financieros de la UESP a diciembre 31 de 2003, el pasivo contingente en el concepto de ajustes por reestratificación por $1.814 millones, suma registrada en los Estados  Financieros  la  ECSA. S.A, en el rubro Cuentas por Cobrar a Terceros, en respaldo de la divergencia sin resolver entre los concesionarios de aseo y el Distrito, originada en la falta de claridad de los contratos de concesión en este tema.</w:t>
      </w:r>
    </w:p>
    <w:p>
      <w:pPr>
        <w:pStyle w:val="Sangra3detindependiente"/>
        <w:ind w:left="0" w:hanging="0"/>
        <w:rPr>
          <w:color w:val="000000"/>
          <w:sz w:val="20"/>
        </w:rPr>
      </w:pPr>
      <w:r>
        <w:rPr>
          <w:color w:val="000000"/>
          <w:sz w:val="20"/>
        </w:rPr>
      </w:r>
    </w:p>
    <w:p>
      <w:pPr>
        <w:pStyle w:val="Sangra3detindependiente"/>
        <w:numPr>
          <w:ilvl w:val="0"/>
          <w:numId w:val="14"/>
        </w:numPr>
        <w:rPr/>
      </w:pPr>
      <w:r>
        <w:rPr/>
        <w:t>No se registraron en los estados financieros de la UESP, a diciembre 31 de 2003 los $22.177.0 millones, discriminados así: $12.056.9 millones por Recaudos a Distribuir Desmonte de Subsidios; $2.257.1 millones por Otras Actividades del Relleno Sanitario y $7.863.0 millones por Indexación de tarifas, sumas que sí registra la ECSA S. A.  en sus estados financieros, en el rubro Otros Pasivos y girada en febrero de 2004 a FIDUCOLOMBIA.   Se desconoció lo establecido en el Acuerdo 41 de 1993, parágrafo del articulo 8  que dispone:</w:t>
      </w:r>
      <w:r>
        <w:rPr>
          <w:color w:val="000000"/>
        </w:rPr>
        <w:t xml:space="preserve"> </w:t>
      </w:r>
      <w:r>
        <w:rPr>
          <w:color w:val="000000"/>
          <w:sz w:val="20"/>
        </w:rPr>
        <w:t>“</w:t>
      </w:r>
      <w:r>
        <w:rPr>
          <w:i/>
          <w:color w:val="000000"/>
          <w:sz w:val="20"/>
        </w:rPr>
        <w:t>Los excedentes de las tarifas, luego de efectuados los gastos e inversiones necesarios para atender los servicios de que trata él articulo sexto se destinarán para protección del medio ambiente a través del DAMA.”</w:t>
      </w:r>
      <w:r>
        <w:rPr>
          <w:color w:val="000000"/>
          <w:sz w:val="20"/>
        </w:rPr>
        <w:t xml:space="preserve"> </w:t>
      </w:r>
    </w:p>
    <w:p>
      <w:pPr>
        <w:pStyle w:val="Normal"/>
        <w:jc w:val="both"/>
        <w:rPr>
          <w:color w:val="000000"/>
          <w:sz w:val="20"/>
        </w:rPr>
      </w:pPr>
      <w:r>
        <w:rPr>
          <w:color w:val="000000"/>
          <w:sz w:val="20"/>
        </w:rPr>
      </w:r>
    </w:p>
    <w:p>
      <w:pPr>
        <w:pStyle w:val="Sangra3detindependiente"/>
        <w:numPr>
          <w:ilvl w:val="0"/>
          <w:numId w:val="14"/>
        </w:numPr>
        <w:rPr/>
      </w:pPr>
      <w:r>
        <w:rPr/>
        <w:t xml:space="preserve">Además por estos mismos conceptos (Indexación de Tarifas, Desmonte de Subsidios y Otras Actividades del Relleno).  FIDUCOLOMBIA, (Empresa encargada del manejo comercial en la nueva concesión de Aseo), recaudo valores producto de la operación de los nuevos operadores que iniciaron el 15 de septiembre de 2003 en un monto que no fue posible establecer, por cuanto la entidad no reporto datos. </w:t>
      </w:r>
    </w:p>
    <w:p>
      <w:pPr>
        <w:pStyle w:val="Sangra3detindependiente"/>
        <w:ind w:left="0" w:hanging="0"/>
        <w:rPr/>
      </w:pPr>
      <w:r>
        <w:rPr/>
      </w:r>
    </w:p>
    <w:p>
      <w:pPr>
        <w:pStyle w:val="Sangra3detindependiente"/>
        <w:ind w:left="0" w:hanging="0"/>
        <w:rPr/>
      </w:pPr>
      <w:r>
        <w:rPr/>
      </w:r>
    </w:p>
    <w:p>
      <w:pPr>
        <w:pStyle w:val="Sangra3detindependiente"/>
        <w:numPr>
          <w:ilvl w:val="0"/>
          <w:numId w:val="14"/>
        </w:numPr>
        <w:rPr/>
      </w:pPr>
      <w:r>
        <w:rPr/>
        <w:t>La administración de la UESP, no realizó gestión de supervisión y control para que la ECSA S,  A. diera cumplimiento a lo establecido en el Decreto 714/96 artículo 85, que establece</w:t>
      </w:r>
      <w:r>
        <w:rPr>
          <w:i/>
          <w:sz w:val="20"/>
        </w:rPr>
        <w:t xml:space="preserve"> “los rendimientos obtenidos con los recursos del Distrito deben ser girados a la Tesorería Distrital</w:t>
      </w:r>
      <w:r>
        <w:rPr/>
        <w:t xml:space="preserve">”, los que a diciembre 31 de 2003 ascendieron a $3.174.1 millones. </w:t>
      </w:r>
    </w:p>
    <w:p>
      <w:pPr>
        <w:pStyle w:val="Sangra3detindependiente"/>
        <w:ind w:left="0" w:hanging="0"/>
        <w:rPr/>
      </w:pPr>
      <w:r>
        <w:rPr/>
      </w:r>
    </w:p>
    <w:p>
      <w:pPr>
        <w:pStyle w:val="Sangra3detindependiente"/>
        <w:numPr>
          <w:ilvl w:val="0"/>
          <w:numId w:val="14"/>
        </w:numPr>
        <w:rPr/>
      </w:pPr>
      <w:r>
        <w:rPr/>
        <w:t>La administración de la UESP, no realizó supervisión y control para garantizar por parte de la ECSA  S. A. el cumplimiento de lo ordenado en el Acuerdo 41 de 1993 articulo 8 que establece que ”</w:t>
      </w:r>
      <w:r>
        <w:rPr>
          <w:i/>
          <w:sz w:val="20"/>
        </w:rPr>
        <w:t xml:space="preserve">Los excedentes de las tarifas, luego de efectuados los gastos e inversiones necesarios para atender los servicios de que trata el articulo sexto se destinara para protección del medio ambiente a través del DAMA“ </w:t>
      </w:r>
      <w:r>
        <w:rPr/>
        <w:t xml:space="preserve">respecto a los excedentes del anterior esquema de concesión, contrario a esta disposición ordenó mediante comunicación del 3 de febrero del 2004, al Gerente de la ECSA. S.A. la transferencia de recursos del esquema de aseo a FIDUCOLOMBIA, los que ascienden a $24.328.4 millones.       </w:t>
      </w:r>
    </w:p>
    <w:p>
      <w:pPr>
        <w:pStyle w:val="TextBodyIndent"/>
        <w:rPr>
          <w:sz w:val="20"/>
        </w:rPr>
      </w:pPr>
      <w:r>
        <w:rPr>
          <w:sz w:val="20"/>
        </w:rPr>
      </w:r>
    </w:p>
    <w:p>
      <w:pPr>
        <w:pStyle w:val="TextBodyIndent"/>
        <w:numPr>
          <w:ilvl w:val="0"/>
          <w:numId w:val="10"/>
        </w:numPr>
        <w:rPr/>
      </w:pPr>
      <w:r>
        <w:rPr/>
        <w:t xml:space="preserve">Los recursos del Distrito – UESP, se afectaron en la vigencia 2003, por el pago de sentencias judiciales por $1.689.4 millones, a favor del Consorcio COR (Constructora Inecon-te Ltda. y Murillo Lobo Guerrero Ingenieros S. A) y Carlos Humberto Rodríguez Guerra, por $1.344.4 millones (por mayores cantidades de obra en la operación del Relleno Sanitario Doña Juana) y $264.6 millones, (reintegro funcionario), respectivamente.     Además en $44.9 millones, por los intereses de mora, por el no pago oportuno de las sentencias judiciales citadas. </w:t>
      </w:r>
    </w:p>
    <w:p>
      <w:pPr>
        <w:pStyle w:val="TextBodyIndent"/>
        <w:rPr/>
      </w:pPr>
      <w:r>
        <w:rPr/>
      </w:r>
    </w:p>
    <w:p>
      <w:pPr>
        <w:pStyle w:val="TextBodyIndent"/>
        <w:numPr>
          <w:ilvl w:val="0"/>
          <w:numId w:val="43"/>
        </w:numPr>
        <w:rPr>
          <w:lang w:val="es-ES"/>
        </w:rPr>
      </w:pPr>
      <w:r>
        <w:rPr/>
        <w:t>Los recursos del Distrito –UESP se afectaron por la condena interpuesta por el Tribunal de Arbitramento a favor del Consorcio Cootransfun – Carlos Jorge Silva Berna por $1.924.1 millones, el fallo se sustenta en “</w:t>
      </w:r>
      <w:r>
        <w:rPr>
          <w:i/>
          <w:sz w:val="20"/>
        </w:rPr>
        <w:t>la ecuación económica o financiera del contrato de concesión número 005 del 7 de julio de 1995 se altero en detrimento del patrimonio y de los intereses económicos de los demandantes, por causas imputables exclusivamente al Distrito Capital de Bogotá y en consecuencia, prosperan parcialmente las pretensiones subsidiarias de la demanda</w:t>
      </w:r>
      <w:r>
        <w:rPr/>
        <w:t xml:space="preserve">”,  Este ente de control fiscal continuará la función fiscalizadora, mediante indagación preliminar para determinar si existe responsabilidad de la administración de la UESP por este hecho. . </w:t>
      </w:r>
    </w:p>
    <w:p>
      <w:pPr>
        <w:pStyle w:val="TextBodyIndent"/>
        <w:rPr>
          <w:lang w:val="es-ES"/>
        </w:rPr>
      </w:pPr>
      <w:r>
        <w:rPr>
          <w:lang w:val="es-ES"/>
        </w:rPr>
      </w:r>
    </w:p>
    <w:p>
      <w:pPr>
        <w:pStyle w:val="Normal"/>
        <w:numPr>
          <w:ilvl w:val="0"/>
          <w:numId w:val="25"/>
        </w:numPr>
        <w:ind w:left="360" w:right="51" w:hanging="360"/>
        <w:jc w:val="both"/>
        <w:rPr/>
      </w:pPr>
      <w:r>
        <w:rPr>
          <w:rFonts w:cs="Arial" w:ascii="Arial" w:hAnsi="Arial"/>
          <w:lang w:val="es-ES_tradnl"/>
        </w:rPr>
        <w:t>La administración de UESP y la interventoría reconocieron al contratista de la Unión Temporal Serafín C-005 de 2001, $80.4 millones por  concepto de ítems con mayores precios unitarios y un mayor valor de AIU, contraviniendo lo pactado en el pliego de condiciones correspondiente a la licitación 013 de 2000</w:t>
      </w:r>
      <w:r>
        <w:rPr/>
        <w:t xml:space="preserve">, </w:t>
      </w:r>
      <w:r>
        <w:rPr>
          <w:i/>
          <w:sz w:val="20"/>
        </w:rPr>
        <w:t>“El valor final del contrato será el que resulte de multiplicar las cantidades de obra realmente ejecutadas por los precios unitarios fijos pactados para cada una de ellas</w:t>
      </w:r>
      <w:r>
        <w:rPr>
          <w:rFonts w:cs="Arial" w:ascii="Arial" w:hAnsi="Arial"/>
          <w:lang w:val="es-ES_tradnl"/>
        </w:rPr>
        <w:t xml:space="preserve">.” En concordancia con la cláusula cuarta, numeral 2), literal a) del contrato, hecho que afecta en este valor  las finanzas del Distrito Capital – UESP.  </w:t>
      </w:r>
    </w:p>
    <w:p>
      <w:pPr>
        <w:pStyle w:val="Normal"/>
        <w:jc w:val="both"/>
        <w:rPr>
          <w:rFonts w:ascii="Arial" w:hAnsi="Arial" w:cs="Arial"/>
          <w:lang w:val="es-ES_tradnl"/>
        </w:rPr>
      </w:pPr>
      <w:r>
        <w:rPr>
          <w:rFonts w:cs="Arial" w:ascii="Arial" w:hAnsi="Arial"/>
          <w:lang w:val="es-ES_tradnl"/>
        </w:rPr>
      </w:r>
    </w:p>
    <w:p>
      <w:pPr>
        <w:pStyle w:val="Textoindependiente3"/>
        <w:numPr>
          <w:ilvl w:val="0"/>
          <w:numId w:val="49"/>
        </w:numPr>
        <w:tabs>
          <w:tab w:val="clear" w:pos="708"/>
          <w:tab w:val="left" w:pos="587" w:leader="none"/>
        </w:tabs>
        <w:rPr>
          <w:rFonts w:ascii="Arial" w:hAnsi="Arial" w:cs="Arial"/>
          <w:sz w:val="24"/>
        </w:rPr>
      </w:pPr>
      <w:r>
        <w:rPr>
          <w:rFonts w:cs="Arial" w:ascii="Arial" w:hAnsi="Arial"/>
          <w:sz w:val="24"/>
        </w:rPr>
        <w:t>En detrimento de los recursos de la UESP, la administración y la interventoría aprobaron el pago de  $20.4 millones por concepto de un mayor valor ejecutado respecto del Contrato de Consultoría C-38 de 2000, cuyo objeto fue elaborar los diseños arquitectónicos y urbanísticos para el Parque  Cementerio Serafín, situación contraria  a los términos de referencia que determinaba el pago mediante el sistema de costo fijo.</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OPINION SOBRE LOS ESTADOS CONTABLES: </w:t>
      </w:r>
    </w:p>
    <w:p>
      <w:pPr>
        <w:pStyle w:val="Normal"/>
        <w:jc w:val="both"/>
        <w:rPr>
          <w:rFonts w:ascii="Arial" w:hAnsi="Arial" w:cs="Arial"/>
        </w:rPr>
      </w:pPr>
      <w:r>
        <w:rPr>
          <w:rFonts w:cs="Arial" w:ascii="Arial" w:hAnsi="Arial"/>
        </w:rPr>
      </w:r>
    </w:p>
    <w:p>
      <w:pPr>
        <w:pStyle w:val="Textoindependiente3"/>
        <w:tabs>
          <w:tab w:val="clear" w:pos="708"/>
          <w:tab w:val="left" w:pos="587" w:leader="none"/>
        </w:tabs>
        <w:rPr>
          <w:rFonts w:ascii="Arial" w:hAnsi="Arial" w:cs="Arial"/>
          <w:sz w:val="24"/>
        </w:rPr>
      </w:pPr>
      <w:r>
        <w:rPr>
          <w:rFonts w:cs="Arial" w:ascii="Arial" w:hAnsi="Arial"/>
          <w:sz w:val="24"/>
        </w:rPr>
        <w:t>Por la importancia material y relativa de los hechos económicos descritos, no registrados en los Estados financieros de la UESP, a diciembre 31 de 2003,   se determina que estos no reflejan razonablemente la situación financiera de la Unidad Ejecutiva de Servicios Públicos –UESP- por el año terminado el 31 de Diciembre del 2003, de conformidad con los Principios de Contabilidad prescritos por la Contaduría General de la Nación. Artículos 3, 4, 11, 13, 15, 47 y 96 del Decreto 2649 de 1993, en concordancia con el Plan General de Contabilidad Pública, Resolución 400 de 2000, capítulos II y III de la Contaduría General de la Nación: “objetivos básicos de la información contable, cualidades de la información contable, normas básicas: Esencia sobre la forma, Asociación, Revelación Plena, Reconocimiento de Hechos Económicos y Reconocimiento de Ingresos y Gastos”.</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t xml:space="preserve">CONCEPTO SOBRE FENECIMIENTO: </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t xml:space="preserve">Por importancia de las observaciones registradas en este informe,  inciden en la eficacia y eficiencia  de la gestión realizada por la administración de la UESP, en la vigencia 2003, respecto del Control Interno, los Estados Contables y la gestión de planeación  coordinación, supervisión, y control, no se fenece la cuenta que soporta la gestión de la vigencia 2003.   </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t xml:space="preserve">Al respecto la administración deberá presentar Plan de Mejoramiento de conformidad con el anexo No 2, del presente informe, dentro de los quince días  hábiles siguientes a la fecha de recibo del mismo, de conformidad con lo ordenado en las Resoluciones Reglamentarias 053/01 y 023/02 de la Contraloría de Bogotá.    </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
    </w:p>
    <w:p>
      <w:pPr>
        <w:pStyle w:val="Heading1"/>
        <w:jc w:val="right"/>
        <w:rPr/>
      </w:pPr>
      <w:r>
        <w:rPr/>
        <w:t xml:space="preserve">ANGEL FEDERICO GUTIERREZ GARCIA </w:t>
      </w:r>
    </w:p>
    <w:p>
      <w:pPr>
        <w:pStyle w:val="Normal"/>
        <w:jc w:val="right"/>
        <w:rPr>
          <w:rFonts w:ascii="Arial" w:hAnsi="Arial" w:cs="Arial"/>
        </w:rPr>
      </w:pPr>
      <w:r>
        <w:rPr>
          <w:rFonts w:cs="Arial" w:ascii="Arial" w:hAnsi="Arial"/>
        </w:rPr>
        <w:t xml:space="preserve">Director Técnico Sector Servic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8" w:name="__RefHeading___Toc78603333"/>
      <w:bookmarkEnd w:id="18"/>
      <w:r>
        <w:rPr/>
        <w:t>4. RESULTADOS DE LA AUDITO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bookmarkStart w:id="19" w:name="__RefHeading___Toc78603334"/>
      <w:bookmarkEnd w:id="19"/>
      <w:r>
        <w:rPr/>
        <w:t>4.1 SEGUIMIENTO AL PLAN DE MEJORAMIENTO.</w:t>
      </w:r>
    </w:p>
    <w:p>
      <w:pPr>
        <w:pStyle w:val="Normal"/>
        <w:jc w:val="both"/>
        <w:rPr>
          <w:rFonts w:ascii="Arial" w:hAnsi="Arial" w:cs="Arial"/>
        </w:rPr>
      </w:pPr>
      <w:r>
        <w:rPr>
          <w:rFonts w:cs="Arial" w:ascii="Arial" w:hAnsi="Arial"/>
        </w:rPr>
      </w:r>
    </w:p>
    <w:p>
      <w:pPr>
        <w:pStyle w:val="Textoindependiente2"/>
        <w:rPr/>
      </w:pPr>
      <w:r>
        <w:rPr/>
        <w:t xml:space="preserve">Efectuado el seguimiento a las actividades realizadas por la UESP, en la vigencia 2003, respecto a las observaciones formuladas por este ente de control en procesos auditores anteriores, incluidas en el plan de mejoramiento para implementar mecanismos de control interno y/o correctivos en las áreas de presupuesto, contabilidad, legal y gestión,  interno, se concluye que el avance de las actividades programadas no se desarrollo acorde a lo propuesto en el plan, situación que incide en la confiabilidad del sistema de control interno de la entidad y por ende en la gestión. </w:t>
      </w:r>
    </w:p>
    <w:p>
      <w:pPr>
        <w:pStyle w:val="Textoindependiente2"/>
        <w:rPr/>
      </w:pPr>
      <w:r>
        <w:rPr/>
      </w:r>
    </w:p>
    <w:p>
      <w:pPr>
        <w:pStyle w:val="Textoindependiente2"/>
        <w:rPr/>
      </w:pPr>
      <w:r>
        <w:rPr/>
      </w:r>
    </w:p>
    <w:p>
      <w:pPr>
        <w:pStyle w:val="Textoindependiente2"/>
        <w:rPr/>
      </w:pPr>
      <w:r>
        <w:rPr/>
        <w:t>Respuesta UESP:</w:t>
      </w:r>
      <w:r>
        <w:rPr>
          <w:b/>
          <w:sz w:val="22"/>
          <w:szCs w:val="22"/>
        </w:rPr>
        <w:t xml:space="preserve">  “</w:t>
      </w:r>
      <w:r>
        <w:rPr>
          <w:i/>
          <w:iCs/>
          <w:sz w:val="20"/>
          <w:szCs w:val="20"/>
        </w:rPr>
        <w:t xml:space="preserve">La Unidad procede a responder este punto, entendiendo que ese Organismo de Control se refiere al Plan de Mejoramiento presentado y ajustado por la UESP el 22 de octubre de 2002,  para el período 2001 que cubrió la auditoria gubernamental con enfoque integral, como quiera que  la entidad ha presentado distintos Planes de Mejoramiento para subsanar observaciones al proceso de supervisión y control del servicio de Aseo, a la gestión y control referida a los servicios de alumbrado público, plazas de mercado, disposición final- Relleno Sanitario Doña Juana y Estados contables.  Al respecto la Unidad con corte a junio y a diciembre de 2003 y con ocasión de la presentación de las cuentas semestral y anual informó a esa Contraloría el cumplimiento y avance de las acciones de mejoramiento propuestas en dicho plan. Con corte a 30 de diciembre de 2003,  como puede observarse en el seguimiento respectivo, se indicaron las actividades que debieron ajustarse, las cuales tienen que ver con la implementación del Sistema de Gestión de la Calidad, propuestas para la mayoría de los hallazgos de esa Auditoria. </w:t>
      </w:r>
    </w:p>
    <w:p>
      <w:pPr>
        <w:pStyle w:val="Textoindependiente2"/>
        <w:rPr/>
      </w:pPr>
      <w:r>
        <w:rPr>
          <w:i/>
          <w:iCs/>
          <w:sz w:val="20"/>
          <w:szCs w:val="20"/>
        </w:rPr>
        <w:t>Estas actividades toman un mayor tiempo para su cumplimiento total. A esto se suma el hecho de que a esa fecha, se presentaba el cambio inminente de Administración Distrital, por lo cual la anterior Gerencia consideró conveniente dejar el espacio para que la nueva administración revisara y tomará las decisiones que a su juicio fueran pertinentes respecto de la implementación de un proceso de la complejidad e importancia del que tiene el Sistema de Gestión de la Calidad para cualquier organización pública o privada”.</w:t>
      </w:r>
      <w:r>
        <w:rPr>
          <w:b/>
          <w:i/>
          <w:iCs/>
          <w:sz w:val="20"/>
          <w:szCs w:val="20"/>
        </w:rPr>
        <w:t xml:space="preserve"> </w:t>
      </w:r>
    </w:p>
    <w:p>
      <w:pPr>
        <w:pStyle w:val="Textoindependiente2"/>
        <w:rPr>
          <w:b/>
          <w:b/>
          <w:i/>
          <w:i/>
          <w:iCs/>
          <w:sz w:val="20"/>
          <w:szCs w:val="20"/>
        </w:rPr>
      </w:pPr>
      <w:r>
        <w:rPr>
          <w:b/>
          <w:i/>
          <w:iCs/>
          <w:sz w:val="20"/>
          <w:szCs w:val="20"/>
        </w:rPr>
      </w:r>
    </w:p>
    <w:p>
      <w:pPr>
        <w:pStyle w:val="Textoindependiente2"/>
        <w:rPr/>
      </w:pPr>
      <w:r>
        <w:rPr/>
        <w:t>Este Ente de Control, no acepta la respuesta, en razón a que las observaciones han sido reiterativas a través de las diferentes auditorías realizadas a la Entidad, sobre las cuales no se han tomado los correctivos respectiv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2"/>
        <w:rPr/>
      </w:pPr>
      <w:bookmarkStart w:id="20" w:name="__RefHeading___Toc78603335"/>
      <w:bookmarkEnd w:id="20"/>
      <w:r>
        <w:rPr/>
        <w:t>4.2. EVALUACIÓN  DEL SISTEMA DE CONTROL INTERNO.</w:t>
      </w:r>
    </w:p>
    <w:p>
      <w:pPr>
        <w:pStyle w:val="Normal"/>
        <w:jc w:val="both"/>
        <w:rPr>
          <w:rFonts w:ascii="Arial" w:hAnsi="Arial" w:cs="Arial"/>
        </w:rPr>
      </w:pPr>
      <w:r>
        <w:rPr>
          <w:rFonts w:cs="Arial" w:ascii="Arial" w:hAnsi="Arial"/>
        </w:rPr>
      </w:r>
    </w:p>
    <w:p>
      <w:pPr>
        <w:pStyle w:val="Textoindependiente2"/>
        <w:rPr/>
      </w:pPr>
      <w:r>
        <w:rPr/>
        <w:t xml:space="preserve">Evaluada la calidad y confiabilidad del Sistema de Control Interno que ha implementado y aplicada la Unidad Ejecutiva de Servicios Públicos UEPS en la ejecución de sus procesos y actividades, se determino: </w:t>
      </w:r>
      <w:r>
        <w:rPr>
          <w:color w:val="000000"/>
        </w:rPr>
        <w:t xml:space="preserve">calificación promedio de 2,8 valoración regular, nivel de riesgo mediano, en las fases: Documentación y  Retroalimentación con 3.0, Ambiente de Control con 2.8, Administración del Riesgo con 2.6 y Operacionalización de los Elementos con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IENTE DE CONTRO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os  funcionarios entrevistados conocen y aplican el código de ética; pero no aplican la política de la entidad, como se evidencia en los procesos licitatorios  a cargo de la entidad, toda vez que la Procuraduría así como la Contraloría advierten posibles irregularidades respecto a los principios  de transparencia y selección objetiva; procesos desarrollados por contratist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 otra parte, en la Dirección Técnica, no se maneja un procedimiento formalmente adoptado, para el manejo de la documentación   de los contratos a fin de que reposen en forma unificada y de fácil acceso a los supervisores para efectuar el seguimiento y control a la ejecución pues esta solo reposa  solamente en la Oficina Jurídica, que es oficina de apoyo, mientras que en la Dirección Técnica responsable directa de la supervisón y control no.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espuesta UESP:</w:t>
      </w:r>
      <w:r>
        <w:rPr>
          <w:rFonts w:cs="Arial" w:ascii="Arial" w:hAnsi="Arial"/>
          <w:sz w:val="22"/>
          <w:szCs w:val="22"/>
        </w:rPr>
        <w:t xml:space="preserve"> </w:t>
      </w:r>
      <w:r>
        <w:rPr>
          <w:rFonts w:cs="Arial" w:ascii="Arial" w:hAnsi="Arial"/>
          <w:i/>
          <w:iCs/>
          <w:sz w:val="20"/>
          <w:szCs w:val="20"/>
        </w:rPr>
        <w:t>La política de la Entidad ha sido ampliamente difundida y aplicada por los funcionarios y personal de apoyo de la Unidad, más aún con la implementación del Sistema de Gestión de la Calidad, por ser este un requisito de la Norma ISO 9001/2000. El hallazgo descrito por la Contraloría no señala en cuáles procesos licitatorios se “evidencia” las posibles irregularidades, así como tampoco señala cuáles son esas irregularidades evidenciadas respecto a los principios de transparencia y selección objetiva. Adicionalmente, el señalamiento implica a funcionarios de la Entidad como se lee al principio de la observación y termina involucrando contratist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En cuanto a la existencia de un procedimiento de manejo de documentación de los contratos en la Dirección Técnica, es de aclarar a ese Organismo de control que la Unidad, ha asignado el manejo de los expedientes contractuales a la Oficina de Asesoría Jurídica, para que ésta pueda efectuar el seguimiento jurídico a los contratos de concesión, coordinar los asuntos jurídicos concernientes a los contratos de consultoría cuyo objeto sea la interventoria de los servicios,  atender los procesos jurídicos relacionados con los contratación de la UESP, emitir conceptos jurídicos sobre alternativas y propuestas de contratación y efectuar la liquidación de los contratos, en cumplimiento de las funciones determinadas por el Decreto 437 de 1999. Así mismo el procedimiento requerido por la Contraloría está formalmente adoptado en la UESP a través del Manual de Correspondencia, Archivo y Centro de documentación, de tal manera que cada área conserva su archivo vigente, organizado y clasificado según las tablas de Retención Documental aprobadas por el comité de Archivo y dentro de la Tabla de Retención documental aprobada para la Oficina Jurídica aparece la serie documental “Contratos”. Este procedimiento permite centralizar, administrar, controlar y hacer seguimiento a los contratos celebrados por la Entidad. La existencia del procedimiento en una u otra área determina por la entidad para el manejo de los contratos no le impide o limita a los supervisores el acceso a los mismos para cumplir sus funciones y obligaciones de supervisión y control. Adicionalmente, en desarrollo del proceso de implementación del sistema de Gestión de la Calidad, la administración consideró necesario para dicho sistema la caracterización, identificación, documentación e implementación del proceso de gestión documental, el cual se encuentra en proceso de ajust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No se acepta la respuesta de la Entidad, dado que la auditoría la realizó la Contraloría General de la Nación y la mencionada entidad conoce los resultados de ella, donde indica todos los hallazgos disciplinarios, que están en curso en la respectiva entidad “Procur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2 ADMINISTRACION DEL RIESG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No esta implementado un procedimiento especifico para la Dirección Técnica, que sirva de guía y control respecto de las funciones y obligaciones de los interventores, situación que puede derivar riesgos, al permitir que cada cual aplique su criterio, y no sobre parámetros previamente definidos por la ent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spuesta UESP:</w:t>
      </w:r>
      <w:r>
        <w:rPr>
          <w:rFonts w:cs="Arial" w:ascii="Arial" w:hAnsi="Arial"/>
          <w:b/>
          <w:i/>
          <w:iCs/>
          <w:sz w:val="20"/>
          <w:szCs w:val="20"/>
        </w:rPr>
        <w:t xml:space="preserve"> “</w:t>
      </w:r>
      <w:r>
        <w:rPr>
          <w:rFonts w:cs="Arial" w:ascii="Arial" w:hAnsi="Arial"/>
          <w:i/>
          <w:iCs/>
          <w:sz w:val="20"/>
          <w:szCs w:val="20"/>
        </w:rPr>
        <w:t>La Unidad se encuentra en proceso de ajuste de los procesos y procedimientos que a 30 de diciembre de 2003 estaban identificados y documentados para el sistema de Gestión de la Calidad, dentro de los cuales se encuentra el proceso y procedimientos de supervisión y control guía para el ejercicio de las funciones y obligaciones de los Interventores de la UESP. Adicionalmente,  los contratos de Interventoría establecen claramente las obligaciones de los Interventores para cumplir el objeto contractual”</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La Contraloría no acepta la respuesta,  si bien es cierto que los contratos de interventoría establecen obligaciones, lo que no está claro son las funciones y procedimientos de los funcionarios de la Unidad para supervisar y controlar los contratos de interventor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ASE 3 OPERACIONALIZACIÓN DE LOS ELEMENT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w:t>
      </w:r>
      <w:r>
        <w:rPr>
          <w:rFonts w:cs="Arial" w:ascii="Arial" w:hAnsi="Arial"/>
        </w:rPr>
        <w:t xml:space="preserve">as diferentes actividades y procesos de coordinación y control no se realizan de manera articulada entre las dependencias de la entidad, no se armonizan en forma interdisciplinaria las áreas jurídica y técnica, para el seguimiento de la ejecución y  liquidación de lo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jurídica no tiene capacidad para apoyar el control y supervisión de los contratos, es los aspectos jurídicos como en el caso de la concesión,  ECSA, la Fiducia,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hecho se evidencia en la contratación de servicios jurídicos especializados para liquidar los contratos de conces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e ente de control a través de las distintas auditorias ha observado que la estructura orgánica no le permite cumplir con su objeto misional, debiendo recurrir permanentemente a la contratación externa, situación que origina dualidad, pues los interventores supervisan y a su vez la UESP debe supervisar lo que los interventores realizan, pero en condiciones de tiempo y capacidad inf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puesta UESP</w:t>
      </w:r>
      <w:r>
        <w:rPr>
          <w:rFonts w:cs="Arial" w:ascii="Arial" w:hAnsi="Arial"/>
          <w:sz w:val="22"/>
          <w:szCs w:val="22"/>
        </w:rPr>
        <w:t>: “</w:t>
      </w:r>
      <w:r>
        <w:rPr>
          <w:rFonts w:cs="Arial" w:ascii="Arial" w:hAnsi="Arial"/>
          <w:i/>
          <w:iCs/>
          <w:sz w:val="20"/>
          <w:szCs w:val="20"/>
        </w:rPr>
        <w:t>La Unidad conocedora de su capacidad técnica, ha adoptado el modelo de contratación de Interventorias de los contratos de concesión, las cuales le han permitido a la Entidad cumplir con su función de supervisión y control de los servicios a su cargo. El modelo adoptado es válido dentro de la administración públ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 respuest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Unidad no tiene área de control ambiental definida en su estructura, a pesar de que los proyectos que maneja (aseo, alumbrado público, cementerios y hornos crematorios, plazas de mercado y el relleno sanitario), tienen incidencia ambiental, esta función es realizada solo por un funcionario Grado 20 (e) designado por la Dirección Técnica,</w:t>
      </w:r>
    </w:p>
    <w:p>
      <w:pPr>
        <w:pStyle w:val="Normal"/>
        <w:jc w:val="both"/>
        <w:rPr>
          <w:rFonts w:ascii="Arial" w:hAnsi="Arial" w:cs="Arial"/>
        </w:rPr>
      </w:pPr>
      <w:r>
        <w:rPr>
          <w:rFonts w:cs="Arial" w:ascii="Arial" w:hAnsi="Arial"/>
        </w:rPr>
        <w:t>.</w:t>
      </w:r>
    </w:p>
    <w:p>
      <w:pPr>
        <w:pStyle w:val="Normal"/>
        <w:jc w:val="both"/>
        <w:rPr/>
      </w:pPr>
      <w:r>
        <w:rPr>
          <w:rFonts w:cs="Arial" w:ascii="Arial" w:hAnsi="Arial"/>
        </w:rPr>
        <w:t>Respuesta UESP.</w:t>
      </w:r>
      <w:r>
        <w:rPr>
          <w:rFonts w:cs="Arial" w:ascii="Arial" w:hAnsi="Arial"/>
          <w:i/>
          <w:iCs/>
          <w:sz w:val="20"/>
          <w:szCs w:val="20"/>
        </w:rPr>
        <w:t xml:space="preserve"> “La Unidad cuenta con Plan de de Manejo Ambiental que involucra todos sus servicios, controlado por las Interventorias y los supervisores requeridos, de tal manera que, además del funcionario Grado 20 de que habla la Contraloría contamos con personal de planta y  apoyo que ejercen la supervisión y el control ambiental de sus proyec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4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ispone para su consulta de normas y disposiciones en medio físico, las que mantiene compiladas en medio magnéticos tomadas de los sistemas de información  y de Internet (extern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Sin embargo, la documentación que manejan los contratistas e interventores, la que soporta en gran parte la ejecución de los procesos misionales de la entidad, esta en poder de los contratistas e interventores sin que la entidad tenga un control custodia permanente, circunstancia que limita  tanto a la entidad como a los entes de control para el acceso en el momento en que se requiera, además de las implicaciones que representa el que no se cuente con esta memoria institucional para eventos futu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demás hay sistemas de información, que se encuentran en manos de contratistas como el catastro de usuarios el del sistema financiero de aseo  que no cuentan con un control por parte de la UESP, la  baja capacidad de los computadores, del área de Estudios y Proyectos, situación que afecta el proceso de pagos con respecto al PREDIS,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UESP</w:t>
      </w:r>
      <w:r>
        <w:rPr>
          <w:rFonts w:cs="Arial" w:ascii="Arial" w:hAnsi="Arial"/>
          <w:sz w:val="22"/>
          <w:szCs w:val="22"/>
        </w:rPr>
        <w:t>:</w:t>
      </w:r>
      <w:r>
        <w:rPr>
          <w:rFonts w:cs="Arial" w:ascii="Arial" w:hAnsi="Arial"/>
          <w:i/>
          <w:iCs/>
          <w:sz w:val="20"/>
          <w:szCs w:val="20"/>
        </w:rPr>
        <w:t xml:space="preserve"> “Mensualmente la interventoría, una vez analizada la información enviada por los concesionarios, entrega a la Unidad Ejecutiva copia de la información  sobre facturación, catastro y cartera, la cual una vez analizada se le hace el respectivo registro de archivo para que los funcionarios de la UESP la tengan a disposición. La baja capacidad de los computadores del área de Estudios y Proyectos fue analizada y será corregida en el tercer trimestre de 200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ste Ente de Control acepta parcialmente la respuesta y en próximas auditorías se hará el seguimiento respec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ASE 5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lang w:val="es-MX"/>
        </w:rPr>
        <w:t xml:space="preserve">Comité de Coordinación de Control Interno, organizado mediante acto administrativo, se reúne dos (2) veces al año para programar las actividades, no obstante no se realizan los correctivos y acciones de mejora de las actividades de supervisión y control como se evidenció en el avance de los compromisos con respecto a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Respuesta UESP:</w:t>
      </w:r>
      <w:r>
        <w:rPr>
          <w:rFonts w:cs="Arial" w:ascii="Arial" w:hAnsi="Arial"/>
          <w:i/>
          <w:iCs/>
          <w:sz w:val="20"/>
          <w:szCs w:val="20"/>
        </w:rPr>
        <w:t xml:space="preserve"> “ La Unidad presentó a la Contraloría el Plan de Mejoramiento para atender sus observaciones respecto de la evaluación de la función de supervisión y control sobre el servicio de aseo, el cual ha venido ejecutando y aplicando los correctivos necesarios aprovechando el proceso de ajuste a la implementación del Sistema de Gestión de la Calidad. Las actividades se vienen realizando dentro de la programación propuesta conforme puede observarse en el avance del Plan que la Entidad presentará con ocasión de la presentación de la cuenta semestral /2004.</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l Comité Directivo y Coordinador del Sistema de Control Interno determinado por la nueva administración de la UESP, realiza el seguimiento a los compromisos de los Planes de Mejoramien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Este Ente de Control acepta parcialmente la respuesta y en próximas auditorías se hará el seguimiento respectivo</w:t>
      </w:r>
      <w:r>
        <w:rPr>
          <w:rFonts w:cs="Arial" w:ascii="Arial" w:hAnsi="Arial"/>
          <w:sz w:val="22"/>
          <w:szCs w:val="22"/>
        </w:rPr>
        <w:t>.</w:t>
      </w:r>
    </w:p>
    <w:p>
      <w:pPr>
        <w:pStyle w:val="Textoindependiente2"/>
        <w:rPr>
          <w:rFonts w:ascii="Arial" w:hAnsi="Arial" w:cs="Arial"/>
          <w:sz w:val="22"/>
          <w:szCs w:val="22"/>
        </w:rPr>
      </w:pPr>
      <w:r>
        <w:rPr>
          <w:rFonts w:cs="Arial"/>
          <w:sz w:val="22"/>
          <w:szCs w:val="22"/>
        </w:rPr>
      </w:r>
    </w:p>
    <w:p>
      <w:pPr>
        <w:pStyle w:val="Textoindependiente2"/>
        <w:rPr/>
      </w:pPr>
      <w:r>
        <w:rPr/>
      </w:r>
    </w:p>
    <w:p>
      <w:pPr>
        <w:pStyle w:val="Heading2"/>
        <w:rPr/>
      </w:pPr>
      <w:bookmarkStart w:id="21" w:name="__RefHeading___Toc78603336"/>
      <w:bookmarkEnd w:id="21"/>
      <w:r>
        <w:rPr/>
        <w:t>4.3. EVALUACIÓN ESTADOS CONTABLES</w:t>
      </w:r>
    </w:p>
    <w:p>
      <w:pPr>
        <w:pStyle w:val="Textoindependiente2"/>
        <w:rPr/>
      </w:pPr>
      <w:r>
        <w:rPr/>
      </w:r>
    </w:p>
    <w:p>
      <w:pPr>
        <w:pStyle w:val="Textoindependiente2"/>
        <w:rPr/>
      </w:pPr>
      <w:r>
        <w:rPr/>
        <w:t>Si bien es cierto, en los estados contables a diciembre 31 de 2003, se reconocen los hechos económicos y sociales resultantes de la administración de los recursos que la Alcaldía le transfiere a la UESP; estos no registran la totalidad de los ingresos y egresos que se generan por las tarifas de Aseo.</w:t>
      </w:r>
    </w:p>
    <w:p>
      <w:pPr>
        <w:pStyle w:val="Normal"/>
        <w:jc w:val="both"/>
        <w:rPr>
          <w:rFonts w:ascii="Arial" w:hAnsi="Arial" w:cs="Arial"/>
        </w:rPr>
      </w:pPr>
      <w:r>
        <w:rPr>
          <w:rFonts w:cs="Arial" w:ascii="Arial" w:hAnsi="Arial"/>
        </w:rPr>
      </w:r>
    </w:p>
    <w:p>
      <w:pPr>
        <w:pStyle w:val="Textoindependiente2"/>
        <w:rPr/>
      </w:pPr>
      <w:r>
        <w:rPr/>
        <w:t>En los estados contables de la ECSA SA ESP y FIDUCOLOMBIA, a diciembre 31 de 2003, se registran partidas en donde figura el Distrito Capital como posible beneficiario o deudor, no registradas en los Estados Financieros de la UESP, tales como:</w:t>
      </w:r>
    </w:p>
    <w:p>
      <w:pPr>
        <w:pStyle w:val="Normal"/>
        <w:jc w:val="both"/>
        <w:rPr>
          <w:b/>
          <w:b/>
        </w:rPr>
      </w:pPr>
      <w:r>
        <w:rPr>
          <w:b/>
        </w:rPr>
      </w:r>
    </w:p>
    <w:p>
      <w:pPr>
        <w:pStyle w:val="Normal"/>
        <w:jc w:val="both"/>
        <w:rPr/>
      </w:pPr>
      <w:r>
        <w:rPr>
          <w:rFonts w:cs="Arial" w:ascii="Arial" w:hAnsi="Arial"/>
        </w:rPr>
        <w:t xml:space="preserve">4.3.1.El rubro 14 Deudores, con saldo de $31,9 millones, se encuentra subestimado en $4.200.0 millones, al no contabilizar los dineros que los operadores del servicio de aseo, se comprometieron a aportar de sus ingresos; $3.000.0 millones, según lo establecido en la Ampliación Nº 01 (cláusula segunda), de la prórroga N° 01, de los contratos de la primera concesión de aseo y $ 1.200.0 millones según lo establecido en la Ampliación Nº 02 (cláusula cuarta) de la prórroga N° 01, de los mismos contratos </w:t>
      </w:r>
    </w:p>
    <w:p>
      <w:pPr>
        <w:pStyle w:val="BodyText2"/>
        <w:widowControl/>
        <w:tabs>
          <w:tab w:val="left" w:pos="-720" w:leader="none"/>
          <w:tab w:val="left" w:pos="420" w:leader="none"/>
        </w:tabs>
        <w:rPr>
          <w:rFonts w:ascii="Arial" w:hAnsi="Arial" w:cs="Arial"/>
          <w:lang w:val="es-ES"/>
        </w:rPr>
      </w:pPr>
      <w:r>
        <w:rPr>
          <w:rFonts w:cs="Arial"/>
          <w:lang w:val="es-ES"/>
        </w:rPr>
      </w:r>
    </w:p>
    <w:p>
      <w:pPr>
        <w:pStyle w:val="BodyText2"/>
        <w:widowControl/>
        <w:tabs>
          <w:tab w:val="left" w:pos="-720" w:leader="none"/>
          <w:tab w:val="left" w:pos="720" w:leader="none"/>
        </w:tabs>
        <w:rPr>
          <w:lang w:val="es-ES"/>
        </w:rPr>
      </w:pPr>
      <w:r>
        <w:rPr>
          <w:lang w:val="es-ES"/>
        </w:rPr>
        <w:t>Estas obligaciones contractuales no se cumplieron durante la vigencia de la  primera concesión de aseo y por lo tanto los $4.200.0 millones de pesos se deben entregar al Distrito Capital. Como consecuencia de lo anterior la UESP le correspondía  registrar esta partida en su balance, obligación que era cierta al 31 de diciembre de 2003.</w:t>
      </w:r>
    </w:p>
    <w:p>
      <w:pPr>
        <w:pStyle w:val="Normal"/>
        <w:tabs>
          <w:tab w:val="clear" w:pos="708"/>
          <w:tab w:val="left" w:pos="360" w:leader="none"/>
        </w:tabs>
        <w:ind w:left="360" w:hanging="0"/>
        <w:jc w:val="both"/>
        <w:rPr>
          <w:lang w:val="es-ES"/>
        </w:rPr>
      </w:pPr>
      <w:r>
        <w:rPr>
          <w:lang w:val="es-ES"/>
        </w:rPr>
      </w:r>
    </w:p>
    <w:p>
      <w:pPr>
        <w:pStyle w:val="Normal"/>
        <w:tabs>
          <w:tab w:val="clear" w:pos="708"/>
          <w:tab w:val="left" w:pos="10208" w:leader="none"/>
        </w:tabs>
        <w:jc w:val="both"/>
        <w:rPr/>
      </w:pPr>
      <w:r>
        <w:rPr>
          <w:rFonts w:cs="Arial" w:ascii="Arial" w:hAnsi="Arial"/>
        </w:rPr>
        <w:t>Lo anterior esta ratificado en el concepto emitido el 27 de Noviembre de 2003, por el anterior Secretario de Hacienda Distrital, Doctor Israel Fainboim Yaker</w:t>
      </w:r>
      <w:r>
        <w:rPr/>
        <w:t xml:space="preserve">, </w:t>
      </w:r>
      <w:r>
        <w:rPr>
          <w:rFonts w:cs="Arial" w:ascii="Arial" w:hAnsi="Arial"/>
          <w:i/>
          <w:sz w:val="20"/>
        </w:rPr>
        <w:t xml:space="preserve">“Estos recursos fueron el resultado de negociaciones de la Administración y por tanto, no son parte de la bolsa de compensación. En este orden de ideas, tanto los recursos como sus rendimientos son públicos, aunque con una destinación especifica, en virtud del documento contractual de </w:t>
      </w:r>
      <w:r>
        <w:rPr>
          <w:rFonts w:cs="Arial" w:ascii="Arial" w:hAnsi="Arial"/>
          <w:i/>
          <w:iCs/>
          <w:sz w:val="20"/>
          <w:szCs w:val="20"/>
        </w:rPr>
        <w:t>prorroga</w:t>
      </w:r>
      <w:r>
        <w:rPr>
          <w:rFonts w:cs="Arial" w:ascii="Arial" w:hAnsi="Arial"/>
          <w:i/>
          <w:sz w:val="20"/>
        </w:rPr>
        <w:t>.”</w:t>
      </w:r>
    </w:p>
    <w:p>
      <w:pPr>
        <w:pStyle w:val="Normal"/>
        <w:tabs>
          <w:tab w:val="clear" w:pos="708"/>
          <w:tab w:val="left" w:pos="360" w:leader="none"/>
        </w:tabs>
        <w:ind w:left="360" w:hanging="0"/>
        <w:jc w:val="both"/>
        <w:rPr>
          <w:rFonts w:ascii="Arial" w:hAnsi="Arial" w:cs="Arial"/>
          <w:i/>
          <w:i/>
          <w:sz w:val="20"/>
        </w:rPr>
      </w:pPr>
      <w:r>
        <w:rPr>
          <w:rFonts w:cs="Arial" w:ascii="Arial" w:hAnsi="Arial"/>
          <w:i/>
          <w:sz w:val="20"/>
        </w:rPr>
      </w:r>
    </w:p>
    <w:p>
      <w:pPr>
        <w:pStyle w:val="Normal"/>
        <w:tabs>
          <w:tab w:val="clear" w:pos="708"/>
          <w:tab w:val="left" w:pos="420" w:leader="none"/>
        </w:tabs>
        <w:ind w:left="60" w:hanging="0"/>
        <w:jc w:val="both"/>
        <w:rPr/>
      </w:pPr>
      <w:r>
        <w:rPr>
          <w:rFonts w:cs="Arial" w:ascii="Arial" w:hAnsi="Arial"/>
        </w:rPr>
        <w:t>4.3.2. La base de datos de los usuarios del servicio de Aseo y su aplicativo, utilizados por ECSA, hasta el 14 de septiembre de 2003, a partir de esta fecha por el CUPIC (Centro Único de Procesamiento de la Información Comercial), no tiene valorización ni registro en los Estados Financieros de la UESP, adicionalmente las modificaciones no han sido registradas con derechos de autor a favor del Distrito – UESP, tal como lo establece el numeral II.5 Capitulo I del Decreto 261 de Febrero 26 de 1998</w:t>
      </w:r>
      <w:r>
        <w:rPr/>
        <w:t xml:space="preserve">, </w:t>
      </w:r>
      <w:r>
        <w:rPr>
          <w:rFonts w:cs="Arial" w:ascii="Arial" w:hAnsi="Arial"/>
          <w:i/>
          <w:sz w:val="20"/>
        </w:rPr>
        <w:t>“Para todos los efectos, la base de datos del Sistema Comercial del Servicio de Aseo en Santa fe de Bogotá, utilizada en los procesos comerciales por parte del operador, sus actualizaciones e incorporaciones</w:t>
      </w:r>
      <w:r>
        <w:rPr>
          <w:i/>
          <w:sz w:val="20"/>
        </w:rPr>
        <w:t xml:space="preserve"> y el software aplicativo, pertenecen al Distrito Capital.”</w:t>
      </w:r>
    </w:p>
    <w:p>
      <w:pPr>
        <w:pStyle w:val="Normal"/>
        <w:tabs>
          <w:tab w:val="clear" w:pos="708"/>
          <w:tab w:val="left" w:pos="420" w:leader="none"/>
        </w:tabs>
        <w:jc w:val="both"/>
        <w:rPr>
          <w:i/>
          <w:i/>
          <w:sz w:val="20"/>
        </w:rPr>
      </w:pPr>
      <w:r>
        <w:rPr>
          <w:i/>
          <w:sz w:val="20"/>
        </w:rPr>
      </w:r>
    </w:p>
    <w:p>
      <w:pPr>
        <w:pStyle w:val="Normal"/>
        <w:tabs>
          <w:tab w:val="clear" w:pos="708"/>
          <w:tab w:val="left" w:pos="420" w:leader="none"/>
        </w:tabs>
        <w:jc w:val="both"/>
        <w:rPr>
          <w:i/>
          <w:i/>
          <w:sz w:val="20"/>
        </w:rPr>
      </w:pPr>
      <w:r>
        <w:rPr>
          <w:i/>
          <w:sz w:val="20"/>
        </w:rPr>
      </w:r>
    </w:p>
    <w:p>
      <w:pPr>
        <w:pStyle w:val="Normal"/>
        <w:tabs>
          <w:tab w:val="clear" w:pos="708"/>
          <w:tab w:val="left" w:pos="420" w:leader="none"/>
        </w:tabs>
        <w:ind w:left="60" w:hanging="0"/>
        <w:jc w:val="both"/>
        <w:rPr/>
      </w:pPr>
      <w:r>
        <w:rPr>
          <w:rFonts w:cs="Arial" w:ascii="Arial" w:hAnsi="Arial"/>
          <w:lang w:val="es-ES_tradnl"/>
        </w:rPr>
        <w:t>4.3.3. En los Estados Financieros a Diciembre 31 de 2003, de la ECSA. SA. ESP, Empresa que se encargo de la gestión comercial y financiera del servicio de aseo, y FIDUCOLOMBIA, se reflejan los siguientes hechos económicos que tienen incidencia en la situación financiera, económica y contable de la UESP y que de efectuarse su contabilización incidirían en el patrimonio de la Unidad Ejecutiva.</w:t>
      </w:r>
    </w:p>
    <w:p>
      <w:pPr>
        <w:pStyle w:val="Normal"/>
        <w:numPr>
          <w:ilvl w:val="0"/>
          <w:numId w:val="0"/>
        </w:numPr>
        <w:ind w:left="0" w:hanging="0"/>
        <w:jc w:val="both"/>
        <w:rPr/>
      </w:pPr>
      <w:r>
        <w:rPr/>
      </w:r>
    </w:p>
    <w:p>
      <w:pPr>
        <w:pStyle w:val="Sangra3detindependiente"/>
        <w:ind w:left="0" w:hanging="0"/>
        <w:rPr/>
      </w:pPr>
      <w:r>
        <w:rPr/>
        <w:t xml:space="preserve">En el rubro de Cuentas por Cobrar a Terceros, de los Estados  Financieros  de la  ECSA. S.A. se registra $1.814.0 millones, por concepto de ajustes por reestratificación. La UESP, a la fecha no tiene registrado en sus estados financieros este pasivo, situación que podría generar contingencia para la Unidad Ejecutiva de Servicios Públicos, en el caso de que se le demuestre que esta obligación esta a su cargo, lo cual no quedo claramente definida en los contratos de concesión de RBL.  </w:t>
      </w:r>
    </w:p>
    <w:p>
      <w:pPr>
        <w:pStyle w:val="Normal"/>
        <w:numPr>
          <w:ilvl w:val="0"/>
          <w:numId w:val="0"/>
        </w:numPr>
        <w:ind w:left="0" w:hanging="0"/>
        <w:jc w:val="both"/>
        <w:rPr>
          <w:lang w:val="es-ES_tradnl"/>
        </w:rPr>
      </w:pPr>
      <w:r>
        <w:rPr>
          <w:lang w:val="es-ES_tradnl"/>
        </w:rPr>
      </w:r>
    </w:p>
    <w:p>
      <w:pPr>
        <w:pStyle w:val="Normal"/>
        <w:jc w:val="both"/>
        <w:rPr/>
      </w:pPr>
      <w:r>
        <w:rPr>
          <w:rFonts w:cs="Arial" w:ascii="Arial" w:hAnsi="Arial"/>
          <w:lang w:val="es-ES_tradnl"/>
        </w:rPr>
        <w:t>En el rubro Otros Pasivos, de la ECSA SA, figuraban a disposición del Distrito Capital – UESP, recaudos a distribuir por un valor de $22.177.0 millones, correspondientes a: Desmonte de Subsidios, $12.056.9 millones, Otras Actividades del Relleno Sanitario $2.257.1 millones y por Indexación de tarifas $7.863.0 millones, dineros que se giraron en Febrero de 2004, a FIDUCOLOMBIA, desconociendo lo establecido en el Acuerdo 41 de 1993, el cual en el parágrafo del articulo 8 dispone:</w:t>
      </w:r>
      <w:r>
        <w:rPr>
          <w:color w:val="000000"/>
        </w:rPr>
        <w:t xml:space="preserve"> </w:t>
      </w:r>
      <w:r>
        <w:rPr>
          <w:rFonts w:cs="Arial" w:ascii="Arial" w:hAnsi="Arial"/>
          <w:color w:val="000000"/>
          <w:sz w:val="20"/>
        </w:rPr>
        <w:t>“</w:t>
      </w:r>
      <w:r>
        <w:rPr>
          <w:rFonts w:cs="Arial" w:ascii="Arial" w:hAnsi="Arial"/>
          <w:i/>
          <w:color w:val="000000"/>
          <w:sz w:val="20"/>
        </w:rPr>
        <w:t>Los excedentes de las tarifas, luego de efectuados los gastos e inversiones necesarios para atender los servicios de que trata él articulo sexto se destinarán para protección del medio ambiente a través del DAM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lang w:val="es-ES_tradnl"/>
        </w:rPr>
      </w:pPr>
      <w:r>
        <w:rPr>
          <w:rFonts w:cs="Arial" w:ascii="Arial" w:hAnsi="Arial"/>
          <w:lang w:val="es-ES_tradnl"/>
        </w:rPr>
        <w:t>Por estos mismos conceptos FIDUCOLOMBIA, (Empresa encargada del manejo comercial en la segunda concesión de Aseo), ha recaudado valores cuyo monto no fue posible establecer, por cuanto la entidad no reporto datos  de (Indexación de Tarifas, Desmonte de Subsidios y Otras Actividades del Rellen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 relación a la naturaleza de los recursos manejados por la ECSA SA y Fiducolombia, es preciso aclarar, que el fallo del Consejo de Estado en muy claro cuando afirma</w:t>
      </w:r>
      <w:r>
        <w:rPr/>
        <w:t xml:space="preserve">... </w:t>
      </w:r>
      <w:r>
        <w:rPr>
          <w:sz w:val="20"/>
        </w:rPr>
        <w:t xml:space="preserve"> </w:t>
      </w:r>
      <w:r>
        <w:rPr>
          <w:rFonts w:cs="Arial" w:ascii="Arial" w:hAnsi="Arial"/>
          <w:i/>
          <w:color w:val="000000"/>
          <w:sz w:val="20"/>
        </w:rPr>
        <w:t>“En el presente caso, la Sala no tiene duda de que los bienes o recursos originados en la prestación del servicio público de aseo, mientras no ingresen por concepto de remuneración a un particular por sus actividades relacionadas con tales servicios, son fondos públicos del Distrito Capital, así como quien los administre realiza gestión de dichos fondos, en razón de que se trata de servicios públicos cuya prestación está en cabeza de esa entidad territorial, sin perjuicio de que para ello utilice el concurso de los particulares, que para el efecto se da mediante el contrato de concesión aludido en el plenario, por tanto Los ingresos recibidos vienen a constituir el medio por el cual el Estado, en este caso, el Distrito Capital, efectúa la remuneración a dichos particulares, de suerte que, mientras no se realice el pago, los dineros que se reciban de los usuarios para tal fin son fondos públicos.”</w:t>
      </w:r>
      <w:r>
        <w:rPr>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lang w:val="es-ES_tradnl"/>
        </w:rPr>
      </w:pPr>
      <w:r>
        <w:rPr>
          <w:rFonts w:cs="Arial" w:ascii="Arial" w:hAnsi="Arial"/>
          <w:lang w:val="es-ES_tradnl"/>
        </w:rPr>
        <w:t>La Constitución Nacional en sus artículos 345-346-347, dispone que todo gasto debe presupuestarse y las apropiaciones deben contener la totalidad de los gastos que el Estado pretenda realizar en la vigencia resp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Decreto 111 de 1996, por el cual se compilan la Ley 38 de 1989, la Ley 179 de 1994 y la Ley 225 de 1995, establece en su articulo 27, lo siguiente</w:t>
      </w:r>
      <w:r>
        <w:rPr/>
        <w:t xml:space="preserve">: </w:t>
      </w:r>
      <w:r>
        <w:rPr>
          <w:rFonts w:cs="Arial" w:ascii="Arial" w:hAnsi="Arial"/>
          <w:sz w:val="20"/>
        </w:rPr>
        <w:t>“</w:t>
      </w:r>
      <w:r>
        <w:rPr>
          <w:rFonts w:cs="Arial" w:ascii="Arial" w:hAnsi="Arial"/>
          <w:i/>
          <w:sz w:val="20"/>
        </w:rPr>
        <w:t>Los ingresos corrientes se clasifican en tributarios y no tributarios. Los ingresos tributarios se subclasificarán</w:t>
      </w:r>
      <w:r>
        <w:rPr>
          <w:i/>
          <w:sz w:val="20"/>
        </w:rPr>
        <w:t xml:space="preserve"> en impuestos directos e indirectos y los ingresos no tributarios comprenderán las tasas y multas.”</w:t>
      </w:r>
    </w:p>
    <w:p>
      <w:pPr>
        <w:pStyle w:val="Normal"/>
        <w:rPr>
          <w:i/>
          <w:i/>
          <w:sz w:val="20"/>
        </w:rPr>
      </w:pPr>
      <w:r>
        <w:rPr>
          <w:i/>
          <w:sz w:val="20"/>
        </w:rPr>
      </w:r>
    </w:p>
    <w:p>
      <w:pPr>
        <w:pStyle w:val="Normal"/>
        <w:jc w:val="both"/>
        <w:rPr/>
      </w:pPr>
      <w:r>
        <w:rPr>
          <w:rFonts w:cs="Arial" w:ascii="Arial" w:hAnsi="Arial"/>
          <w:lang w:val="es-ES_tradnl"/>
        </w:rPr>
        <w:t>Adicionalmente, la Ley 142 de 1994, nos indica en él artículo 39</w:t>
      </w:r>
      <w:r>
        <w:rPr>
          <w:rFonts w:cs="Arial" w:ascii="Arial" w:hAnsi="Arial"/>
          <w:sz w:val="20"/>
          <w:lang w:val="es-MX"/>
        </w:rPr>
        <w:t>: “</w:t>
      </w:r>
      <w:r>
        <w:rPr>
          <w:rFonts w:cs="Arial" w:ascii="Arial" w:hAnsi="Arial"/>
          <w:i/>
          <w:sz w:val="20"/>
          <w:lang w:val="es-MX"/>
        </w:rPr>
        <w:t xml:space="preserve">La remuneración que se pacte por una concesión o licencia ingresara al presupuesto de la entidad pública que celebre el contrato o expida el acto.” </w:t>
      </w:r>
    </w:p>
    <w:p>
      <w:pPr>
        <w:pStyle w:val="BodyText2"/>
        <w:rPr>
          <w:rFonts w:ascii="Arial" w:hAnsi="Arial" w:cs="Arial"/>
          <w:i/>
          <w:i/>
          <w:sz w:val="20"/>
          <w:lang w:val="es-MX"/>
        </w:rPr>
      </w:pPr>
      <w:r>
        <w:rPr>
          <w:rFonts w:cs="Arial"/>
          <w:i/>
          <w:sz w:val="20"/>
          <w:lang w:val="es-MX"/>
        </w:rPr>
      </w:r>
    </w:p>
    <w:p>
      <w:pPr>
        <w:pStyle w:val="BodyText2"/>
        <w:rPr/>
      </w:pPr>
      <w:r>
        <w:rPr/>
        <w:t xml:space="preserve">Por la importancia relativa y material de los hechos económicos descritos anteriormente, los cuales no son registrados en los Estados Contables de Balance General y Actividad Financiera, Económica y Social, no presentan razonablemente la situación financiera de la Unidad Ejecutiva de Servicios Públicos –UESP- por el año terminado el 31 de Diciembre del 2003, de conformidad con los Principios de Contabilidad prescritos por la Contaduría General de la Nación.  </w:t>
      </w:r>
    </w:p>
    <w:p>
      <w:pPr>
        <w:pStyle w:val="BodyText2"/>
        <w:rPr/>
      </w:pPr>
      <w:r>
        <w:rPr/>
      </w:r>
    </w:p>
    <w:p>
      <w:pPr>
        <w:pStyle w:val="BodyText2"/>
        <w:rPr/>
      </w:pPr>
      <w:r>
        <w:rPr/>
        <w:t>La no contabilización de estos hechos económicos contraviene los principios de Contabilidad Generalmente aceptados artículos 3, 4, 11, 13, 15, 47 y 96 del Decreto 2649 de 1993, concordantes con el Plan General de Contabilidad Pública, Resolución 400 de 2000, capítulos II y III de la Contaduría General de la Nación, que hacen referencia a objetivos básicos de la información contable, cualidades de la información contable, normas básicas: Esencia sobre la forma, Asociación, Revelación Plena, Reconocimiento de Hechos Económicos y Reconocimiento de Ingresos y Gastos.</w:t>
      </w:r>
    </w:p>
    <w:p>
      <w:pPr>
        <w:pStyle w:val="BodyText2"/>
        <w:tabs>
          <w:tab w:val="left" w:pos="-720" w:leader="none"/>
          <w:tab w:val="left" w:pos="2475" w:leader="none"/>
        </w:tabs>
        <w:rPr/>
      </w:pPr>
      <w:r>
        <w:rPr/>
        <w:tab/>
      </w:r>
    </w:p>
    <w:p>
      <w:pPr>
        <w:pStyle w:val="BodyText2"/>
        <w:tabs>
          <w:tab w:val="left" w:pos="-720" w:leader="none"/>
          <w:tab w:val="left" w:pos="2475" w:leader="none"/>
        </w:tabs>
        <w:rPr/>
      </w:pPr>
      <w:r>
        <w:rPr/>
      </w:r>
    </w:p>
    <w:p>
      <w:pPr>
        <w:pStyle w:val="BodyText2"/>
        <w:tabs>
          <w:tab w:val="left" w:pos="-720" w:leader="none"/>
          <w:tab w:val="left" w:pos="2475" w:leader="none"/>
        </w:tabs>
        <w:rPr/>
      </w:pPr>
      <w:r>
        <w:rPr>
          <w:bCs/>
        </w:rPr>
        <w:t>Respuesta UESP:</w:t>
      </w:r>
      <w:r>
        <w:rPr>
          <w:bCs/>
          <w:i/>
          <w:iCs/>
          <w:sz w:val="20"/>
          <w:szCs w:val="20"/>
        </w:rPr>
        <w:t>” El 5 de marzo de 2004, la Unidad presentó a la Contraloría de Bogotá el Plan de Mejoramiento para atender las observaciones a la Evaluación de los Estados Contables de la vigencia 2002. El Informe borrador que nos ocupa, por la vigencia 2003, contiene iguales consideraciones que para la vigencia anterior, por lo cual, una vez se cumplan las acciones de mejoramiento propuestas, la Entidad contará con los elementos jurídicos, presupuéstales y contables para adoptar, si es del caso, los procedimientos contables requeridos que reflejen la situación financiera, económica y contable de la UESP. Los avances a las actividades programadas hacen parte del seguimiento a este Plan de Mejoramiento, que se presentará con ocasión de la cuenta semestral/2004”.</w:t>
      </w:r>
    </w:p>
    <w:p>
      <w:pPr>
        <w:pStyle w:val="BodyText2"/>
        <w:tabs>
          <w:tab w:val="left" w:pos="-720" w:leader="none"/>
          <w:tab w:val="left" w:pos="2475" w:leader="none"/>
        </w:tabs>
        <w:rPr>
          <w:bCs/>
          <w:i/>
          <w:i/>
          <w:iCs/>
          <w:sz w:val="20"/>
          <w:szCs w:val="20"/>
        </w:rPr>
      </w:pPr>
      <w:r>
        <w:rPr>
          <w:bCs/>
          <w:i/>
          <w:iCs/>
          <w:sz w:val="20"/>
          <w:szCs w:val="20"/>
        </w:rPr>
      </w:r>
    </w:p>
    <w:p>
      <w:pPr>
        <w:pStyle w:val="BodyText2"/>
        <w:tabs>
          <w:tab w:val="left" w:pos="-720" w:leader="none"/>
          <w:tab w:val="left" w:pos="2475" w:leader="none"/>
        </w:tabs>
        <w:rPr/>
      </w:pPr>
      <w:r>
        <w:rPr/>
        <w:t>La Contraloría de Bogotá, no acepta la respuesta, por las razones expuestas,  en razón que la Constitución Nacional y la Ley deben ser de obligatorio cumplimiento.</w:t>
      </w:r>
    </w:p>
    <w:p>
      <w:pPr>
        <w:pStyle w:val="BodyText2"/>
        <w:tabs>
          <w:tab w:val="left" w:pos="-720" w:leader="none"/>
          <w:tab w:val="left" w:pos="2475" w:leader="none"/>
        </w:tabs>
        <w:rPr/>
      </w:pPr>
      <w:r>
        <w:rPr/>
      </w:r>
    </w:p>
    <w:p>
      <w:pPr>
        <w:pStyle w:val="BodyText2"/>
        <w:tabs>
          <w:tab w:val="left" w:pos="-720" w:leader="none"/>
          <w:tab w:val="left" w:pos="2475" w:leader="none"/>
        </w:tabs>
        <w:rPr/>
      </w:pPr>
      <w:r>
        <w:rPr/>
      </w:r>
    </w:p>
    <w:p>
      <w:pPr>
        <w:pStyle w:val="Heading3"/>
        <w:rPr/>
      </w:pPr>
      <w:bookmarkStart w:id="22" w:name="__RefHeading___Toc78603337"/>
      <w:bookmarkEnd w:id="22"/>
      <w:r>
        <w:rPr/>
        <w:t>4.3.4. Evaluación Sistema De Control Interno Contable</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Cs/>
        </w:rPr>
        <w:t>Ambiente de Control</w:t>
      </w:r>
      <w:r>
        <w:rPr>
          <w:rFonts w:cs="Arial" w:ascii="Arial" w:hAnsi="Arial"/>
          <w:b/>
        </w:rPr>
        <w:t>.</w:t>
      </w:r>
    </w:p>
    <w:p>
      <w:pPr>
        <w:pStyle w:val="Normal"/>
        <w:jc w:val="both"/>
        <w:rPr>
          <w:b/>
          <w:b/>
        </w:rPr>
      </w:pPr>
      <w:r>
        <w:rPr>
          <w:b/>
        </w:rPr>
      </w:r>
    </w:p>
    <w:p>
      <w:pPr>
        <w:pStyle w:val="BodyText2"/>
        <w:rPr/>
      </w:pPr>
      <w:r>
        <w:rPr/>
        <w:t>En el área contable de la UESP, no se han implementado procedimientos para reflejar la totalidad de la situación económica que resulta del esquema financiero que maneja ECSA SA, ESP y Fiducolombia, lo cual se refleja en la no razonabilidad de los Estados Financieros de la Unidad Ejecutiva.</w:t>
      </w:r>
    </w:p>
    <w:p>
      <w:pPr>
        <w:pStyle w:val="BodyText2"/>
        <w:rPr>
          <w:rFonts w:eastAsia="Arial"/>
        </w:rPr>
      </w:pPr>
      <w:r>
        <w:rPr>
          <w:rFonts w:eastAsia="Arial"/>
        </w:rPr>
        <w:t xml:space="preserve"> </w:t>
      </w:r>
    </w:p>
    <w:p>
      <w:pPr>
        <w:pStyle w:val="BodyText2"/>
        <w:rPr/>
      </w:pPr>
      <w:r>
        <w:rPr/>
      </w:r>
    </w:p>
    <w:p>
      <w:pPr>
        <w:pStyle w:val="BodyText2"/>
        <w:rPr>
          <w:b/>
          <w:b/>
          <w:szCs w:val="22"/>
        </w:rPr>
      </w:pPr>
      <w:r>
        <w:rPr/>
        <w:t>Respuesta UESP:</w:t>
      </w:r>
      <w:r>
        <w:rPr>
          <w:b/>
          <w:szCs w:val="22"/>
        </w:rPr>
        <w:t xml:space="preserve"> “</w:t>
      </w:r>
      <w:r>
        <w:rPr>
          <w:bCs/>
          <w:i/>
          <w:iCs/>
          <w:sz w:val="20"/>
          <w:szCs w:val="20"/>
        </w:rPr>
        <w:t>La Unidad está a la espera de la decisión de la Administración Distrital, respecto de la obligatoriedad de registrar en la Contabilidad de la UESP la totalidad de la situación económica que resulta del esquema financiera del esquema del servicio de  Aseo, como  quiera que la Unidad, no es autónoma para establecer y ejecutar procedimientos presupuéstales y contables, que son  competencia de la Contaduría Distrital”.</w:t>
      </w:r>
    </w:p>
    <w:p>
      <w:pPr>
        <w:pStyle w:val="BodyText2"/>
        <w:rPr>
          <w:b/>
          <w:b/>
          <w:szCs w:val="22"/>
        </w:rPr>
      </w:pPr>
      <w:r>
        <w:rPr>
          <w:b/>
          <w:szCs w:val="22"/>
        </w:rPr>
      </w:r>
    </w:p>
    <w:p>
      <w:pPr>
        <w:pStyle w:val="BodyText2"/>
        <w:rPr/>
      </w:pPr>
      <w:r>
        <w:rPr/>
      </w:r>
    </w:p>
    <w:p>
      <w:pPr>
        <w:pStyle w:val="BodyText2"/>
        <w:tabs>
          <w:tab w:val="left" w:pos="-720" w:leader="none"/>
          <w:tab w:val="left" w:pos="2475" w:leader="none"/>
        </w:tabs>
        <w:rPr/>
      </w:pPr>
      <w:r>
        <w:rPr/>
        <w:t>La Contraloría de Bogotá, no acepta la respuesta, por las razones expuestas,  en razón que la Constitución Nacional y la Ley deben ser de obligatorio cumplimiento.</w:t>
      </w:r>
    </w:p>
    <w:p>
      <w:pPr>
        <w:pStyle w:val="BodyText2"/>
        <w:rPr/>
      </w:pPr>
      <w:r>
        <w:rPr/>
      </w:r>
    </w:p>
    <w:p>
      <w:pPr>
        <w:pStyle w:val="BodyText2"/>
        <w:rPr/>
      </w:pPr>
      <w:r>
        <w:rPr/>
      </w:r>
    </w:p>
    <w:p>
      <w:pPr>
        <w:pStyle w:val="Normal"/>
        <w:jc w:val="both"/>
        <w:rPr>
          <w:rFonts w:ascii="Arial" w:hAnsi="Arial" w:cs="Arial"/>
          <w:bCs/>
        </w:rPr>
      </w:pPr>
      <w:r>
        <w:rPr>
          <w:rFonts w:cs="Arial" w:ascii="Arial" w:hAnsi="Arial"/>
          <w:bCs/>
        </w:rPr>
        <w:t>Administración del Riesgo.</w:t>
      </w:r>
    </w:p>
    <w:p>
      <w:pPr>
        <w:pStyle w:val="Normal"/>
        <w:jc w:val="both"/>
        <w:rPr>
          <w:rFonts w:ascii="Arial" w:hAnsi="Arial" w:cs="Arial"/>
          <w:bCs/>
        </w:rPr>
      </w:pPr>
      <w:r>
        <w:rPr>
          <w:rFonts w:cs="Arial" w:ascii="Arial" w:hAnsi="Arial"/>
          <w:bCs/>
        </w:rPr>
      </w:r>
    </w:p>
    <w:p>
      <w:pPr>
        <w:pStyle w:val="BodyText2"/>
        <w:rPr/>
      </w:pPr>
      <w:r>
        <w:rPr/>
        <w:t xml:space="preserve">Un factor de riesgo en esta área, son los constantes cambios en las políticas contables, por parte del Contador Distrital. </w:t>
      </w:r>
    </w:p>
    <w:p>
      <w:pPr>
        <w:pStyle w:val="BodyText2"/>
        <w:rPr/>
      </w:pPr>
      <w:r>
        <w:rPr/>
      </w:r>
    </w:p>
    <w:p>
      <w:pPr>
        <w:pStyle w:val="BodyText2"/>
        <w:rPr/>
      </w:pPr>
      <w:r>
        <w:rPr/>
        <w:t>El programa de contabilidad utilizado por la Entidad, facilita y garantiza el adecuado manejo de las cifras, ofreciendo además seguridad y controles para su acceso, limitado a los responsables del área contable.</w:t>
      </w:r>
    </w:p>
    <w:p>
      <w:pPr>
        <w:pStyle w:val="BodyText2"/>
        <w:rPr/>
      </w:pPr>
      <w:r>
        <w:rPr/>
      </w:r>
    </w:p>
    <w:p>
      <w:pPr>
        <w:pStyle w:val="BodyText2"/>
        <w:rPr>
          <w:bCs/>
        </w:rPr>
      </w:pPr>
      <w:r>
        <w:rPr>
          <w:bCs/>
        </w:rPr>
        <w:t>Operacionalización.</w:t>
      </w:r>
    </w:p>
    <w:p>
      <w:pPr>
        <w:pStyle w:val="BodyText2"/>
        <w:rPr>
          <w:b/>
          <w:b/>
          <w:bCs/>
        </w:rPr>
      </w:pPr>
      <w:r>
        <w:rPr>
          <w:b/>
          <w:bCs/>
        </w:rPr>
      </w:r>
    </w:p>
    <w:p>
      <w:pPr>
        <w:pStyle w:val="BodyText2"/>
        <w:rPr/>
      </w:pPr>
      <w:r>
        <w:rPr/>
        <w:t>La Unidad Ejecutiva cumple con los requerimientos de presentación de sus Estados Financieros en forma oportuna, tanto a la Dirección Distrital de Contabilidad, como a los entes de control, sin embargo los hallazgos de la Contraloría Distrital no son tenidos en cuenta, para mejorar la razonabilidad de las cifras.</w:t>
      </w:r>
    </w:p>
    <w:p>
      <w:pPr>
        <w:pStyle w:val="BodyText2"/>
        <w:rPr/>
      </w:pPr>
      <w:r>
        <w:rPr/>
      </w:r>
    </w:p>
    <w:p>
      <w:pPr>
        <w:pStyle w:val="BodyText2"/>
        <w:rPr>
          <w:b/>
          <w:b/>
          <w:szCs w:val="22"/>
        </w:rPr>
      </w:pPr>
      <w:r>
        <w:rPr/>
        <w:t>Respuesta UESP:</w:t>
      </w:r>
      <w:r>
        <w:rPr>
          <w:b/>
          <w:szCs w:val="22"/>
        </w:rPr>
        <w:t xml:space="preserve"> </w:t>
      </w:r>
      <w:r>
        <w:rPr>
          <w:bCs/>
          <w:i/>
          <w:iCs/>
          <w:sz w:val="20"/>
          <w:szCs w:val="20"/>
        </w:rPr>
        <w:t>“Los hallazgos de la Contraloría Distrital son importantes y tenidos en cuenta por Unidad, por lo cual elaboramos y presentamos un Plan de Mejoramiento a la evaluación de los estados contables para la vigencia de 2002 el cual se encuentra en ejecución”.</w:t>
      </w:r>
      <w:r>
        <w:rPr>
          <w:b/>
          <w:szCs w:val="22"/>
        </w:rPr>
        <w:t xml:space="preserve">  </w:t>
      </w:r>
    </w:p>
    <w:p>
      <w:pPr>
        <w:pStyle w:val="BodyText2"/>
        <w:rPr>
          <w:b/>
          <w:b/>
          <w:szCs w:val="22"/>
        </w:rPr>
      </w:pPr>
      <w:r>
        <w:rPr>
          <w:b/>
          <w:szCs w:val="22"/>
        </w:rPr>
      </w:r>
    </w:p>
    <w:p>
      <w:pPr>
        <w:pStyle w:val="BodyText2"/>
        <w:rPr>
          <w:bCs/>
          <w:szCs w:val="22"/>
        </w:rPr>
      </w:pPr>
      <w:r>
        <w:rPr>
          <w:bCs/>
          <w:szCs w:val="22"/>
        </w:rPr>
        <w:t xml:space="preserve">Este Ente de Control, no acepta la respuesta en razón, a que son tres (3) años seguidos dictaminando negativamente los Estados Financieros y no feneciendo la cuenta, para lo cual se deben de tomar las medidas correctivas oportunamente. </w:t>
      </w:r>
    </w:p>
    <w:p>
      <w:pPr>
        <w:pStyle w:val="BodyText2"/>
        <w:rPr>
          <w:bCs/>
          <w:szCs w:val="22"/>
        </w:rPr>
      </w:pPr>
      <w:r>
        <w:rPr>
          <w:bCs/>
          <w:szCs w:val="22"/>
        </w:rPr>
      </w:r>
    </w:p>
    <w:p>
      <w:pPr>
        <w:pStyle w:val="BodyText2"/>
        <w:rPr>
          <w:bCs/>
        </w:rPr>
      </w:pPr>
      <w:r>
        <w:rPr>
          <w:bCs/>
        </w:rPr>
        <w:t>Documentación.</w:t>
      </w:r>
    </w:p>
    <w:p>
      <w:pPr>
        <w:pStyle w:val="BodyText2"/>
        <w:rPr>
          <w:b/>
          <w:b/>
          <w:bCs/>
        </w:rPr>
      </w:pPr>
      <w:r>
        <w:rPr>
          <w:b/>
          <w:bCs/>
        </w:rPr>
      </w:r>
    </w:p>
    <w:p>
      <w:pPr>
        <w:pStyle w:val="BodyText2"/>
        <w:rPr/>
      </w:pPr>
      <w:r>
        <w:rPr/>
        <w:t xml:space="preserve">La Entidad en esta área cuenta con los libros contables (entre otros: Mayor y Balance, libro diario y Auxiliar por terceros), debidamente registrados, actualizados y foliados, los cuales están disponibles desde la creación de la Entidad, permitiendo identificar eventos financieros que se han presentado en cada una de las vigencias, sin embargo, los ingresos y egresos de la concesión del servicio de aseo, no son registrados. </w:t>
      </w:r>
    </w:p>
    <w:p>
      <w:pPr>
        <w:pStyle w:val="Normal"/>
        <w:jc w:val="both"/>
        <w:rPr/>
      </w:pPr>
      <w:r>
        <w:rPr/>
      </w:r>
    </w:p>
    <w:p>
      <w:pPr>
        <w:pStyle w:val="BodyText2"/>
        <w:rPr>
          <w:rFonts w:ascii="Comic Sans MS" w:hAnsi="Comic Sans MS" w:cs="Comic Sans MS"/>
          <w:bCs/>
          <w:i/>
          <w:i/>
          <w:iCs/>
          <w:sz w:val="20"/>
          <w:szCs w:val="20"/>
        </w:rPr>
      </w:pPr>
      <w:r>
        <w:rPr>
          <w:bCs/>
          <w:szCs w:val="22"/>
        </w:rPr>
        <w:t xml:space="preserve">Respuesta UESP: </w:t>
      </w:r>
      <w:r>
        <w:rPr>
          <w:b/>
          <w:szCs w:val="22"/>
        </w:rPr>
        <w:t xml:space="preserve"> “</w:t>
      </w:r>
      <w:r>
        <w:rPr>
          <w:b/>
          <w:i/>
          <w:iCs/>
          <w:sz w:val="20"/>
          <w:szCs w:val="20"/>
        </w:rPr>
        <w:t xml:space="preserve">Los ingresos y egresos de la concesión del servicio de aseo, no son registrados porque el procedimiento establecido por la Contaduría Distrital al cual estamos sujetos no lo permite. Una vez se defina la situación </w:t>
      </w:r>
      <w:r>
        <w:rPr>
          <w:bCs/>
          <w:i/>
          <w:iCs/>
          <w:sz w:val="20"/>
          <w:szCs w:val="20"/>
        </w:rPr>
        <w:t>de registro, se implementarán, si es del caso, los procedimientos ordenados”.</w:t>
      </w:r>
    </w:p>
    <w:p>
      <w:pPr>
        <w:pStyle w:val="Normal"/>
        <w:jc w:val="both"/>
        <w:rPr>
          <w:rFonts w:ascii="Comic Sans MS" w:hAnsi="Comic Sans MS" w:cs="Comic Sans MS"/>
          <w:bCs/>
          <w:i/>
          <w:i/>
          <w:iCs/>
          <w:sz w:val="20"/>
          <w:szCs w:val="20"/>
          <w:lang w:val="es-ES_tradnl"/>
        </w:rPr>
      </w:pPr>
      <w:r>
        <w:rPr>
          <w:rFonts w:cs="Comic Sans MS" w:ascii="Comic Sans MS" w:hAnsi="Comic Sans MS"/>
          <w:bCs/>
          <w:i/>
          <w:iCs/>
          <w:sz w:val="20"/>
          <w:szCs w:val="20"/>
          <w:lang w:val="es-ES_tradnl"/>
        </w:rPr>
      </w:r>
    </w:p>
    <w:p>
      <w:pPr>
        <w:pStyle w:val="BodyText2"/>
        <w:rPr/>
      </w:pPr>
      <w:r>
        <w:rPr/>
        <w:t xml:space="preserve">Los procedimientos deben estar de acuerdo con la Constitución Nacional y la Ley, por lo cual los ingresos y egresos del sistema de aseo deben  ser registrados oportunamente por la Entidad que realiza los contratos de concesión, por lo cual no se acepta la respuesta de la Administración. </w:t>
      </w:r>
    </w:p>
    <w:p>
      <w:pPr>
        <w:pStyle w:val="Normal"/>
        <w:jc w:val="both"/>
        <w:rPr>
          <w:lang w:val="es-ES_tradnl"/>
        </w:rPr>
      </w:pPr>
      <w:r>
        <w:rPr>
          <w:lang w:val="es-ES_tradnl"/>
        </w:rPr>
      </w:r>
    </w:p>
    <w:p>
      <w:pPr>
        <w:pStyle w:val="Heading3"/>
        <w:rPr/>
      </w:pPr>
      <w:bookmarkStart w:id="23" w:name="__RefHeading___Toc78603338"/>
      <w:bookmarkEnd w:id="23"/>
      <w:r>
        <w:rPr/>
        <w:t>4.3.5. Saneamiento Contable</w:t>
      </w:r>
    </w:p>
    <w:p>
      <w:pPr>
        <w:pStyle w:val="TextBodyIndent"/>
        <w:rPr>
          <w:b/>
          <w:b/>
          <w:sz w:val="20"/>
        </w:rPr>
      </w:pPr>
      <w:r>
        <w:rPr>
          <w:b/>
          <w:sz w:val="20"/>
        </w:rPr>
      </w:r>
    </w:p>
    <w:p>
      <w:pPr>
        <w:pStyle w:val="TextBodyIndent"/>
        <w:rPr/>
      </w:pPr>
      <w:r>
        <w:rPr/>
        <w:t>La Unidad Ejecutiva de Servicios Públicos, con relación al cumplimiento de la Ley 716 de 2001, los Decretos 1282 de 2002, 1914 de 2003 y la Circular Externa 050 de 2002, expedidos por el Contador General de la Nación,  afirma en el informe de Control interno, lo siguiente:</w:t>
      </w:r>
    </w:p>
    <w:p>
      <w:pPr>
        <w:pStyle w:val="TextBodyIndent"/>
        <w:rPr/>
      </w:pPr>
      <w:r>
        <w:rPr/>
      </w:r>
    </w:p>
    <w:p>
      <w:pPr>
        <w:pStyle w:val="TextBodyIndent"/>
        <w:rPr/>
      </w:pPr>
      <w:r>
        <w:rPr>
          <w:i/>
          <w:sz w:val="20"/>
        </w:rPr>
        <w:t>“</w:t>
      </w:r>
      <w:r>
        <w:rPr>
          <w:i/>
          <w:sz w:val="20"/>
        </w:rPr>
        <w:t>La Unidad Ejecutiva de Servicios Públicos no adelanta proceso de saneamiento contable en razón a que no tiene partidas pendientes de saneamiento contable. No obstante, en cumplimiento de lo dispuesto por la Ley 716 de 2001 y sus decretos reglamentarios, consideramos pertinente crear el Comité de Saneamiento Contable de la Unidad, mediante Resolución 229 de 2003. Este Comité dicto su reglamento y viene operando conforme aparece registrado en las Actas respectivas. En su última reunión, se analizaron los Estados Contables de la Entidad presentados por el Contador y se determinó que no existen partidas pendientes por sanear”.</w:t>
      </w:r>
    </w:p>
    <w:p>
      <w:pPr>
        <w:pStyle w:val="TextBodyIndent"/>
        <w:rPr>
          <w:i/>
          <w:i/>
          <w:sz w:val="20"/>
        </w:rPr>
      </w:pPr>
      <w:r>
        <w:rPr>
          <w:i/>
          <w:sz w:val="20"/>
        </w:rPr>
      </w:r>
    </w:p>
    <w:p>
      <w:pPr>
        <w:pStyle w:val="TextBodyIndent"/>
        <w:rPr>
          <w:lang w:val="es-CO"/>
        </w:rPr>
      </w:pPr>
      <w:r>
        <w:rPr/>
        <w:t xml:space="preserve">El concepto emitido por Control Interno, ratificado por el comité de saneamiento contable, donde afirma que no existen partidas pendientes por sanear, no lo comparte este Ente de Control, puesto que los ingresos y egresos del servicio de Aseo, no se reflejan en los Estados Financieros de la UESP y por consiguiente en los del Distrito Capital. </w:t>
      </w:r>
    </w:p>
    <w:p>
      <w:pPr>
        <w:pStyle w:val="BodyText2"/>
        <w:rPr>
          <w:lang w:val="es-CO"/>
        </w:rPr>
      </w:pPr>
      <w:r>
        <w:rPr>
          <w:lang w:val="es-CO"/>
        </w:rPr>
      </w:r>
    </w:p>
    <w:p>
      <w:pPr>
        <w:pStyle w:val="BodyText2"/>
        <w:rPr/>
      </w:pPr>
      <w:r>
        <w:rPr/>
        <w:t>Respuesta UESP:</w:t>
      </w:r>
      <w:r>
        <w:rPr>
          <w:bCs/>
          <w:i/>
          <w:iCs/>
          <w:sz w:val="20"/>
          <w:szCs w:val="20"/>
          <w:lang w:val="es-CO"/>
        </w:rPr>
        <w:t xml:space="preserve"> “La Unidad cumple los procedimientos de registro ordenados por la Contaduría Distrital, en razón a que somos una entidad del Sector Central de la Administración Distrital. Todo cambio o registro de ingresos y egresos pertenecientes al servicio de Aseo debe ser autorizado por la Contaduría de Bogotá”.</w:t>
      </w:r>
      <w:r>
        <w:rPr>
          <w:b/>
          <w:szCs w:val="22"/>
          <w:lang w:val="es-CO"/>
        </w:rPr>
        <w:t xml:space="preserve"> </w:t>
      </w:r>
    </w:p>
    <w:p>
      <w:pPr>
        <w:pStyle w:val="BodyText2"/>
        <w:rPr>
          <w:b/>
          <w:b/>
          <w:szCs w:val="22"/>
          <w:lang w:val="es-CO"/>
        </w:rPr>
      </w:pPr>
      <w:r>
        <w:rPr>
          <w:b/>
          <w:szCs w:val="22"/>
          <w:lang w:val="es-CO"/>
        </w:rPr>
      </w:r>
    </w:p>
    <w:p>
      <w:pPr>
        <w:pStyle w:val="BodyText2"/>
        <w:rPr>
          <w:lang w:val="es-CO"/>
        </w:rPr>
      </w:pPr>
      <w:r>
        <w:rPr>
          <w:lang w:val="es-CO"/>
        </w:rPr>
        <w:t>Se acepta parcialmente la respuesta y se hará el respectivo seguimiento a la no conformidad por esta Contraloría.</w:t>
      </w:r>
    </w:p>
    <w:p>
      <w:pPr>
        <w:pStyle w:val="BodyText2"/>
        <w:rPr>
          <w:lang w:val="es-CO"/>
        </w:rPr>
      </w:pPr>
      <w:r>
        <w:rPr>
          <w:lang w:val="es-CO"/>
        </w:rPr>
      </w:r>
    </w:p>
    <w:p>
      <w:pPr>
        <w:pStyle w:val="BodyText2"/>
        <w:rPr>
          <w:lang w:val="es-CO"/>
        </w:rPr>
      </w:pPr>
      <w:r>
        <w:rPr>
          <w:lang w:val="es-CO"/>
        </w:rPr>
      </w:r>
    </w:p>
    <w:p>
      <w:pPr>
        <w:pStyle w:val="Heading2"/>
        <w:rPr/>
      </w:pPr>
      <w:bookmarkStart w:id="24" w:name="__RefHeading___Toc78603339"/>
      <w:r>
        <w:rPr>
          <w:b/>
          <w:bCs/>
        </w:rPr>
        <w:t>4.4. GESTIÓN PRESUPUESTAL</w:t>
      </w:r>
      <w:bookmarkEnd w:id="24"/>
      <w:r>
        <w:rPr>
          <w:b/>
          <w:bCs/>
        </w:rPr>
        <w:t xml:space="preserve"> </w:t>
      </w:r>
    </w:p>
    <w:p>
      <w:pPr>
        <w:pStyle w:val="TextBodyIndent"/>
        <w:rPr>
          <w:b/>
          <w:b/>
          <w:bCs/>
        </w:rPr>
      </w:pPr>
      <w:r>
        <w:rPr>
          <w:b/>
          <w:bCs/>
        </w:rPr>
      </w:r>
    </w:p>
    <w:p>
      <w:pPr>
        <w:pStyle w:val="Normal"/>
        <w:jc w:val="both"/>
        <w:rPr>
          <w:i/>
          <w:i/>
          <w:color w:val="FF0000"/>
        </w:rPr>
      </w:pPr>
      <w:r>
        <w:rPr>
          <w:rFonts w:cs="Arial" w:ascii="Arial" w:hAnsi="Arial"/>
          <w:lang w:val="es-ES_tradnl"/>
        </w:rPr>
        <w:t>4.4.1 La Unidad Ejecutiva viene desconociendo lo normado en la Constitución Nacional Artículos 345, 346 y 347, los cuales se refieren al Presupuesto, donde se especifica que no podrá hacerse ningún gasto que no haya sido incorporado por decreto, aunado a lo expresado en la Ley 142 de 1994, artículo 39.1 inciso 3</w:t>
      </w:r>
      <w:r>
        <w:rPr/>
        <w:t xml:space="preserve">, </w:t>
      </w:r>
      <w:r>
        <w:rPr>
          <w:i/>
          <w:sz w:val="20"/>
        </w:rPr>
        <w:t>“La remuneración que se pacte por una concesión o licencia ingresará al presupuesto de la entidad pública que celebre el contrato o expida el acto”.</w:t>
      </w:r>
    </w:p>
    <w:p>
      <w:pPr>
        <w:pStyle w:val="Normal"/>
        <w:jc w:val="both"/>
        <w:rPr>
          <w:i/>
          <w:i/>
          <w:color w:val="FF0000"/>
        </w:rPr>
      </w:pPr>
      <w:r>
        <w:rPr>
          <w:i/>
          <w:color w:val="FF0000"/>
        </w:rPr>
      </w:r>
    </w:p>
    <w:p>
      <w:pPr>
        <w:pStyle w:val="Normal"/>
        <w:jc w:val="both"/>
        <w:rPr/>
      </w:pPr>
      <w:r>
        <w:rPr>
          <w:rFonts w:cs="Arial" w:ascii="Arial" w:hAnsi="Arial"/>
          <w:lang w:val="es-ES_tradnl"/>
        </w:rPr>
        <w:t>El Decreto 111 de 1996, el cual compila la Ley 38 de 1989, la Ley 179 de 1994 y la Ley 225 de 1995</w:t>
      </w:r>
      <w:r>
        <w:rPr/>
        <w:t xml:space="preserve">, </w:t>
      </w:r>
      <w:r>
        <w:rPr>
          <w:rFonts w:cs="Arial" w:ascii="Arial" w:hAnsi="Arial"/>
          <w:lang w:val="es-ES_tradnl"/>
        </w:rPr>
        <w:t>en su artículo 27, dispone</w:t>
      </w:r>
      <w:r>
        <w:rPr/>
        <w:t>:</w:t>
      </w:r>
      <w:r>
        <w:rPr>
          <w:sz w:val="20"/>
        </w:rPr>
        <w:t xml:space="preserve"> </w:t>
      </w:r>
      <w:r>
        <w:rPr>
          <w:i/>
          <w:sz w:val="20"/>
        </w:rPr>
        <w:t>“Los ingresos corrientes se clasificarán en tributarios y no tributarios. Los ingresos tributarios se subclasificarán en impuestos directos e indirectos, y los ingresos no tributarios comprenderán las tasas y multas”.</w:t>
      </w:r>
    </w:p>
    <w:p>
      <w:pPr>
        <w:pStyle w:val="Normal"/>
        <w:jc w:val="both"/>
        <w:rPr>
          <w:i/>
          <w:i/>
          <w:color w:val="FF0000"/>
          <w:sz w:val="20"/>
        </w:rPr>
      </w:pPr>
      <w:r>
        <w:rPr>
          <w:i/>
          <w:color w:val="FF0000"/>
          <w:sz w:val="20"/>
        </w:rPr>
      </w:r>
    </w:p>
    <w:p>
      <w:pPr>
        <w:pStyle w:val="Normal"/>
        <w:jc w:val="both"/>
        <w:rPr>
          <w:i/>
          <w:i/>
        </w:rPr>
      </w:pPr>
      <w:r>
        <w:rPr>
          <w:rFonts w:cs="Arial" w:ascii="Arial" w:hAnsi="Arial"/>
          <w:lang w:val="es-ES_tradnl"/>
        </w:rPr>
        <w:t>El servicio de Aseo, es un ingreso no tributario, ya que lo que se paga por el mismo es una tasa, de acuerdo con lo expresado en la sentencia C-545/94</w:t>
      </w:r>
      <w:r>
        <w:rPr/>
        <w:t xml:space="preserve">, </w:t>
      </w:r>
      <w:r>
        <w:rPr>
          <w:rFonts w:eastAsia="Arial Unicode MS" w:cs="Arial" w:ascii="Arial" w:hAnsi="Arial"/>
          <w:i/>
          <w:sz w:val="20"/>
        </w:rPr>
        <w:t>“Tasa es el tributo cuya obligación tiene como hecho generador la prestación efectiva y potencial de un servicio público individualizado en el contribuyente. Su producto no debe tener un destino ajeno al servicio que contribuye al presupuesto de la obligación.”</w:t>
      </w:r>
    </w:p>
    <w:p>
      <w:pPr>
        <w:pStyle w:val="BodyText2"/>
        <w:widowControl/>
        <w:rPr>
          <w:i/>
          <w:i/>
          <w:lang w:val="es-ES"/>
        </w:rPr>
      </w:pPr>
      <w:r>
        <w:rPr>
          <w:i/>
          <w:lang w:val="es-ES"/>
        </w:rPr>
      </w:r>
    </w:p>
    <w:p>
      <w:pPr>
        <w:pStyle w:val="Normal"/>
        <w:jc w:val="both"/>
        <w:rPr>
          <w:rFonts w:ascii="Arial" w:hAnsi="Arial" w:cs="Arial"/>
          <w:lang w:val="es-ES_tradnl"/>
        </w:rPr>
      </w:pPr>
      <w:r>
        <w:rPr>
          <w:rFonts w:cs="Arial" w:ascii="Arial" w:hAnsi="Arial"/>
          <w:lang w:val="es-ES_tradnl"/>
        </w:rPr>
        <w:t>Mediante comunicación 36101-22, de marzo 16 del año en curso, se le pregunta a la UESP, por que razón los recursos de la concesión de Aseo no se registran presupuestalmente, a lo cual nos respon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En cuanto a la primera manifestación se trata de afirmaciones que involucran manejos ya consumados, efectuados durante la pasada administración, respecto de recursos provenientes de la ejecución de los anteriores contratos de concesión para la prestación del servicio de aseo; que por ende hacen parte del esquema de aseo, considera esta dependencia que los objetos contractuales tienen relación con la prestación del servicio de aseo, por lo cual no parece existir destinación indebida de los recursos mencionados.”</w:t>
      </w:r>
    </w:p>
    <w:p>
      <w:pPr>
        <w:pStyle w:val="TextBodyIndent"/>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jc w:val="both"/>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No obstante. Llama la atención la apreciación efectuada por ese Despacho en cuanto a considerar que la utilización de estos recursos es contraria al Decreto 714 de 1996, ya que es claro como se resaltará más adelante, que los recursos del esquema de aseo, no son parte del presupuesto ordinario del Distrito y que su manejo corresponde a lo establecido en la Ley de Servicios Públicos, las disposiciones de la Comisión de Regulación competente y los acuerdos de voluntades contenidos en los documentos contractuales”.</w:t>
      </w:r>
    </w:p>
    <w:p>
      <w:pPr>
        <w:pStyle w:val="TextBodyIndent"/>
        <w:rPr>
          <w:rFonts w:ascii="Arial" w:hAnsi="Arial" w:eastAsia="Arial Unicode MS" w:cs="Arial"/>
          <w:i/>
          <w:i/>
          <w:sz w:val="20"/>
        </w:rPr>
      </w:pPr>
      <w:r>
        <w:rPr>
          <w:rFonts w:eastAsia="Arial Unicode MS" w:cs="Arial"/>
          <w:i/>
          <w:sz w:val="20"/>
        </w:rPr>
      </w:r>
    </w:p>
    <w:p>
      <w:pPr>
        <w:pStyle w:val="TextBodyIndent"/>
        <w:rPr/>
      </w:pPr>
      <w:r>
        <w:rPr/>
        <w:t xml:space="preserve">Partiendo de la hipótesis, de que lo expresado por la UESP  fuera cierto, este organismo de control se pregunta, ¿Que sucede con los recursos sobrantes del Esquema Financiero, plasmado en los contratos de concesión y  particularmente  sobre la diferencia entre el bruto de ingreso por facturación y lo girado como pago a los concesionarios, para el caso de la nueva concesión de aseo y los $24.328.3 millones que sobraron por concepto de Indexación de tarifas, Desmonte de Subsidios y Otras Actividades del relleno, en la primera concesión?. </w:t>
      </w:r>
    </w:p>
    <w:p>
      <w:pPr>
        <w:pStyle w:val="TextBodyIndent"/>
        <w:rPr/>
      </w:pPr>
      <w:r>
        <w:rPr/>
      </w:r>
    </w:p>
    <w:p>
      <w:pPr>
        <w:pStyle w:val="TextBodyIndent"/>
        <w:rPr/>
      </w:pPr>
      <w:r>
        <w:rPr/>
        <w:t>Al valorar la respuesta dada por la Unidad, se concluye, que la Entidad desconoce la función que desempeña la Contraloría, cuando afirma que son manejos ya consumados, efectuados durante la pasada administración, cuando  precisamente por Constitución la Contraloría efectúa seguimiento posterior y selectivo, a la cuenta que presentan las entidades antes del 15 de Febrero de cada año.</w:t>
      </w:r>
    </w:p>
    <w:p>
      <w:pPr>
        <w:pStyle w:val="TextBodyIndent"/>
        <w:rPr>
          <w:sz w:val="20"/>
        </w:rPr>
      </w:pPr>
      <w:r>
        <w:rPr>
          <w:sz w:val="20"/>
        </w:rPr>
      </w:r>
    </w:p>
    <w:p>
      <w:pPr>
        <w:pStyle w:val="Textoindependiente2"/>
        <w:rPr/>
      </w:pPr>
      <w:r>
        <w:rPr/>
        <w:t>En conclusión, no se cumple con  la Constitución, de  acuerdo a lo expresado en los artículos 345, 346 y 347, así como lo dispuesto en la Ley 142 de 1994, articulo 39.1 Inciso tercero, Decreto 111 de 1996, artículo 27 y lo establecido en el Decreto 714 de 1996, Literales a) y d) del Artículo 13.</w:t>
      </w:r>
    </w:p>
    <w:p>
      <w:pPr>
        <w:pStyle w:val="TextBodyIndent"/>
        <w:rPr>
          <w:rFonts w:eastAsia="Arial"/>
          <w:sz w:val="20"/>
        </w:rPr>
      </w:pPr>
      <w:r>
        <w:rPr>
          <w:rFonts w:eastAsia="Arial"/>
          <w:sz w:val="20"/>
        </w:rPr>
        <w:t xml:space="preserve"> </w:t>
      </w:r>
    </w:p>
    <w:p>
      <w:pPr>
        <w:pStyle w:val="Normal"/>
        <w:tabs>
          <w:tab w:val="clear" w:pos="708"/>
          <w:tab w:val="left" w:pos="1620" w:leader="none"/>
        </w:tabs>
        <w:jc w:val="both"/>
        <w:rPr/>
      </w:pPr>
      <w:r>
        <w:rPr>
          <w:rFonts w:cs="Arial" w:ascii="Arial" w:hAnsi="Arial"/>
        </w:rPr>
        <w:t>4.4.2. La estructura financiera de recaudo en las concesiones de aseo, generó rendimientos a 31 de Diciembre  de 2003 por $3.174.1 millones, dineros que deben ser girados a la Tesorería Distrital, de acuerdo con el pronunciamiento del señor Secretario de Hacienda, en comunicación del 27 de Noviembre de 2003, donde afirma</w:t>
      </w:r>
      <w:r>
        <w:rPr/>
        <w:t xml:space="preserve"> </w:t>
      </w:r>
      <w:r>
        <w:rPr>
          <w:rFonts w:cs="Arial" w:ascii="Arial" w:hAnsi="Arial"/>
          <w:sz w:val="20"/>
          <w:szCs w:val="20"/>
        </w:rPr>
        <w:t>“</w:t>
      </w:r>
      <w:r>
        <w:rPr>
          <w:rFonts w:cs="Arial" w:ascii="Arial" w:hAnsi="Arial"/>
          <w:i/>
          <w:sz w:val="20"/>
          <w:szCs w:val="20"/>
        </w:rPr>
        <w:t>Estos recursos fueron el resultado de negociaciones de la Administración con los operadores y por tanto, no son parte de la Bolsa de Compensación. En este orden de ideas, tanto los recursos como sus rendimientos son públicos, aunque con una destinación específica, en virtud del documento contractual</w:t>
      </w:r>
      <w:r>
        <w:rPr>
          <w:rFonts w:cs="Arial" w:ascii="Arial" w:hAnsi="Arial"/>
          <w:sz w:val="20"/>
          <w:szCs w:val="20"/>
        </w:rPr>
        <w:t>”,</w:t>
      </w:r>
      <w:r>
        <w:rPr>
          <w:rFonts w:cs="Arial" w:ascii="Arial" w:hAnsi="Arial"/>
        </w:rPr>
        <w:t xml:space="preserve"> por lo tanto el  Decreto 714 de 1996, aplica a los rendimientos generados por los fondos públicos provenientes de la prestación del servicio de aseo. </w:t>
      </w:r>
    </w:p>
    <w:p>
      <w:pPr>
        <w:pStyle w:val="TextBodyIndent"/>
        <w:rPr>
          <w:rFonts w:eastAsia="Arial"/>
        </w:rPr>
      </w:pPr>
      <w:r>
        <w:rPr>
          <w:rFonts w:eastAsia="Arial"/>
        </w:rPr>
        <w:t xml:space="preserve"> </w:t>
      </w:r>
    </w:p>
    <w:p>
      <w:pPr>
        <w:pStyle w:val="TextBodyIndent"/>
        <w:rPr/>
      </w:pPr>
      <w:r>
        <w:rPr/>
        <w:t>Frente a este cuestionamiento, realizado en comunicación 36101-22 de marzo 16 de 2004, la UESP, realiza una exposición del funcionamiento del esquema de aseo, donde se destaca lo siguiente:</w:t>
      </w:r>
    </w:p>
    <w:p>
      <w:pPr>
        <w:pStyle w:val="TextBodyIndent"/>
        <w:rPr>
          <w:sz w:val="20"/>
        </w:rPr>
      </w:pPr>
      <w:r>
        <w:rPr>
          <w:sz w:val="20"/>
        </w:rPr>
      </w:r>
    </w:p>
    <w:p>
      <w:pPr>
        <w:pStyle w:val="TextBodyIndent"/>
        <w:rPr>
          <w:i/>
          <w:i/>
          <w:sz w:val="20"/>
        </w:rPr>
      </w:pPr>
      <w:r>
        <w:rPr>
          <w:i/>
          <w:sz w:val="20"/>
        </w:rPr>
        <w:t>“</w:t>
      </w:r>
      <w:r>
        <w:rPr>
          <w:i/>
          <w:sz w:val="20"/>
        </w:rPr>
        <w:t>En primera instancia, es necesario señalar que si bien se trata de la prestación de un servicio público, éste se puede prestar, de conformidad con la Ley 142 de 1994, a través de particulares mediante contratos de concesión, es decir por su cuenta y riesgo a cambio de una remuneración que puede consistir, como lo consagra la Ley 80/83, en tarifas, esquema que corresponde al estructurado en el año 1994 y al vigente; es decir, las sumas de dinero recaudadas por el pago que hacen los usuarios por la prestación de un servicio PERTENECEN a quienes presten dicho servicio y de ninguna manera puede predicarse que dichos recursos son del Municipio o Distrito, así sea ”mientras tanto”. Recordemos además que la facturación y cobro que hacen los prestadores del servicio no es anticipado sino posterior a la prestación del servicio. En el caso del Aseo, por bimestre vencido.</w:t>
      </w:r>
    </w:p>
    <w:p>
      <w:pPr>
        <w:pStyle w:val="TextBodyIndent"/>
        <w:rPr>
          <w:i/>
          <w:i/>
          <w:sz w:val="20"/>
        </w:rPr>
      </w:pPr>
      <w:r>
        <w:rPr>
          <w:i/>
          <w:sz w:val="20"/>
        </w:rPr>
      </w:r>
    </w:p>
    <w:p>
      <w:pPr>
        <w:pStyle w:val="TextBodyIndent"/>
        <w:rPr>
          <w:i/>
          <w:i/>
          <w:sz w:val="20"/>
        </w:rPr>
      </w:pPr>
      <w:r>
        <w:rPr>
          <w:rFonts w:eastAsia="Arial"/>
          <w:i/>
          <w:sz w:val="20"/>
        </w:rPr>
        <w:t xml:space="preserve"> </w:t>
      </w:r>
      <w:r>
        <w:rPr>
          <w:i/>
          <w:sz w:val="20"/>
        </w:rPr>
        <w:t>“</w:t>
      </w:r>
      <w:r>
        <w:rPr>
          <w:i/>
          <w:sz w:val="20"/>
        </w:rPr>
        <w:t>El Distrito nunca realizó ningún aporte, ni en bienes ni en recursos, al esquema”</w:t>
      </w:r>
    </w:p>
    <w:p>
      <w:pPr>
        <w:pStyle w:val="TextBodyIndent"/>
        <w:rPr>
          <w:i/>
          <w:i/>
          <w:sz w:val="20"/>
        </w:rPr>
      </w:pPr>
      <w:r>
        <w:rPr>
          <w:i/>
          <w:sz w:val="20"/>
        </w:rPr>
      </w:r>
    </w:p>
    <w:p>
      <w:pPr>
        <w:pStyle w:val="TextBodyIndent"/>
        <w:rPr/>
      </w:pPr>
      <w:r>
        <w:rPr/>
        <w:t xml:space="preserve">Es de conocimiento público, que el Distrito aportó bienes raíces, como;  las bases de operaciones de Lime y Corpoaseo, el predio donde funciona el relleno sanitario Doña Juana. Adicionalmente la base de datos que manejo la Ecsa, con el fin de realizar la facturación y el cobro a los usuarios. </w:t>
      </w:r>
    </w:p>
    <w:p>
      <w:pPr>
        <w:pStyle w:val="TextBodyIndent"/>
        <w:rPr>
          <w:sz w:val="20"/>
        </w:rPr>
      </w:pPr>
      <w:r>
        <w:rPr>
          <w:sz w:val="20"/>
        </w:rPr>
      </w:r>
    </w:p>
    <w:p>
      <w:pPr>
        <w:pStyle w:val="TextBodyIndent"/>
        <w:rPr/>
      </w:pPr>
      <w:r>
        <w:rPr/>
        <w:t>A los concesionarios de aseo, les corresponde un porcentaje (%) de los recursos facturados a los usuarios en su respectiva Zona, y no del  100%, por lo tanto los excedentes  son del Distrito Capital y deben ser trasladados al Dama como lo expresa el articulo 8 del Acuerdo 41 de 1993,”</w:t>
      </w:r>
      <w:r>
        <w:rPr>
          <w:i/>
          <w:sz w:val="20"/>
        </w:rPr>
        <w:t>Los excedentes de las tarifas ,luego de efectuados los gastos e inversiones necesarios para atender los servicios de que trata el  articulo sexto se destinara para protección del medio ambiente a través del DAMA “</w:t>
      </w:r>
    </w:p>
    <w:p>
      <w:pPr>
        <w:pStyle w:val="TextBodyIndent"/>
        <w:rPr>
          <w:i/>
          <w:i/>
          <w:sz w:val="20"/>
        </w:rPr>
      </w:pPr>
      <w:r>
        <w:rPr>
          <w:i/>
          <w:sz w:val="20"/>
        </w:rPr>
      </w:r>
    </w:p>
    <w:p>
      <w:pPr>
        <w:pStyle w:val="TextBodyIndent"/>
        <w:rPr>
          <w:rFonts w:eastAsia="Arial"/>
          <w:sz w:val="20"/>
        </w:rPr>
      </w:pPr>
      <w:r>
        <w:rPr>
          <w:rFonts w:eastAsia="Arial"/>
          <w:sz w:val="20"/>
        </w:rPr>
        <w:t xml:space="preserve">    </w:t>
      </w:r>
    </w:p>
    <w:p>
      <w:pPr>
        <w:pStyle w:val="TextBodyIndent"/>
        <w:rPr/>
      </w:pPr>
      <w:r>
        <w:rPr/>
        <w:t>4.4.3. Este ente de control no comparte el giro realizado por ECSA SA Esp, por valor de $24.328.3 millones, a FIDUCOLOMBIA, estos recursos públicos se tienen que girar a la Tesorería Distrital, el contrato de Fiducia se realiza entre los concesionarios de RBL y el fiduciario, el Distrito Capital, no tiene ninguna relación con la fiducia, es decir se encuentra por fuera de la relación o acuerdo de voluntades, al libre albedrío de las acciones que a bien tenga iniciar el contratante (concesionario-fideicomitente) al contratista (fiducia), situación que coloca al distrito en evidente desventaja y riesgo frente a la administración de los recursos</w:t>
      </w:r>
      <w:r>
        <w:rPr>
          <w:sz w:val="20"/>
        </w:rPr>
        <w:t>.</w:t>
      </w:r>
    </w:p>
    <w:p>
      <w:pPr>
        <w:pStyle w:val="TextBody"/>
        <w:rPr>
          <w:i/>
          <w:i/>
          <w:iCs/>
          <w:sz w:val="20"/>
          <w:szCs w:val="20"/>
        </w:rPr>
      </w:pPr>
      <w:r>
        <w:rPr>
          <w:i/>
          <w:iCs/>
          <w:sz w:val="20"/>
          <w:szCs w:val="20"/>
        </w:rPr>
      </w:r>
    </w:p>
    <w:p>
      <w:pPr>
        <w:pStyle w:val="TextBody"/>
        <w:rPr/>
      </w:pPr>
      <w:r>
        <w:rPr>
          <w:sz w:val="24"/>
          <w:szCs w:val="24"/>
          <w:lang w:val="es-ES_tradnl"/>
        </w:rPr>
        <w:t>Respuesta UESP:</w:t>
      </w:r>
      <w:r>
        <w:rPr>
          <w:i/>
          <w:iCs/>
          <w:sz w:val="20"/>
          <w:szCs w:val="20"/>
        </w:rPr>
        <w:t xml:space="preserve"> “Sobre tal afirmación le reiteramos que esta decisión surge de la necesidad de garantizar que los recursos provenientes del esquema de aseo sean utilizados para los fines que fueron recaudados, es decir, para el desarrollo de actividades relacionadas con la prestación del servicio de aseo. Es por ello, que el entregar estos recursos a la Secretaria de Hacienda constituiría un acto irresponsable en la medida en que a los mismos, ahí si, les serían aplicables las normas que regulan el presupuesto ordinario del Distrito, constituyéndose este hecho en un claro acto de destinación diferente de los recursos que han sido captados de manera directa o indirecta de los usuarios del servicio de aseo.</w:t>
      </w:r>
    </w:p>
    <w:p>
      <w:pPr>
        <w:pStyle w:val="Normal"/>
        <w:rPr>
          <w:rFonts w:ascii="Arial" w:hAnsi="Arial" w:cs="Arial"/>
          <w:b/>
          <w:b/>
          <w:i/>
          <w:i/>
          <w:iCs/>
          <w:sz w:val="20"/>
          <w:szCs w:val="20"/>
          <w:lang w:val="es-CO"/>
        </w:rPr>
      </w:pPr>
      <w:r>
        <w:rPr>
          <w:rFonts w:cs="Arial" w:ascii="Arial" w:hAnsi="Arial"/>
          <w:b/>
          <w:i/>
          <w:iCs/>
          <w:sz w:val="20"/>
          <w:szCs w:val="20"/>
          <w:lang w:val="es-CO"/>
        </w:rPr>
      </w:r>
    </w:p>
    <w:p>
      <w:pPr>
        <w:pStyle w:val="TextBody"/>
        <w:rPr>
          <w:i/>
          <w:i/>
          <w:iCs/>
          <w:sz w:val="20"/>
          <w:szCs w:val="20"/>
        </w:rPr>
      </w:pPr>
      <w:r>
        <w:rPr>
          <w:i/>
          <w:iCs/>
          <w:sz w:val="20"/>
          <w:szCs w:val="20"/>
        </w:rPr>
        <w:t xml:space="preserve">Sin embargo, conforme a lo señalado en los Planes de Mejoramiento de la entidad, concretamente en el relativo a los estados contables, esta Unidad analizará a fondo los conceptos que sobre el particular emita la Alcaldía Mayor y la Secretaria de Hacienda como se anota antes y si es del caso adoptará las decisiones a que haya lugar. </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Así mismo, la UESP ha implementado varios mecanismos de auditoria y control para hace seguimiento a los recursos que administra la Fiducia. En efecto, mediante el contrato C-15 de 2004 la firma Consorcio Interventoria de Servicios Públicos, ejerce los controles y procedimientos aplicados en el manejo de estos”. </w:t>
      </w:r>
    </w:p>
    <w:p>
      <w:pPr>
        <w:pStyle w:val="Normal"/>
        <w:jc w:val="both"/>
        <w:rPr>
          <w:rFonts w:ascii="Arial" w:hAnsi="Arial" w:cs="Arial"/>
          <w:i/>
          <w:i/>
          <w:iCs/>
          <w:sz w:val="20"/>
          <w:szCs w:val="20"/>
        </w:rPr>
      </w:pPr>
      <w:r>
        <w:rPr>
          <w:rFonts w:cs="Arial" w:ascii="Arial" w:hAnsi="Arial"/>
          <w:i/>
          <w:iCs/>
          <w:sz w:val="20"/>
          <w:szCs w:val="20"/>
        </w:rPr>
      </w:r>
    </w:p>
    <w:p>
      <w:pPr>
        <w:pStyle w:val="TextBodyIndent"/>
        <w:rPr/>
      </w:pPr>
      <w:r>
        <w:rPr/>
        <w:t>Como consecuencia de la terminación de la primera concesión de aseo y con relación al traslado a FIDUCOLOMBIA, de los recursos que se encontraban en caja,  la entidad  manifestó</w:t>
      </w:r>
      <w:r>
        <w:rPr>
          <w:sz w:val="20"/>
        </w:rPr>
        <w:t xml:space="preserve"> “</w:t>
      </w:r>
      <w:r>
        <w:rPr>
          <w:i/>
          <w:sz w:val="20"/>
        </w:rPr>
        <w:t>En lo relativo a los $24.000.0 millones generados por el esquema de aseo, derivados del desarrollo de la anterior concesión de aseo, y cuya destinación conforme a lo establecido en los acuerdos suscritos con los anteriores concesionarios de aseo, corresponde a actividades relacionadas con la prestación del servicio público de aseo, y en cuanto a la afirmación efectuada por ese Despacho, respecto a que los recursos deben ser girados a la Tesorería Distrital y en consecuencia que le giro de los mismos a la Fiduciaria Colombia S.A, constituye un acto violatorio del articulo 83 del Decreto 714 de 1996. Esta Oficina considera que esta decisión no obedece en ningún caso a un capricho de la administración sino a la imperiosa necesidad de garantizar que los recursos provenientes del esquema de aseo sean utilizados para los fines que fueron recaudados, es decir, para el desarrollo de actividades relacionadas con la prestación del servicio de aseo. Es por ello, precisamente, que no consideramos pertinente entregarlos a la Tesorería Distrital, toda vez que los mismos podrían tener otra destinación, configurándose una grave vulneración a la normatividad de servicios públicos vigente”.</w:t>
      </w:r>
    </w:p>
    <w:p>
      <w:pPr>
        <w:pStyle w:val="TextBodyIndent"/>
        <w:rPr>
          <w:i/>
          <w:i/>
          <w:sz w:val="20"/>
        </w:rPr>
      </w:pPr>
      <w:r>
        <w:rPr>
          <w:i/>
          <w:sz w:val="20"/>
        </w:rPr>
      </w:r>
    </w:p>
    <w:p>
      <w:pPr>
        <w:pStyle w:val="Normal"/>
        <w:jc w:val="both"/>
        <w:rPr/>
      </w:pPr>
      <w:r>
        <w:rPr>
          <w:rFonts w:cs="Arial" w:ascii="Arial" w:hAnsi="Arial"/>
          <w:lang w:val="es-ES_tradnl"/>
        </w:rPr>
        <w:t>En fallo del Consejo de Estado del 29 de Noviembre de 2001, en uno de sus apartes aclara</w:t>
      </w:r>
      <w:r>
        <w:rPr/>
        <w:t xml:space="preserve">: ... </w:t>
      </w:r>
      <w:r>
        <w:rPr>
          <w:sz w:val="20"/>
        </w:rPr>
        <w:t xml:space="preserve"> </w:t>
      </w:r>
      <w:r>
        <w:rPr>
          <w:rFonts w:cs="Arial" w:ascii="Arial" w:hAnsi="Arial"/>
          <w:i/>
          <w:sz w:val="20"/>
        </w:rPr>
        <w:t>“En el presente caso, la Sala no tiene duda de que los bienes o recursos originados en la prestación del servicio público de aseo, mientras no ingresen por concepto de remuneración a un particular por sus actividades relacionadas con tales servicios, son fondos públicos del Distrito Capital, así como quien los administre realiza gestión de dichos fondos, en razón de que se trata de servicios públicos cuya prestación está en cabeza de esa entidad territorial, sin perjuicio de que para ello utilice el concurso de los particulares, que para el efecto se da mediante el contrato de concesión aludido en el plenario, por tanto los ingresos recibidos vienen a constituir el medio por el cual el Estado, en este caso, el Distrito Capital, efectúa la remuneración a dichos particulares, de suerte que, mientras no se realice el pago, los dineros que se reciban de los usuarios para tal fin son fondos públicos.”</w:t>
      </w:r>
      <w:r>
        <w:rPr>
          <w:i/>
          <w:sz w:val="20"/>
        </w:rPr>
        <w:t xml:space="preserve">  </w:t>
      </w:r>
    </w:p>
    <w:p>
      <w:pPr>
        <w:pStyle w:val="TextBodyIndent"/>
        <w:rPr>
          <w:i/>
          <w:i/>
          <w:sz w:val="20"/>
        </w:rPr>
      </w:pPr>
      <w:r>
        <w:rPr>
          <w:i/>
          <w:sz w:val="20"/>
        </w:rPr>
      </w:r>
    </w:p>
    <w:p>
      <w:pPr>
        <w:pStyle w:val="TextBodyIndent"/>
        <w:rPr/>
      </w:pPr>
      <w:r>
        <w:rPr/>
        <w:t>El desconocer el fallo del Consejo de Estado, la Constitución,  lo definido para Ingresos Tributarios y el concepto de Tasa, colocan la operación de trasladar estos recursos a FIDUCOLOMBIA dentro de un marco de ilegalidad.</w:t>
      </w:r>
    </w:p>
    <w:p>
      <w:pPr>
        <w:pStyle w:val="TextBodyIndent"/>
        <w:ind w:left="720" w:hanging="0"/>
        <w:rPr/>
      </w:pPr>
      <w:r>
        <w:rPr/>
      </w:r>
    </w:p>
    <w:p>
      <w:pPr>
        <w:pStyle w:val="Heading2"/>
        <w:rPr/>
      </w:pPr>
      <w:r>
        <w:rPr>
          <w:bCs/>
        </w:rPr>
        <w:t>Respuesta UESP:</w:t>
      </w:r>
      <w:r>
        <w:rPr>
          <w:b/>
          <w:sz w:val="22"/>
          <w:szCs w:val="22"/>
        </w:rPr>
        <w:t xml:space="preserve"> </w:t>
      </w:r>
      <w:r>
        <w:rPr>
          <w:i/>
          <w:iCs/>
          <w:sz w:val="20"/>
          <w:szCs w:val="20"/>
          <w:lang w:val="es-CO"/>
        </w:rPr>
        <w:t xml:space="preserve"> “Comentarios a los puntos 4.3.2. Sobre saneamiento contable y el punto 4.4 sobre gestión presupuestal.</w:t>
      </w:r>
      <w:r>
        <w:rPr>
          <w:b/>
          <w:i/>
          <w:iCs/>
          <w:sz w:val="20"/>
          <w:szCs w:val="20"/>
          <w:highlight w:val="yellow"/>
        </w:rPr>
        <w:t xml:space="preserve"> </w:t>
      </w:r>
    </w:p>
    <w:p>
      <w:pPr>
        <w:pStyle w:val="Normal"/>
        <w:jc w:val="both"/>
        <w:rPr>
          <w:rFonts w:ascii="Arial" w:hAnsi="Arial" w:cs="Arial"/>
          <w:b/>
          <w:b/>
          <w:i/>
          <w:i/>
          <w:iCs/>
          <w:sz w:val="20"/>
          <w:szCs w:val="20"/>
          <w:highlight w:val="yellow"/>
        </w:rPr>
      </w:pPr>
      <w:r>
        <w:rPr>
          <w:rFonts w:cs="Arial" w:ascii="Arial" w:hAnsi="Arial"/>
          <w:b/>
          <w:i/>
          <w:iCs/>
          <w:sz w:val="20"/>
          <w:szCs w:val="20"/>
          <w:highlight w:val="yellow"/>
        </w:rPr>
      </w:r>
    </w:p>
    <w:p>
      <w:pPr>
        <w:pStyle w:val="Normal"/>
        <w:jc w:val="both"/>
        <w:rPr>
          <w:rFonts w:ascii="Arial" w:hAnsi="Arial" w:cs="Arial"/>
          <w:i/>
          <w:i/>
          <w:iCs/>
          <w:sz w:val="20"/>
          <w:szCs w:val="20"/>
          <w:lang w:val="es-CO"/>
        </w:rPr>
      </w:pPr>
      <w:r>
        <w:rPr>
          <w:rFonts w:cs="Arial" w:ascii="Arial" w:hAnsi="Arial"/>
          <w:i/>
          <w:iCs/>
          <w:sz w:val="20"/>
          <w:szCs w:val="20"/>
          <w:lang w:val="es-CO"/>
        </w:rPr>
        <w:t xml:space="preserve">Recursos del servicio de aseo pertenecen al esquema y no pueden, ni éstos ni sus rendimientos, hacer parte del Presupuesto Distrital, por las siguientes razones que citamos a continuación: </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pPr>
      <w:r>
        <w:rPr>
          <w:rFonts w:cs="Arial" w:ascii="Arial" w:hAnsi="Arial"/>
          <w:bCs/>
          <w:i/>
          <w:iCs/>
          <w:sz w:val="20"/>
          <w:szCs w:val="20"/>
          <w:lang w:val="es-CO"/>
        </w:rPr>
        <w:t>Los recursos t</w:t>
      </w:r>
      <w:r>
        <w:rPr>
          <w:rFonts w:cs="Arial" w:ascii="Arial" w:hAnsi="Arial"/>
          <w:i/>
          <w:iCs/>
          <w:sz w:val="20"/>
          <w:szCs w:val="20"/>
          <w:lang w:val="es-CO"/>
        </w:rPr>
        <w:t xml:space="preserve">ienen una destinación especifica: la retribución de las actividades propias e inherentes a la prestación integral, eficiente y continua del servicio público de aseo, como se consagró en el Pliego de Condiciones o Documento de Requisitos Básicos de la concesión del 94, y como lo señala el Legislador Nacional, en el Régimen de los Servicios Públicos Domiciliarios, Ley 142/94, al consagrar como principio esencial del régimen tarifario, la </w:t>
      </w:r>
      <w:r>
        <w:rPr>
          <w:rFonts w:cs="Arial" w:ascii="Arial" w:hAnsi="Arial"/>
          <w:bCs/>
          <w:i/>
          <w:iCs/>
          <w:sz w:val="20"/>
          <w:szCs w:val="20"/>
          <w:u w:val="single"/>
          <w:lang w:val="es-CO"/>
        </w:rPr>
        <w:t>suficiencia financiera</w:t>
      </w:r>
      <w:r>
        <w:rPr>
          <w:rFonts w:cs="Arial" w:ascii="Arial" w:hAnsi="Arial"/>
          <w:bCs/>
          <w:i/>
          <w:iCs/>
          <w:sz w:val="20"/>
          <w:szCs w:val="20"/>
          <w:lang w:val="es-CO"/>
        </w:rPr>
        <w:t xml:space="preserve"> </w:t>
      </w:r>
      <w:r>
        <w:rPr>
          <w:rFonts w:cs="Arial" w:ascii="Arial" w:hAnsi="Arial"/>
          <w:i/>
          <w:iCs/>
          <w:sz w:val="20"/>
          <w:szCs w:val="20"/>
          <w:lang w:val="es-CO"/>
        </w:rPr>
        <w:t xml:space="preserve">(art. 87.4), que señala que “las tarifas deben </w:t>
      </w:r>
      <w:r>
        <w:rPr>
          <w:rFonts w:cs="Arial" w:ascii="Arial" w:hAnsi="Arial"/>
          <w:i/>
          <w:iCs/>
          <w:sz w:val="20"/>
          <w:szCs w:val="20"/>
        </w:rPr>
        <w:t>garantizarán la recuperación de los costos y gastos propios de operación, incluyendo la expansión, la reposición y el mantenimiento; permitir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w:t>
      </w:r>
    </w:p>
    <w:p>
      <w:pPr>
        <w:pStyle w:val="Normal"/>
        <w:jc w:val="both"/>
        <w:rPr>
          <w:rFonts w:ascii="Arial" w:hAnsi="Arial" w:eastAsia="Arial" w:cs="Arial"/>
          <w:i/>
          <w:i/>
          <w:iCs/>
          <w:sz w:val="20"/>
          <w:szCs w:val="20"/>
          <w:lang w:val="es-CO"/>
        </w:rPr>
      </w:pPr>
      <w:r>
        <w:rPr>
          <w:rFonts w:eastAsia="Arial" w:cs="Arial" w:ascii="Arial" w:hAnsi="Arial"/>
          <w:i/>
          <w:iCs/>
          <w:sz w:val="20"/>
          <w:szCs w:val="20"/>
          <w:lang w:val="es-CO"/>
        </w:rPr>
        <w:t xml:space="preserve">  </w:t>
      </w:r>
    </w:p>
    <w:p>
      <w:pPr>
        <w:pStyle w:val="Normal"/>
        <w:jc w:val="both"/>
        <w:rPr>
          <w:rFonts w:ascii="Arial" w:hAnsi="Arial" w:cs="Arial"/>
          <w:i/>
          <w:i/>
          <w:iCs/>
          <w:sz w:val="20"/>
          <w:szCs w:val="20"/>
          <w:lang w:val="es-CO"/>
        </w:rPr>
      </w:pPr>
      <w:r>
        <w:rPr>
          <w:rFonts w:cs="Arial" w:ascii="Arial" w:hAnsi="Arial"/>
          <w:i/>
          <w:iCs/>
          <w:sz w:val="20"/>
          <w:szCs w:val="20"/>
          <w:lang w:val="es-CO"/>
        </w:rPr>
        <w:t xml:space="preserve">Es importante anotar que el Distrito no es quien factura el servicio, sino la entidad encargada de la gestión comercial y financiera, es decir, la ECSA en la pasada concesión y el CUPIC y la fiducia en la nueva concesión. </w:t>
      </w:r>
    </w:p>
    <w:p>
      <w:pPr>
        <w:pStyle w:val="Normal"/>
        <w:jc w:val="both"/>
        <w:rPr>
          <w:rFonts w:ascii="Arial" w:hAnsi="Arial" w:eastAsia="Arial" w:cs="Arial"/>
          <w:i/>
          <w:i/>
          <w:iCs/>
          <w:sz w:val="20"/>
          <w:szCs w:val="20"/>
          <w:lang w:val="es-CO"/>
        </w:rPr>
      </w:pPr>
      <w:r>
        <w:rPr>
          <w:rFonts w:eastAsia="Arial" w:cs="Arial" w:ascii="Arial" w:hAnsi="Arial"/>
          <w:i/>
          <w:iCs/>
          <w:sz w:val="20"/>
          <w:szCs w:val="20"/>
          <w:lang w:val="es-CO"/>
        </w:rPr>
        <w:t xml:space="preserve">   </w:t>
      </w:r>
    </w:p>
    <w:p>
      <w:pPr>
        <w:pStyle w:val="Normal"/>
        <w:jc w:val="both"/>
        <w:rPr/>
      </w:pPr>
      <w:r>
        <w:rPr>
          <w:rFonts w:cs="Arial" w:ascii="Arial" w:hAnsi="Arial"/>
          <w:i/>
          <w:iCs/>
          <w:sz w:val="20"/>
          <w:szCs w:val="20"/>
          <w:lang w:val="es-CO"/>
        </w:rPr>
        <w:t>El ente regulador del servicio en la resolución CRA 235 de 2002 “</w:t>
      </w:r>
      <w:r>
        <w:rPr>
          <w:rFonts w:cs="Arial" w:ascii="Arial" w:hAnsi="Arial"/>
          <w:i/>
          <w:iCs/>
          <w:sz w:val="20"/>
          <w:szCs w:val="20"/>
        </w:rPr>
        <w:t xml:space="preserve">Por la cual se decide la solicitud de </w:t>
      </w:r>
      <w:r>
        <w:rPr>
          <w:rFonts w:cs="Arial" w:ascii="Arial" w:hAnsi="Arial"/>
          <w:i/>
          <w:iCs/>
          <w:spacing w:val="-2"/>
          <w:sz w:val="20"/>
          <w:szCs w:val="20"/>
        </w:rPr>
        <w:t>verificación de motivos que permitan la inclusión de cláusulas de área de servicio exclusivo en los contratos</w:t>
      </w:r>
      <w:r>
        <w:rPr>
          <w:rFonts w:cs="Arial" w:ascii="Arial" w:hAnsi="Arial"/>
          <w:i/>
          <w:iCs/>
          <w:sz w:val="20"/>
          <w:szCs w:val="20"/>
        </w:rPr>
        <w:t xml:space="preserve"> que suscriba el Distrito Capital de Bogotá para conceder el servicio de aseo”, sujeta la autorización otorgada al Distrito Capital para la utilización de este esquema a la eliminación de las transferencias de recursos provenientes de las tarifas a la UESP, vale traer a colación lo señalado al respect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cerca del recaudo por tarifas del servicio público de aseo, se encuentra que se destinarían recursos provenientes de las tarifas al funcionamiento de la UESP. Al respecto, es preciso señalar que de conformidad con lo dispuesto en la Ley 142 de 1994, Artículo 6, los municipios y distritos no pueden prestar directamente los servicios públicos, sin haber surtido el trámite allí señalado, como es, haber efectuado invitación, sin respuesta, a empresas para que lo presten, a otros municipios, al departamento del cual hace parte y a la Nación o, existiendo empresas interesadas en prestar el servicio, haya estudios aprobados por el Superintendente de Servicios Públicos que demuestren que los costos de prestación directa para el municipio serían inferiores a los de empresas interesada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En este sentido, los municipios o Distritos no pueden reservarse parte de la prestación del servicio de aseo, por lo que, en la invitación pública que realicen, deben permitir que las personas prestadoras entren a operar el servicio de forma integral. Por este motivo, la UESP </w:t>
      </w:r>
      <w:r>
        <w:rPr>
          <w:rFonts w:cs="Arial" w:ascii="Arial" w:hAnsi="Arial"/>
          <w:bCs/>
          <w:i/>
          <w:iCs/>
          <w:sz w:val="20"/>
          <w:szCs w:val="20"/>
          <w:u w:val="single"/>
        </w:rPr>
        <w:t>no puede percibir recursos de las tarifas</w:t>
      </w:r>
      <w:r>
        <w:rPr>
          <w:rFonts w:cs="Arial" w:ascii="Arial" w:hAnsi="Arial"/>
          <w:i/>
          <w:iCs/>
          <w:sz w:val="20"/>
          <w:szCs w:val="20"/>
        </w:rPr>
        <w:t xml:space="preserve">, bajo el pretexto de planeación, supervisión y control del servicio de aseo. Puede la UESP asumir actividades relacionadas con el servicio si considera que esto es beneficioso para garantizar la eficiente prestación, concebida esta tarea como una actividad propia de la Administración Distrital dentro de sus responsabilidades y, por tanto, </w:t>
      </w:r>
      <w:r>
        <w:rPr>
          <w:rFonts w:cs="Arial" w:ascii="Arial" w:hAnsi="Arial"/>
          <w:bCs/>
          <w:i/>
          <w:iCs/>
          <w:sz w:val="20"/>
          <w:szCs w:val="20"/>
          <w:u w:val="single"/>
        </w:rPr>
        <w:t>financiada como tal</w:t>
      </w:r>
      <w:r>
        <w:rPr>
          <w:rFonts w:cs="Arial" w:ascii="Arial" w:hAnsi="Arial"/>
          <w:i/>
          <w:iCs/>
          <w:sz w:val="20"/>
          <w:szCs w:val="20"/>
        </w:rPr>
        <w:t>.” (subrayado fuera de tex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De donde se desprende claramente que los recaudos por tarifas solo pueden ingresar al presupuesto de la Administración, cuando el servicio es prestado directamente por la misma, caso en el cual los egresos para pagar los diferentes centros de costos del servicio se concederían como Gasto Público Social, pero cuando se entrega en concesión a empresas particulares para su prestación estos recursos pertenecen al esquema financiero del servicio, por tanto están afectos al mism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lang w:val="es-CO"/>
        </w:rPr>
        <w:t xml:space="preserve">Con lo hasta aquí expuesto consideramos que es claro que estos recursos no pueden ingresar al Presupuesto del Distrito, porque pertenecen al esquema del servicio y están afectos a las actividades o componentes del mismo y en ultimas porque son de los usuarios; razón por la cual, de ninguna manera, puede predicarse una violación al Decreto </w:t>
      </w:r>
      <w:r>
        <w:rPr>
          <w:rFonts w:cs="Arial" w:ascii="Arial" w:hAnsi="Arial"/>
          <w:bCs/>
          <w:i/>
          <w:iCs/>
          <w:sz w:val="20"/>
          <w:szCs w:val="20"/>
          <w:u w:val="single"/>
          <w:lang w:val="es-CO"/>
        </w:rPr>
        <w:t>714 de 1996</w:t>
      </w:r>
      <w:r>
        <w:rPr>
          <w:rFonts w:cs="Arial" w:ascii="Arial" w:hAnsi="Arial"/>
          <w:i/>
          <w:iCs/>
          <w:sz w:val="20"/>
          <w:szCs w:val="20"/>
          <w:lang w:val="es-CO"/>
        </w:rPr>
        <w:t xml:space="preserve">, Estatuto Orgánico del presupuesto Distrital, porque éste no aplica para este tipo de recursos. </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pPr>
      <w:r>
        <w:rPr>
          <w:rFonts w:cs="Arial" w:ascii="Arial" w:hAnsi="Arial"/>
          <w:i/>
          <w:iCs/>
          <w:sz w:val="20"/>
          <w:szCs w:val="20"/>
          <w:lang w:val="es-CO"/>
        </w:rPr>
        <w:t xml:space="preserve">En otras palabras, si bien es cierto se trata de la prestación de un servicio público –aseo-, esta se realiza a través de particulares mediante </w:t>
      </w:r>
      <w:r>
        <w:rPr>
          <w:rFonts w:cs="Arial" w:ascii="Arial" w:hAnsi="Arial"/>
          <w:bCs/>
          <w:i/>
          <w:iCs/>
          <w:sz w:val="20"/>
          <w:szCs w:val="20"/>
          <w:lang w:val="es-CO"/>
        </w:rPr>
        <w:t xml:space="preserve">contratos de concesión, </w:t>
      </w:r>
      <w:r>
        <w:rPr>
          <w:rFonts w:cs="Arial" w:ascii="Arial" w:hAnsi="Arial"/>
          <w:i/>
          <w:iCs/>
          <w:sz w:val="20"/>
          <w:szCs w:val="20"/>
          <w:lang w:val="es-CO"/>
        </w:rPr>
        <w:t xml:space="preserve">tal como funciona la figura en las concesiones de vías, en las cuales los recursos provenientes de peajes se constituyen en la retribución del concesionario y nunca ingresan al presupuesto de la entidad concedente. (ver caso del INVIAS) </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rFonts w:ascii="Arial" w:hAnsi="Arial" w:cs="Arial"/>
          <w:i/>
          <w:i/>
          <w:iCs/>
          <w:sz w:val="20"/>
          <w:szCs w:val="20"/>
          <w:lang w:val="es-CO"/>
        </w:rPr>
      </w:pPr>
      <w:r>
        <w:rPr>
          <w:rFonts w:cs="Arial" w:ascii="Arial" w:hAnsi="Arial"/>
          <w:i/>
          <w:iCs/>
          <w:sz w:val="20"/>
          <w:szCs w:val="20"/>
          <w:lang w:val="es-CO"/>
        </w:rPr>
        <w:t>De acuerdo con lo anterior los recaudos tarifarios del servicio de aseo, sin duda alguna,   pertenecen al esquema financiero del servicio, no pueden ni deben hacer parte del Presupuesto Distrital, puesto que no son ingresos ni gastos de la Administración Distrital.</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rFonts w:ascii="Arial" w:hAnsi="Arial" w:cs="Arial"/>
          <w:i/>
          <w:i/>
          <w:iCs/>
          <w:sz w:val="20"/>
          <w:szCs w:val="20"/>
          <w:lang w:val="es-CO"/>
        </w:rPr>
      </w:pPr>
      <w:r>
        <w:rPr>
          <w:rFonts w:cs="Arial" w:ascii="Arial" w:hAnsi="Arial"/>
          <w:i/>
          <w:iCs/>
          <w:sz w:val="20"/>
          <w:szCs w:val="20"/>
          <w:lang w:val="es-CO"/>
        </w:rPr>
        <w:t>Por último, es importante anotar que en febrero de 2004 se suscribió un Plan de Mejoramiento presentado a ese ente de control, en el cual se consigno como acción de mejoramiento, la convocatoria al comité interinstitucional entre la Secretaria de Hacienda Distrital y la UESP para analizar cuidadosamente los condiciones especiales que soportan el esquema de concesión del servicio público de aseo en Bogotá y establecer la naturaleza jurídica de los recursos que ingresan al mismo, a fin de dilucidar las diferencias conceptuales con la Contraloría y proceder respecto de los recursos de conformidad con lo determinado en este ejercicio.</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rFonts w:ascii="Arial" w:hAnsi="Arial" w:cs="Arial"/>
          <w:i/>
          <w:i/>
          <w:iCs/>
          <w:sz w:val="20"/>
          <w:szCs w:val="20"/>
          <w:lang w:val="es-CO"/>
        </w:rPr>
      </w:pPr>
      <w:r>
        <w:rPr>
          <w:rFonts w:cs="Arial" w:ascii="Arial" w:hAnsi="Arial"/>
          <w:i/>
          <w:iCs/>
          <w:sz w:val="20"/>
          <w:szCs w:val="20"/>
        </w:rPr>
        <w:t xml:space="preserve">En la última sesión de trabajo realizada el día seis de mayo de 2004 con la participación de los doctores HECTOR ZAMBRANO, Subsecretaria de Hacienda, JORGE CASTAÑEDA, Contador del Distrito y el Dr. JORGE TORRES Gerente de la Unidad, se concluyó en solicitar un concepto jurídico sobre el tema a la Dra. Martha Yaneth Veleño Quintero,  Directora Jurídica de la Alcaldía Mayor de Bogotá, el cual ya ha sido solicitado y se está a la espera del mismo, el cual una vez sea entregado a esta Unidad se le enviará copia a ese ente de control”.        </w:t>
      </w:r>
      <w:r>
        <w:rPr>
          <w:rFonts w:cs="Arial" w:ascii="Arial" w:hAnsi="Arial"/>
          <w:i/>
          <w:iCs/>
          <w:sz w:val="20"/>
          <w:szCs w:val="20"/>
          <w:lang w:val="es-CO"/>
        </w:rPr>
        <w:t xml:space="preserve"> </w:t>
      </w:r>
    </w:p>
    <w:p>
      <w:pPr>
        <w:pStyle w:val="TextBodyIndent"/>
        <w:rPr>
          <w:rFonts w:eastAsia="Arial"/>
        </w:rPr>
      </w:pPr>
      <w:r>
        <w:rPr>
          <w:rFonts w:eastAsia="Arial"/>
        </w:rPr>
        <w:t xml:space="preserve">    </w:t>
      </w:r>
    </w:p>
    <w:p>
      <w:pPr>
        <w:pStyle w:val="TextBodyIndent"/>
        <w:rPr/>
      </w:pPr>
      <w:r>
        <w:rPr/>
        <w:t xml:space="preserve">La Contraloría, aclara, que la inversión del Distrito en el servicio de aseo,  ha sido multimillonaria, vale la pena anotar, la actualización del dinero invertido en la adquisición del predio donde funciona el “Relleno Sanitario de Doña Juana”, es decir Cuanto vale actualmente este predio?. El dinero que se pagó por los estudios, interventorías desde el inicio de la concesión hasta el año 2002, que en valores corrientes es de $6.449.0 millones. La base de datos que se utiliza para la comercialización del servicio y no se recibe ningún beneficio y usufructos. Cuando la administración decidió suprimir la base de  operaciones de LIME, la UESP, pagó $30.0 millones de  pesos mensuales por desequilibrio económico al mencionado consorcio, con las situaciones expuesta, se evidencia que el Distrito, ha invertido recursos multimillonarios, por lo cual con los excedentes de la antigua y nueva concesión, se estarían recuperando esos dineros, sin que a la fecha, se  retribuya  a favor del distrito capital, por lo anotado no se acepta la respuesta de la Entidad. </w:t>
      </w:r>
    </w:p>
    <w:p>
      <w:pPr>
        <w:pStyle w:val="TextBodyIndent"/>
        <w:rPr/>
      </w:pPr>
      <w:r>
        <w:rPr/>
      </w:r>
    </w:p>
    <w:p>
      <w:pPr>
        <w:pStyle w:val="TextBodyIndent"/>
        <w:ind w:left="720" w:hanging="0"/>
        <w:rPr/>
      </w:pPr>
      <w:r>
        <w:rPr/>
      </w:r>
    </w:p>
    <w:p>
      <w:pPr>
        <w:pStyle w:val="Heading3"/>
        <w:rPr/>
      </w:pPr>
      <w:bookmarkStart w:id="25" w:name="__RefHeading___Toc78603341"/>
      <w:r>
        <w:rPr/>
        <w:t>4.4.4. Ejecución Presupuestal</w:t>
      </w:r>
      <w:bookmarkEnd w:id="25"/>
      <w:r>
        <w:rPr/>
        <w:t xml:space="preserve"> </w:t>
      </w:r>
    </w:p>
    <w:p>
      <w:pPr>
        <w:pStyle w:val="TextBodyIndent"/>
        <w:rPr/>
      </w:pPr>
      <w:r>
        <w:rPr/>
      </w:r>
    </w:p>
    <w:p>
      <w:pPr>
        <w:pStyle w:val="TextBodyIndent"/>
        <w:rPr/>
      </w:pPr>
      <w:r>
        <w:rPr/>
        <w:t>Mediante el Decreto Distrital 540 de diciembre 30 de 2002, a la  Unidad Ejecutiva de Servicios Públicos UESP, le fue asignado para la vigencia de 2003, un presupuesto para gastos de $8.441,8 millones, sin embargo, se presentó un incremento motivado básicamente en sentencias judiciales por $1.689.4 millones, honorarios entidad $499.0 millones y Gestión a la prestación de alumbrado público $570.0 millones, en el transcurso del año dicho presupuesto y mediante Resoluciones 018, 024, 102, 110, 115, 133, 148, 149, 168, 173, 180, 198, 219, 220, 230 y 239, se modificó, presentando el siguiente comportamiento:</w:t>
      </w:r>
    </w:p>
    <w:p>
      <w:pPr>
        <w:pStyle w:val="Normal"/>
        <w:tabs>
          <w:tab w:val="clear" w:pos="708"/>
          <w:tab w:val="left" w:pos="0" w:leader="none"/>
        </w:tabs>
        <w:jc w:val="both"/>
        <w:rPr/>
      </w:pPr>
      <w:r>
        <w:rPr/>
        <w:tab/>
        <w:tab/>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tabs>
          <w:tab w:val="clear" w:pos="708"/>
          <w:tab w:val="left" w:pos="0" w:leader="none"/>
        </w:tabs>
        <w:rPr/>
      </w:pPr>
      <w:r>
        <w:rPr/>
        <w:t>Unidad Ejecutiva de Servicios Públicos</w:t>
      </w:r>
    </w:p>
    <w:p>
      <w:pPr>
        <w:pStyle w:val="Normal"/>
        <w:jc w:val="center"/>
        <w:rPr>
          <w:b/>
          <w:b/>
          <w:sz w:val="20"/>
        </w:rPr>
      </w:pPr>
      <w:r>
        <w:rPr>
          <w:b/>
          <w:sz w:val="20"/>
        </w:rPr>
        <w:t xml:space="preserve">Ejecución Presupuestal Año 2003 </w:t>
      </w:r>
    </w:p>
    <w:p>
      <w:pPr>
        <w:pStyle w:val="Normal"/>
        <w:jc w:val="center"/>
        <w:rPr>
          <w:b/>
          <w:b/>
          <w:sz w:val="20"/>
        </w:rPr>
      </w:pPr>
      <w:r>
        <w:rPr>
          <w:b/>
          <w:sz w:val="20"/>
        </w:rPr>
      </w:r>
    </w:p>
    <w:p>
      <w:pPr>
        <w:pStyle w:val="Normal"/>
        <w:ind w:left="6372" w:hanging="0"/>
        <w:jc w:val="center"/>
        <w:rPr>
          <w:b/>
          <w:b/>
          <w:sz w:val="20"/>
        </w:rPr>
      </w:pPr>
      <w:r>
        <w:rPr>
          <w:bCs/>
          <w:sz w:val="20"/>
        </w:rPr>
        <w:t>(En millones de pesos</w:t>
      </w:r>
      <w:r>
        <w:rPr>
          <w:b/>
          <w:sz w:val="20"/>
        </w:rPr>
        <w:t>)</w:t>
      </w:r>
    </w:p>
    <w:tbl>
      <w:tblPr>
        <w:tblW w:w="8820" w:type="dxa"/>
        <w:jc w:val="left"/>
        <w:tblInd w:w="-5" w:type="dxa"/>
        <w:tblLayout w:type="fixed"/>
        <w:tblCellMar>
          <w:top w:w="0" w:type="dxa"/>
          <w:left w:w="70" w:type="dxa"/>
          <w:bottom w:w="0" w:type="dxa"/>
          <w:right w:w="70" w:type="dxa"/>
        </w:tblCellMar>
      </w:tblPr>
      <w:tblGrid>
        <w:gridCol w:w="2340"/>
        <w:gridCol w:w="1080"/>
        <w:gridCol w:w="900"/>
        <w:gridCol w:w="1440"/>
        <w:gridCol w:w="720"/>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RUBRO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INICIAL</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 de Par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DEFINITIVO</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 de Par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EJECUTADO</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 de Ejecu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astos de funcion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2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4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3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os Pers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astos general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rtes Patr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7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5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rsión Direc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ivos Exigi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4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1.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9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7</w:t>
            </w:r>
          </w:p>
        </w:tc>
      </w:tr>
    </w:tbl>
    <w:p>
      <w:pPr>
        <w:pStyle w:val="Normal"/>
        <w:rPr>
          <w:sz w:val="16"/>
        </w:rPr>
      </w:pPr>
      <w:r>
        <w:rPr>
          <w:sz w:val="16"/>
        </w:rPr>
        <w:t>Fuente: Informe de Ejecución Presupuestal -U.E.S.P.</w:t>
      </w:r>
    </w:p>
    <w:p>
      <w:pPr>
        <w:pStyle w:val="Normal"/>
        <w:jc w:val="both"/>
        <w:rPr>
          <w:sz w:val="16"/>
        </w:rPr>
      </w:pPr>
      <w:r>
        <w:rPr>
          <w:sz w:val="16"/>
        </w:rPr>
      </w:r>
    </w:p>
    <w:p>
      <w:pPr>
        <w:pStyle w:val="Textoindependiente2"/>
        <w:rPr>
          <w:sz w:val="16"/>
        </w:rPr>
      </w:pPr>
      <w:r>
        <w:rPr>
          <w:sz w:val="16"/>
        </w:rPr>
      </w:r>
    </w:p>
    <w:p>
      <w:pPr>
        <w:pStyle w:val="Textoindependiente2"/>
        <w:rPr/>
      </w:pPr>
      <w:r>
        <w:rPr/>
        <w:t xml:space="preserve">Los gastos de funcionamiento que representaron el 39.8% presentan una ejecución del 97,5%, la inversión que representó el 60.2 del presupuesto asignado refleja ejecución del 97,9%; pero mientras que la ejecución de funcionamiento corresponde básicamente  a giros (84,8%), en la de inversión solamente el 40,8% corresponde a giros; reflejando ello, ineficiencia en la gestión misional de la Entidad, toda vez que los recursos asignados al cumplimiento de las misma, no fueron aplicados con eficiencia. </w:t>
      </w:r>
    </w:p>
    <w:p>
      <w:pPr>
        <w:pStyle w:val="Textoindependiente2"/>
        <w:rPr/>
      </w:pPr>
      <w:r>
        <w:rPr/>
      </w:r>
    </w:p>
    <w:p>
      <w:pPr>
        <w:pStyle w:val="Textoindependiente2"/>
        <w:rPr/>
      </w:pPr>
      <w:r>
        <w:rPr/>
        <w:t>Al comparar este presupuesto con el del año inmediatamente anterior, el cual fue fijado en la suma de $12.205.2, se tiene que para el año 2003, se produce un decrecimiento del 9.3%.</w:t>
      </w:r>
    </w:p>
    <w:p>
      <w:pPr>
        <w:pStyle w:val="Normal"/>
        <w:jc w:val="both"/>
        <w:rPr/>
      </w:pPr>
      <w:r>
        <w:rPr/>
      </w:r>
    </w:p>
    <w:p>
      <w:pPr>
        <w:pStyle w:val="Textoindependiente2"/>
        <w:rPr>
          <w:lang w:val="es-CO"/>
        </w:rPr>
      </w:pPr>
      <w:r>
        <w:rPr/>
        <w:t>En el 2.003, la entidad adquirió compromisos a través de 374 reservas presupuéstales, las cuales se materializaron de acuerdo con lo indicado en el cuadro siguiente, de donde se observa que en diciembre, se reservó el 32.16% del presupuesto de la vigencia:</w:t>
      </w:r>
    </w:p>
    <w:p>
      <w:pPr>
        <w:pStyle w:val="Normal"/>
        <w:jc w:val="center"/>
        <w:rPr>
          <w:b/>
          <w:b/>
          <w:lang w:val="es-CO"/>
        </w:rPr>
      </w:pPr>
      <w:r>
        <w:rPr>
          <w:b/>
          <w:lang w:val="es-CO"/>
        </w:rPr>
      </w:r>
    </w:p>
    <w:p>
      <w:pPr>
        <w:pStyle w:val="Normal"/>
        <w:jc w:val="center"/>
        <w:rPr>
          <w:b/>
          <w:b/>
          <w:lang w:val="es-CO"/>
        </w:rPr>
      </w:pPr>
      <w:r>
        <w:rPr>
          <w:b/>
          <w:lang w:val="es-CO"/>
        </w:rPr>
      </w:r>
    </w:p>
    <w:p>
      <w:pPr>
        <w:pStyle w:val="Heading9"/>
        <w:rPr/>
      </w:pPr>
      <w:r>
        <w:rPr/>
        <w:t>Unidad Ejecutiva de Servicios Públicos</w:t>
      </w:r>
    </w:p>
    <w:p>
      <w:pPr>
        <w:pStyle w:val="Normal"/>
        <w:jc w:val="center"/>
        <w:rPr>
          <w:b/>
          <w:b/>
          <w:sz w:val="20"/>
        </w:rPr>
      </w:pPr>
      <w:r>
        <w:rPr>
          <w:b/>
          <w:sz w:val="20"/>
        </w:rPr>
        <w:t>Reservas Presupuéstales 2003</w:t>
      </w:r>
    </w:p>
    <w:p>
      <w:pPr>
        <w:pStyle w:val="Normal"/>
        <w:ind w:left="4248" w:hanging="0"/>
        <w:jc w:val="center"/>
        <w:rPr>
          <w:bCs/>
          <w:sz w:val="20"/>
        </w:rPr>
      </w:pPr>
      <w:r>
        <w:rPr>
          <w:bCs/>
          <w:sz w:val="20"/>
        </w:rPr>
        <w:t>(En millones de pesos)</w:t>
      </w:r>
    </w:p>
    <w:tbl>
      <w:tblPr>
        <w:tblW w:w="6433" w:type="dxa"/>
        <w:jc w:val="left"/>
        <w:tblInd w:w="1065" w:type="dxa"/>
        <w:tblLayout w:type="fixed"/>
        <w:tblCellMar>
          <w:top w:w="0" w:type="dxa"/>
          <w:left w:w="70" w:type="dxa"/>
          <w:bottom w:w="0" w:type="dxa"/>
          <w:right w:w="70" w:type="dxa"/>
        </w:tblCellMar>
      </w:tblPr>
      <w:tblGrid>
        <w:gridCol w:w="1800"/>
        <w:gridCol w:w="1620"/>
        <w:gridCol w:w="1440"/>
        <w:gridCol w:w="1573"/>
      </w:tblGrid>
      <w:tr>
        <w:trPr>
          <w:tblHeader w:val="true"/>
        </w:trPr>
        <w:tc>
          <w:tcPr>
            <w:tcW w:w="1800"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b/>
                <w:b/>
                <w:sz w:val="20"/>
              </w:rPr>
            </w:pPr>
            <w:r>
              <w:rPr>
                <w:b/>
                <w:sz w:val="20"/>
              </w:rPr>
              <w:t>MES</w:t>
            </w:r>
          </w:p>
        </w:tc>
        <w:tc>
          <w:tcPr>
            <w:tcW w:w="1620"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b/>
                <w:b/>
                <w:sz w:val="20"/>
              </w:rPr>
            </w:pPr>
            <w:r>
              <w:rPr>
                <w:b/>
                <w:sz w:val="20"/>
              </w:rPr>
              <w:t>NÚMERO DE RESERVAS</w:t>
            </w:r>
          </w:p>
        </w:tc>
        <w:tc>
          <w:tcPr>
            <w:tcW w:w="1440"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b/>
                <w:b/>
                <w:sz w:val="20"/>
              </w:rPr>
            </w:pPr>
            <w:r>
              <w:rPr>
                <w:b/>
                <w:sz w:val="20"/>
              </w:rPr>
              <w:t>VALOR</w:t>
            </w:r>
          </w:p>
        </w:tc>
        <w:tc>
          <w:tcPr>
            <w:tcW w:w="1573"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b/>
                <w:b/>
                <w:sz w:val="20"/>
              </w:rPr>
            </w:pPr>
            <w:r>
              <w:rPr>
                <w:b/>
                <w:sz w:val="20"/>
              </w:rPr>
              <w:t>% DE EJECUCIÓN</w:t>
            </w:r>
          </w:p>
        </w:tc>
      </w:tr>
      <w:tr>
        <w:trPr/>
        <w:tc>
          <w:tcPr>
            <w:tcW w:w="1800" w:type="dxa"/>
            <w:tcBorders>
              <w:left w:val="single" w:sz="12" w:space="0" w:color="000000"/>
              <w:bottom w:val="single" w:sz="6" w:space="0" w:color="000000"/>
              <w:right w:val="single" w:sz="6" w:space="0" w:color="000000"/>
            </w:tcBorders>
          </w:tcPr>
          <w:p>
            <w:pPr>
              <w:pStyle w:val="Normal"/>
              <w:jc w:val="both"/>
              <w:rPr>
                <w:sz w:val="20"/>
              </w:rPr>
            </w:pPr>
            <w:r>
              <w:rPr>
                <w:sz w:val="20"/>
              </w:rPr>
              <w:t>Enero</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13</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163.9</w:t>
            </w:r>
          </w:p>
        </w:tc>
        <w:tc>
          <w:tcPr>
            <w:tcW w:w="1573" w:type="dxa"/>
            <w:tcBorders>
              <w:left w:val="single" w:sz="6" w:space="0" w:color="000000"/>
              <w:bottom w:val="single" w:sz="6" w:space="0" w:color="000000"/>
              <w:right w:val="single" w:sz="12" w:space="0" w:color="000000"/>
            </w:tcBorders>
          </w:tcPr>
          <w:p>
            <w:pPr>
              <w:pStyle w:val="Normal"/>
              <w:jc w:val="center"/>
              <w:rPr>
                <w:sz w:val="20"/>
              </w:rPr>
            </w:pPr>
            <w:r>
              <w:rPr>
                <w:sz w:val="20"/>
              </w:rPr>
              <w:t>1.5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Febrer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0.9</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4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Marz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5.1</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5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Abril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6.1</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8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May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4.2</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6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Juni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7.3</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Juli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0.8</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5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Agost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4</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eptiemb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6.9</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Octub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8.7</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3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Noviemb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4</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Diciemb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18.6</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16</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both"/>
              <w:rPr>
                <w:b/>
                <w:b/>
                <w:sz w:val="20"/>
              </w:rPr>
            </w:pPr>
            <w:r>
              <w:rPr>
                <w:b/>
                <w:sz w:val="20"/>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37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0.941.3</w:t>
            </w:r>
          </w:p>
        </w:tc>
        <w:tc>
          <w:tcPr>
            <w:tcW w:w="1573"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0</w:t>
            </w:r>
          </w:p>
        </w:tc>
      </w:tr>
    </w:tbl>
    <w:p>
      <w:pPr>
        <w:pStyle w:val="Normal"/>
        <w:jc w:val="both"/>
        <w:rPr/>
      </w:pPr>
      <w:r>
        <w:rPr>
          <w:sz w:val="16"/>
        </w:rPr>
        <w:t xml:space="preserve">                           </w:t>
      </w:r>
      <w:r>
        <w:rPr>
          <w:sz w:val="16"/>
        </w:rPr>
        <w:t>Fuente: Informe de Ejecución Presupuestal -U.E.S.P</w:t>
      </w:r>
      <w:r>
        <w:rPr>
          <w:sz w:val="20"/>
        </w:rPr>
        <w:t>.</w:t>
      </w:r>
    </w:p>
    <w:p>
      <w:pPr>
        <w:pStyle w:val="Normal"/>
        <w:jc w:val="both"/>
        <w:rPr>
          <w:sz w:val="20"/>
        </w:rPr>
      </w:pPr>
      <w:r>
        <w:rPr>
          <w:sz w:val="20"/>
        </w:rPr>
      </w:r>
    </w:p>
    <w:p>
      <w:pPr>
        <w:pStyle w:val="TextBodyIndent"/>
        <w:rPr>
          <w:sz w:val="20"/>
        </w:rPr>
      </w:pPr>
      <w:r>
        <w:rPr>
          <w:sz w:val="20"/>
        </w:rPr>
      </w:r>
    </w:p>
    <w:p>
      <w:pPr>
        <w:pStyle w:val="TextBodyIndent"/>
        <w:rPr/>
      </w:pPr>
      <w:r>
        <w:rPr/>
        <w:t>La entidad en el transcurso del año realizó giros por $6.547.5 millones que frente al presupuesto comprometido de $10.941.3 representan el 59.8%, con lo cual el 41.2%, quedó constituido en reservas a 31 de Diciembre de 2.003, $4.393.8 millones, lo que denota retraso en la ejecución presupuestal y en el desarrollo de los proyectos de inversión contemplados para la vigencia.</w:t>
      </w:r>
    </w:p>
    <w:p>
      <w:pPr>
        <w:pStyle w:val="TextBodyIndent"/>
        <w:rPr/>
      </w:pPr>
      <w:r>
        <w:rPr/>
      </w:r>
    </w:p>
    <w:p>
      <w:pPr>
        <w:pStyle w:val="TextBodyIndent"/>
        <w:rPr/>
      </w:pPr>
      <w:r>
        <w:rPr/>
        <w:t>4.4.4.1. Del análisis de las reservas, se detectó que bajo las reservas 51 por $1.344.4 millones y 128 por $264.6 millones, se comprometen recursos para fallos judiciales a favor de Consorcio COR (Constructora Inecon-te Ltda y Murillo Lobo Guerrero Ingenieros S. A) y Carlos Humberto Rodríguez Guerra, situación que impactó negativamente la ejecución de los gastos, ya que estos se reducen en $1.654.3 millones.</w:t>
      </w:r>
    </w:p>
    <w:p>
      <w:pPr>
        <w:pStyle w:val="Normal"/>
        <w:jc w:val="both"/>
        <w:rPr/>
      </w:pPr>
      <w:r>
        <w:rPr/>
      </w:r>
    </w:p>
    <w:p>
      <w:pPr>
        <w:pStyle w:val="TextBodyIndent"/>
        <w:rPr/>
      </w:pPr>
      <w:r>
        <w:rPr/>
        <w:t xml:space="preserve">4.4.4.2. Las resoluciones 31 y 89 del 2003, donde reconocen los valores anotados, por fallos judiciales, contienen unos intereses de mora por valor de $44.9 millones, lo cual es un detrimento al patrimonio del Distrito, por no pagar a tiempo las sentencias o fallos. </w:t>
      </w:r>
    </w:p>
    <w:p>
      <w:pPr>
        <w:pStyle w:val="TextBodyIndent"/>
        <w:rPr>
          <w:sz w:val="20"/>
        </w:rPr>
      </w:pPr>
      <w:r>
        <w:rPr>
          <w:sz w:val="20"/>
        </w:rPr>
      </w:r>
    </w:p>
    <w:p>
      <w:pPr>
        <w:pStyle w:val="TextBodyIndent"/>
        <w:rPr/>
      </w:pPr>
      <w:r>
        <w:rPr/>
        <w:t>4.4.4.3. Adicionalmente, la Ley 678 de 2001, determina en su artículo 8, el plazo no superior a los seis (6) meses siguientes al pago para ejercitar la acción de repetición. Al señor Carlos Humberto Rodríguez Guerra, le pagan en Junio 11 de 2003, la sentencia, a la fecha ha transcurrido más de seis (6) meses y no han iniciado acción de repetición. Esta se inicio el 12 de Abril del presente año.</w:t>
      </w:r>
    </w:p>
    <w:p>
      <w:pPr>
        <w:pStyle w:val="TextBodyIndent"/>
        <w:rPr/>
      </w:pPr>
      <w:r>
        <w:rPr/>
      </w:r>
    </w:p>
    <w:p>
      <w:pPr>
        <w:pStyle w:val="TextBodyIndent"/>
        <w:rPr/>
      </w:pPr>
      <w:r>
        <w:rPr/>
        <w:t xml:space="preserve">4.4.4.5 Como un hecho subsecuente se detectó que en el año 2002, mediante Resolución 96 del 21 de Agosto, se ordena el pago por una sentencia de un Tribunal de Arbitramento a favor del Consorcio Cootransfun – Carlos Jorge Silva Bernal, por valor de $1.924.1 millones, dentro de las consideraciones del Tribunal, al tomar la decisión del fallo se destaca que el contrato al momento de la firma no fue claro y que este no cumplió con lo establecido en el ordinal 3 del articulo 26 de la Ley 80 de 1993, principio de responsabilidad, y por esta causa se presentó un desequilibrio financiero de la relación contractual por causa imputable al Distrito Capital. Este ente de control considera que se presentó un Detrimento patrimonial en la suma de $1.924.1 millones. </w:t>
      </w:r>
    </w:p>
    <w:p>
      <w:pPr>
        <w:pStyle w:val="TextBodyIndent"/>
        <w:rPr/>
      </w:pPr>
      <w:r>
        <w:rPr/>
      </w:r>
    </w:p>
    <w:p>
      <w:pPr>
        <w:pStyle w:val="TextBodyIndent"/>
        <w:rPr/>
      </w:pPr>
      <w:r>
        <w:rPr/>
        <w:t>En el resuelve del fallo del Tribunal, artículo tercero de la sentencia: “</w:t>
      </w:r>
      <w:r>
        <w:rPr>
          <w:i/>
          <w:iCs/>
          <w:sz w:val="20"/>
          <w:szCs w:val="20"/>
        </w:rPr>
        <w:t xml:space="preserve">Se declara que la ecuación económica o financiera del contrato de concesión número 005 del 7 de julio de 1995 se altero en detrimento del patrimonio y de los intereses económicos de los demandantes, por causas imputables exclusivamente al Distrito Capital de Bogotá y en consecuencia, prosperan parcialmente las pretensiones subsidiarias de la demanda”    </w:t>
      </w:r>
    </w:p>
    <w:p>
      <w:pPr>
        <w:pStyle w:val="TextBodyIndent"/>
        <w:rPr>
          <w:i/>
          <w:i/>
          <w:iCs/>
          <w:sz w:val="20"/>
          <w:szCs w:val="20"/>
        </w:rPr>
      </w:pPr>
      <w:r>
        <w:rPr>
          <w:i/>
          <w:iCs/>
          <w:sz w:val="20"/>
          <w:szCs w:val="20"/>
        </w:rPr>
      </w:r>
    </w:p>
    <w:p>
      <w:pPr>
        <w:pStyle w:val="TextBodyIndent"/>
        <w:rPr/>
      </w:pPr>
      <w:r>
        <w:rPr/>
      </w:r>
    </w:p>
    <w:p>
      <w:pPr>
        <w:pStyle w:val="TextBodyIndent"/>
        <w:rPr>
          <w:bCs/>
          <w:iCs/>
        </w:rPr>
      </w:pPr>
      <w:r>
        <w:rPr>
          <w:bCs/>
          <w:iCs/>
        </w:rPr>
        <w:t>Respuesta UESP:</w:t>
      </w:r>
    </w:p>
    <w:p>
      <w:pPr>
        <w:pStyle w:val="TextBodyIndent"/>
        <w:rPr>
          <w:b/>
          <w:b/>
          <w:bCs/>
          <w:iCs/>
          <w:sz w:val="22"/>
          <w:szCs w:val="22"/>
        </w:rPr>
      </w:pPr>
      <w:r>
        <w:rPr>
          <w:b/>
          <w:bCs/>
          <w:iCs/>
          <w:sz w:val="22"/>
          <w:szCs w:val="22"/>
        </w:rPr>
      </w:r>
    </w:p>
    <w:tbl>
      <w:tblPr>
        <w:tblW w:w="9185" w:type="dxa"/>
        <w:jc w:val="left"/>
        <w:tblInd w:w="-10" w:type="dxa"/>
        <w:tblLayout w:type="fixed"/>
        <w:tblCellMar>
          <w:top w:w="0" w:type="dxa"/>
          <w:left w:w="70" w:type="dxa"/>
          <w:bottom w:w="0" w:type="dxa"/>
          <w:right w:w="70" w:type="dxa"/>
        </w:tblCellMar>
      </w:tblPr>
      <w:tblGrid>
        <w:gridCol w:w="1625"/>
        <w:gridCol w:w="1620"/>
        <w:gridCol w:w="1620"/>
        <w:gridCol w:w="1620"/>
        <w:gridCol w:w="1440"/>
        <w:gridCol w:w="1260"/>
      </w:tblGrid>
      <w:tr>
        <w:trPr>
          <w:trHeight w:val="480" w:hRule="atLeast"/>
        </w:trPr>
        <w:tc>
          <w:tcPr>
            <w:tcW w:w="16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Nombre del Rubro</w:t>
            </w:r>
          </w:p>
        </w:tc>
        <w:tc>
          <w:tcPr>
            <w:tcW w:w="1620" w:type="dxa"/>
            <w:tcBorders>
              <w:top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PRESUPUESTO DEFINITIVO</w:t>
            </w:r>
          </w:p>
        </w:tc>
        <w:tc>
          <w:tcPr>
            <w:tcW w:w="1620" w:type="dxa"/>
            <w:tcBorders>
              <w:top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EJECUCION A DICIEMBRE</w:t>
            </w:r>
          </w:p>
        </w:tc>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GIROS A DICIEMBRE DE 2003</w:t>
            </w:r>
          </w:p>
        </w:tc>
        <w:tc>
          <w:tcPr>
            <w:tcW w:w="1440" w:type="dxa"/>
            <w:tcBorders>
              <w:top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 DE EJECUCIÓN</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 DE GIRO EJECUCIÓN-</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0" w:type="dxa"/>
            <w:tcBorders>
              <w:bottom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20" w:type="dxa"/>
            <w:tcBorders>
              <w:bottom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ACUMULADO</w:t>
            </w:r>
          </w:p>
        </w:tc>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40" w:type="dxa"/>
            <w:tcBorders>
              <w:bottom w:val="single" w:sz="4" w:space="0" w:color="000000"/>
              <w:right w:val="single" w:sz="4" w:space="0" w:color="000000"/>
            </w:tcBorders>
            <w:shd w:fill="99CCFF" w:val="clea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20" w:hRule="atLeast"/>
        </w:trPr>
        <w:tc>
          <w:tcPr>
            <w:tcW w:w="1625"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16"/>
                <w:szCs w:val="16"/>
              </w:rPr>
              <w:t>Gastos de Funcionamiento sin sentencia</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4.461.231.615,00</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4.345.938.647,00</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852.986.274,00</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97,42%</w:t>
            </w:r>
          </w:p>
        </w:tc>
        <w:tc>
          <w:tcPr>
            <w:tcW w:w="12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86,37%</w:t>
            </w:r>
          </w:p>
        </w:tc>
      </w:tr>
      <w:tr>
        <w:trPr>
          <w:trHeight w:val="240" w:hRule="atLeast"/>
        </w:trPr>
        <w:tc>
          <w:tcPr>
            <w:tcW w:w="1625" w:type="dxa"/>
            <w:tcBorders>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Inversión</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739.000.000,00</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595.454.319,68</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2.694.579.468,56</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97,87%</w:t>
            </w:r>
          </w:p>
        </w:tc>
        <w:tc>
          <w:tcPr>
            <w:tcW w:w="12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9,98%</w:t>
            </w:r>
          </w:p>
        </w:tc>
      </w:tr>
      <w:tr>
        <w:trPr>
          <w:trHeight w:val="240" w:hRule="atLeast"/>
        </w:trPr>
        <w:tc>
          <w:tcPr>
            <w:tcW w:w="1625" w:type="dxa"/>
            <w:tcBorders>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Inversión Directa</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735.500.000,00</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591.954.319,68</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2.691.079.468,56</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97,87%</w:t>
            </w:r>
          </w:p>
        </w:tc>
        <w:tc>
          <w:tcPr>
            <w:tcW w:w="12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9,95%</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Pasivos Exigibles</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500.000,00</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500.000,00</w:t>
            </w:r>
          </w:p>
        </w:tc>
        <w:tc>
          <w:tcPr>
            <w:tcW w:w="1620"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500.000,00</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0,00%</w:t>
            </w:r>
          </w:p>
        </w:tc>
        <w:tc>
          <w:tcPr>
            <w:tcW w:w="12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0,00%</w:t>
            </w:r>
          </w:p>
        </w:tc>
      </w:tr>
      <w:tr>
        <w:trPr>
          <w:trHeight w:val="255" w:hRule="atLeast"/>
        </w:trPr>
        <w:tc>
          <w:tcPr>
            <w:tcW w:w="1625" w:type="dxa"/>
            <w:tcBorders>
              <w:left w:val="single" w:sz="4" w:space="0" w:color="000000"/>
              <w:bottom w:val="single" w:sz="4" w:space="0" w:color="000000"/>
              <w:right w:val="single" w:sz="4" w:space="0" w:color="000000"/>
            </w:tcBorders>
            <w:shd w:fill="99CCFF" w:val="clear"/>
          </w:tcPr>
          <w:p>
            <w:pPr>
              <w:pStyle w:val="Normal"/>
              <w:jc w:val="right"/>
              <w:rPr>
                <w:rFonts w:ascii="Arial" w:hAnsi="Arial" w:cs="Arial"/>
                <w:i/>
                <w:i/>
                <w:iCs/>
                <w:sz w:val="16"/>
                <w:szCs w:val="16"/>
              </w:rPr>
            </w:pPr>
            <w:r>
              <w:rPr>
                <w:rFonts w:cs="Arial" w:ascii="Arial" w:hAnsi="Arial"/>
                <w:i/>
                <w:iCs/>
                <w:sz w:val="16"/>
                <w:szCs w:val="16"/>
              </w:rPr>
              <w:t> </w:t>
            </w:r>
          </w:p>
        </w:tc>
        <w:tc>
          <w:tcPr>
            <w:tcW w:w="1620" w:type="dxa"/>
            <w:tcBorders>
              <w:bottom w:val="single" w:sz="4" w:space="0" w:color="000000"/>
              <w:right w:val="single" w:sz="4" w:space="0" w:color="000000"/>
            </w:tcBorders>
            <w:shd w:fill="99CCFF" w:val="clear"/>
          </w:tcPr>
          <w:p>
            <w:pPr>
              <w:pStyle w:val="Normal"/>
              <w:jc w:val="right"/>
              <w:rPr>
                <w:rFonts w:ascii="Arial" w:hAnsi="Arial" w:cs="Arial"/>
                <w:i/>
                <w:i/>
                <w:iCs/>
                <w:sz w:val="16"/>
                <w:szCs w:val="16"/>
              </w:rPr>
            </w:pPr>
            <w:r>
              <w:rPr>
                <w:rFonts w:cs="Arial" w:ascii="Arial" w:hAnsi="Arial"/>
                <w:i/>
                <w:iCs/>
                <w:sz w:val="16"/>
                <w:szCs w:val="16"/>
              </w:rPr>
              <w:t>11.200.231.615,00</w:t>
            </w:r>
          </w:p>
        </w:tc>
        <w:tc>
          <w:tcPr>
            <w:tcW w:w="1620" w:type="dxa"/>
            <w:tcBorders>
              <w:bottom w:val="single" w:sz="4" w:space="0" w:color="000000"/>
              <w:right w:val="single" w:sz="4" w:space="0" w:color="000000"/>
            </w:tcBorders>
            <w:shd w:fill="99CCFF" w:val="clear"/>
          </w:tcPr>
          <w:p>
            <w:pPr>
              <w:pStyle w:val="Normal"/>
              <w:jc w:val="right"/>
              <w:rPr>
                <w:rFonts w:ascii="Arial" w:hAnsi="Arial" w:cs="Arial"/>
                <w:i/>
                <w:i/>
                <w:iCs/>
                <w:sz w:val="16"/>
                <w:szCs w:val="16"/>
              </w:rPr>
            </w:pPr>
            <w:r>
              <w:rPr>
                <w:rFonts w:cs="Arial" w:ascii="Arial" w:hAnsi="Arial"/>
                <w:i/>
                <w:iCs/>
                <w:sz w:val="16"/>
                <w:szCs w:val="16"/>
              </w:rPr>
              <w:t>10.941.392.966,68</w:t>
            </w:r>
          </w:p>
        </w:tc>
        <w:tc>
          <w:tcPr>
            <w:tcW w:w="1620" w:type="dxa"/>
            <w:tcBorders>
              <w:bottom w:val="single" w:sz="4" w:space="0" w:color="000000"/>
              <w:right w:val="single" w:sz="4" w:space="0" w:color="000000"/>
            </w:tcBorders>
            <w:shd w:fill="99CCFF" w:val="clear"/>
          </w:tcPr>
          <w:p>
            <w:pPr>
              <w:pStyle w:val="Normal"/>
              <w:jc w:val="right"/>
              <w:rPr>
                <w:rFonts w:ascii="Arial" w:hAnsi="Arial" w:cs="Arial"/>
                <w:i/>
                <w:i/>
                <w:iCs/>
                <w:sz w:val="16"/>
                <w:szCs w:val="16"/>
              </w:rPr>
            </w:pPr>
            <w:r>
              <w:rPr>
                <w:rFonts w:cs="Arial" w:ascii="Arial" w:hAnsi="Arial"/>
                <w:i/>
                <w:iCs/>
                <w:sz w:val="16"/>
                <w:szCs w:val="16"/>
              </w:rPr>
              <w:t>6.547.565.742,56</w:t>
            </w:r>
          </w:p>
        </w:tc>
        <w:tc>
          <w:tcPr>
            <w:tcW w:w="1440" w:type="dxa"/>
            <w:tcBorders>
              <w:bottom w:val="single" w:sz="4" w:space="0" w:color="000000"/>
              <w:right w:val="single" w:sz="4" w:space="0" w:color="000000"/>
            </w:tcBorders>
            <w:shd w:fill="99CCFF" w:val="clear"/>
          </w:tcPr>
          <w:p>
            <w:pPr>
              <w:pStyle w:val="Normal"/>
              <w:jc w:val="right"/>
              <w:rPr>
                <w:rFonts w:ascii="Arial" w:hAnsi="Arial" w:cs="Arial"/>
                <w:i/>
                <w:i/>
                <w:iCs/>
                <w:sz w:val="16"/>
                <w:szCs w:val="16"/>
              </w:rPr>
            </w:pPr>
            <w:r>
              <w:rPr>
                <w:rFonts w:cs="Arial" w:ascii="Arial" w:hAnsi="Arial"/>
                <w:i/>
                <w:iCs/>
                <w:sz w:val="16"/>
                <w:szCs w:val="16"/>
              </w:rPr>
              <w:t>97,69%</w:t>
            </w:r>
          </w:p>
        </w:tc>
        <w:tc>
          <w:tcPr>
            <w:tcW w:w="1260" w:type="dxa"/>
            <w:tcBorders>
              <w:bottom w:val="single" w:sz="4" w:space="0" w:color="000000"/>
              <w:right w:val="single" w:sz="4" w:space="0" w:color="000000"/>
            </w:tcBorders>
            <w:shd w:fill="99CCFF" w:val="clear"/>
          </w:tcPr>
          <w:p>
            <w:pPr>
              <w:pStyle w:val="Normal"/>
              <w:jc w:val="right"/>
              <w:rPr>
                <w:rFonts w:ascii="Arial" w:hAnsi="Arial" w:cs="Arial"/>
                <w:i/>
                <w:i/>
                <w:iCs/>
                <w:sz w:val="16"/>
                <w:szCs w:val="16"/>
              </w:rPr>
            </w:pPr>
            <w:r>
              <w:rPr>
                <w:rFonts w:cs="Arial" w:ascii="Arial" w:hAnsi="Arial"/>
                <w:i/>
                <w:iCs/>
                <w:sz w:val="16"/>
                <w:szCs w:val="16"/>
              </w:rPr>
              <w:t>59,84%</w:t>
            </w:r>
          </w:p>
        </w:tc>
      </w:tr>
    </w:tbl>
    <w:p>
      <w:pPr>
        <w:pStyle w:val="TextBodyIndent"/>
        <w:rPr>
          <w:rFonts w:ascii="Comic Sans MS" w:hAnsi="Comic Sans MS" w:cs="Comic Sans MS"/>
        </w:rPr>
      </w:pPr>
      <w:r>
        <w:rPr>
          <w:rFonts w:cs="Comic Sans MS" w:ascii="Comic Sans MS" w:hAnsi="Comic Sans MS"/>
        </w:rPr>
      </w:r>
    </w:p>
    <w:p>
      <w:pPr>
        <w:pStyle w:val="Normal"/>
        <w:jc w:val="both"/>
        <w:rPr>
          <w:rFonts w:ascii="Arial" w:hAnsi="Arial" w:cs="Arial"/>
          <w:i/>
          <w:i/>
          <w:iCs/>
          <w:sz w:val="20"/>
          <w:szCs w:val="20"/>
        </w:rPr>
      </w:pPr>
      <w:r>
        <w:rPr>
          <w:rFonts w:cs="Arial" w:ascii="Arial" w:hAnsi="Arial"/>
          <w:i/>
          <w:iCs/>
          <w:sz w:val="20"/>
          <w:szCs w:val="20"/>
        </w:rPr>
        <w:t>Los giros del 2003 de gastos de funcionamiento e inversión fueron del 86.37% y 39.98% lo que originó el monto de  reservas constituidas al 31 de diciembre del 2003 en ambos program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Del total de $11.200.231.615, del presupuesto a 31 de diciembre de 2003, $4.393.827.224.12 se constituyeron como  reservas presupuéstales, representando el 39.23%, discriminado así:</w:t>
      </w:r>
    </w:p>
    <w:p>
      <w:pPr>
        <w:pStyle w:val="Normal"/>
        <w:jc w:val="both"/>
        <w:rPr>
          <w:rFonts w:ascii="Arial" w:hAnsi="Arial" w:cs="Arial"/>
          <w:i/>
          <w:i/>
          <w:iCs/>
          <w:sz w:val="20"/>
          <w:szCs w:val="20"/>
        </w:rPr>
      </w:pPr>
      <w:r>
        <w:rPr>
          <w:rFonts w:cs="Arial" w:ascii="Arial" w:hAnsi="Arial"/>
          <w:i/>
          <w:iCs/>
          <w:sz w:val="20"/>
          <w:szCs w:val="20"/>
        </w:rPr>
      </w:r>
    </w:p>
    <w:tbl>
      <w:tblPr>
        <w:tblW w:w="8460" w:type="dxa"/>
        <w:jc w:val="left"/>
        <w:tblInd w:w="175" w:type="dxa"/>
        <w:tblLayout w:type="fixed"/>
        <w:tblCellMar>
          <w:top w:w="0" w:type="dxa"/>
          <w:left w:w="70" w:type="dxa"/>
          <w:bottom w:w="0" w:type="dxa"/>
          <w:right w:w="70" w:type="dxa"/>
        </w:tblCellMar>
      </w:tblPr>
      <w:tblGrid>
        <w:gridCol w:w="2017"/>
        <w:gridCol w:w="2262"/>
        <w:gridCol w:w="2308"/>
        <w:gridCol w:w="18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Rubro Presupuesta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Presupuest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Reserva Constituid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Funcionamient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4.461.231.6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492.952.373.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11.0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Inversió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6.739.000.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3.900.874.851.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57.89%</w:t>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Del total de las Reservas Presupuéstales constituidas para el rubro de Inversión en el 2003, el 70.6 % corresponde a la contratación efectuada en el mes de diciembre por valor de $2.753.876.799.00 de los cuales $1.095.004.562.00 (39.76%) correspondió a la contratación de interventoría de alumbrado público cuyos recursos dependieron de la adición y de la modificación presupuestal para abrir el proceso licitatorio, éstos se obtuvieron en los meses de agosto y septiembre de 2003. Se abrió la licitación en el mes de noviembre de 2003 y culminó en el mes de diciembre con la suscripción del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sí mismo en el proyecto de Gestión Total  de los Cementerios  y Hornos Crematorios Distritales la contratación en diciembre corresponde al 24.48%,  se contrató la compra del terreno en el Cementerio Central por valor de $246.572.000.00, la interventoría del contrato de Concesión  por $271.293.550.00, otros contratos por valor de $79.899.230.00, la vigilancia para proteger los bienes muebles e inmuebles del parque Cementerio Serafín por valor de $48.483.763.00 y la asesoría a la supervisión por valor de $28.000.000.00, para un total de $674.248.543.00.</w:t>
      </w:r>
    </w:p>
    <w:p>
      <w:pPr>
        <w:pStyle w:val="Heading7"/>
        <w:jc w:val="both"/>
        <w:rPr>
          <w:bCs w:val="false"/>
          <w:i/>
          <w:i/>
          <w:iCs/>
          <w:sz w:val="20"/>
          <w:szCs w:val="20"/>
        </w:rPr>
      </w:pPr>
      <w:r>
        <w:rPr>
          <w:bCs w:val="false"/>
          <w:i/>
          <w:iCs/>
          <w:sz w:val="20"/>
          <w:szCs w:val="20"/>
        </w:rPr>
        <w:t>Para los gastos de funcionamiento, corresponde a la contratación efectuada en el mes de diciembre es decir el 75.69%, para contratar la representación judicial ante el distrito por valor de $344.655.872.00 y  servicios profesionales por valor de $28.500.000.00  para un total de $373.155.872.00.</w:t>
      </w:r>
    </w:p>
    <w:p>
      <w:pPr>
        <w:pStyle w:val="Normal"/>
        <w:jc w:val="both"/>
        <w:rPr>
          <w:rFonts w:ascii="Arial" w:hAnsi="Arial" w:cs="Arial"/>
          <w:bCs/>
          <w:i/>
          <w:i/>
          <w:iCs/>
          <w:sz w:val="20"/>
          <w:szCs w:val="20"/>
        </w:rPr>
      </w:pPr>
      <w:r>
        <w:rPr>
          <w:rFonts w:cs="Arial" w:ascii="Arial" w:hAnsi="Arial"/>
          <w:bCs/>
          <w:i/>
          <w:iCs/>
          <w:sz w:val="20"/>
          <w:szCs w:val="20"/>
        </w:rPr>
      </w:r>
    </w:p>
    <w:p>
      <w:pPr>
        <w:pStyle w:val="Textoindependiente3"/>
        <w:rPr>
          <w:rFonts w:ascii="Arial" w:hAnsi="Arial" w:cs="Arial"/>
          <w:i/>
          <w:i/>
          <w:iCs/>
        </w:rPr>
      </w:pPr>
      <w:r>
        <w:rPr>
          <w:rFonts w:cs="Arial" w:ascii="Arial" w:hAnsi="Arial"/>
          <w:i/>
          <w:iCs/>
        </w:rPr>
        <w:t>La anterior situación originó el bajo nivel de giros y por lo tanto el monto de las reservas presupuéstales.</w:t>
      </w:r>
    </w:p>
    <w:p>
      <w:pPr>
        <w:pStyle w:val="Textoindependiente3"/>
        <w:rPr>
          <w:rFonts w:ascii="Arial" w:hAnsi="Arial" w:cs="Arial"/>
          <w:i/>
          <w:i/>
          <w:iCs/>
        </w:rPr>
      </w:pPr>
      <w:r>
        <w:rPr>
          <w:rFonts w:cs="Arial" w:ascii="Arial" w:hAnsi="Arial"/>
          <w:i/>
          <w:iCs/>
        </w:rPr>
        <w:t>El presupuesto del 2003 se priorizó de acuerdo con la cuota asignada por la Secretaría de Hacienda y significó una reducción del 8.23% con  respecto al presupuesto del 2002.</w:t>
      </w:r>
    </w:p>
    <w:p>
      <w:pPr>
        <w:pStyle w:val="Textoindependiente3"/>
        <w:rPr>
          <w:rFonts w:ascii="Arial" w:hAnsi="Arial" w:cs="Arial"/>
          <w:i/>
          <w:i/>
          <w:iCs/>
        </w:rPr>
      </w:pPr>
      <w:r>
        <w:rPr>
          <w:rFonts w:cs="Arial" w:ascii="Arial" w:hAnsi="Arial"/>
          <w:i/>
          <w:iCs/>
        </w:rPr>
        <w:t xml:space="preserve">Referente al pago de los fallos judiciales, entendemos que afecta negativamente la ejecución de gastos generales, pero incurriríamos en falta grave, al no cumplimiento de estas condenas. Es de anotar que entre el momento de la notificación del fallo, la ejecutoria   y el pago de la misma se requirió de un intervalo de tiempo para adicionar el presupuesto de la Unidad Ejecutiva de Servicios Públicos y efectuar la liquidación de la sentencia con los intereses correspondientes, razón por la cual no existe detrimento al patrimonio, pues debemos cumplir con un trámite de solicitud de recursos para el pago de esta contingencia.  </w:t>
      </w:r>
    </w:p>
    <w:p>
      <w:pPr>
        <w:pStyle w:val="Textoindependiente3"/>
        <w:rPr>
          <w:rFonts w:ascii="Arial" w:hAnsi="Arial" w:cs="Arial"/>
          <w:i/>
          <w:i/>
          <w:iCs/>
        </w:rPr>
      </w:pPr>
      <w:r>
        <w:rPr>
          <w:rFonts w:cs="Arial" w:ascii="Arial" w:hAnsi="Arial"/>
          <w:i/>
          <w:iCs/>
        </w:rPr>
        <w:t>Para la acción de repetición la entidad hizo un estudio previo antes de tomar la decisión y la inició en abril del presente año, estando dentro de los términos legales para su presentación.</w:t>
      </w:r>
    </w:p>
    <w:p>
      <w:pPr>
        <w:pStyle w:val="Textoindependiente3"/>
        <w:rPr>
          <w:rFonts w:ascii="Arial" w:hAnsi="Arial" w:cs="Arial"/>
          <w:i/>
          <w:i/>
          <w:iCs/>
        </w:rPr>
      </w:pPr>
      <w:r>
        <w:rPr>
          <w:rFonts w:cs="Arial" w:ascii="Arial" w:hAnsi="Arial"/>
          <w:i/>
          <w:iCs/>
        </w:rPr>
        <w:t>El pago a favor del Consorcio Cootransfun – Carlos Jorge Silva Bernal,  se efectúo según sentencia en la que el Juez consideró que el desequilibro contractual no había sido generado  por causa imputable al contratista, motivo por el cual acogió las pretensiones de la demanda, en la suma señalada en el fallo”.</w:t>
      </w:r>
    </w:p>
    <w:p>
      <w:pPr>
        <w:pStyle w:val="TextBodyIndent"/>
        <w:rPr>
          <w:rFonts w:ascii="Arial" w:hAnsi="Arial" w:cs="Arial"/>
          <w:i/>
          <w:i/>
          <w:iCs/>
          <w:lang w:val="es-ES"/>
        </w:rPr>
      </w:pPr>
      <w:r>
        <w:rPr>
          <w:rFonts w:cs="Arial"/>
          <w:i/>
          <w:iCs/>
          <w:lang w:val="es-ES"/>
        </w:rPr>
      </w:r>
    </w:p>
    <w:p>
      <w:pPr>
        <w:pStyle w:val="TextBodyIndent"/>
        <w:rPr/>
      </w:pPr>
      <w:r>
        <w:rPr/>
        <w:t>La Contraloría de Bogotá, acepta parcialmente la respuesta, para lo cual se hará seguimiento en su debido momento.</w:t>
      </w:r>
    </w:p>
    <w:p>
      <w:pPr>
        <w:pStyle w:val="TextBodyIndent"/>
        <w:rPr/>
      </w:pPr>
      <w:r>
        <w:rPr/>
      </w:r>
    </w:p>
    <w:p>
      <w:pPr>
        <w:pStyle w:val="TextBodyIndent"/>
        <w:rPr/>
      </w:pPr>
      <w:r>
        <w:rPr/>
      </w:r>
    </w:p>
    <w:p>
      <w:pPr>
        <w:pStyle w:val="Heading3"/>
        <w:rPr/>
      </w:pPr>
      <w:bookmarkStart w:id="26" w:name="__RefHeading___Toc78603342"/>
      <w:bookmarkEnd w:id="26"/>
      <w:r>
        <w:rPr/>
        <w:t>4.4.5. Reservas 2002</w:t>
      </w:r>
    </w:p>
    <w:p>
      <w:pPr>
        <w:pStyle w:val="Normal"/>
        <w:rPr>
          <w:lang w:val="es-CO"/>
        </w:rPr>
      </w:pPr>
      <w:r>
        <w:rPr>
          <w:lang w:val="es-CO"/>
        </w:rPr>
      </w:r>
    </w:p>
    <w:p>
      <w:pPr>
        <w:pStyle w:val="TextBodyIndent"/>
        <w:rPr/>
      </w:pPr>
      <w:r>
        <w:rPr/>
        <w:t xml:space="preserve">Durante el 2003 la UESP ejecutó $4.750.5 millones de $5.557.0 millones de reservas presupuéstales del 2002, el 85.5% de estas corresponden a gastos de inversión. </w:t>
      </w:r>
    </w:p>
    <w:p>
      <w:pPr>
        <w:pStyle w:val="TextBodyIndent"/>
        <w:rPr/>
      </w:pPr>
      <w:r>
        <w:rPr/>
      </w:r>
    </w:p>
    <w:p>
      <w:pPr>
        <w:pStyle w:val="Normal"/>
        <w:jc w:val="center"/>
        <w:rPr>
          <w:rFonts w:ascii="Arial" w:hAnsi="Arial" w:cs="Arial"/>
          <w:b/>
          <w:b/>
          <w:bCs/>
        </w:rPr>
      </w:pPr>
      <w:r>
        <w:rPr>
          <w:rFonts w:cs="Arial" w:ascii="Arial" w:hAnsi="Arial"/>
          <w:b/>
          <w:bCs/>
        </w:rPr>
        <w:t>Unidad Ejecutiva de Servicios Públicos</w:t>
      </w:r>
    </w:p>
    <w:p>
      <w:pPr>
        <w:pStyle w:val="Normal"/>
        <w:jc w:val="center"/>
        <w:rPr>
          <w:rFonts w:ascii="Arial" w:hAnsi="Arial" w:cs="Arial"/>
          <w:b/>
          <w:b/>
          <w:bCs/>
        </w:rPr>
      </w:pPr>
      <w:r>
        <w:rPr>
          <w:rFonts w:cs="Arial" w:ascii="Arial" w:hAnsi="Arial"/>
          <w:b/>
          <w:bCs/>
        </w:rPr>
        <w:t>Ejecución Reservas Presupuéstales 2002</w:t>
      </w:r>
    </w:p>
    <w:p>
      <w:pPr>
        <w:pStyle w:val="Normal"/>
        <w:ind w:left="56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 de pesos)</w:t>
      </w:r>
    </w:p>
    <w:tbl>
      <w:tblPr>
        <w:tblW w:w="7968" w:type="dxa"/>
        <w:jc w:val="left"/>
        <w:tblInd w:w="353" w:type="dxa"/>
        <w:tblLayout w:type="fixed"/>
        <w:tblCellMar>
          <w:top w:w="0" w:type="dxa"/>
          <w:left w:w="70" w:type="dxa"/>
          <w:bottom w:w="0" w:type="dxa"/>
          <w:right w:w="70" w:type="dxa"/>
        </w:tblCellMar>
      </w:tblPr>
      <w:tblGrid>
        <w:gridCol w:w="2520"/>
        <w:gridCol w:w="1440"/>
        <w:gridCol w:w="871"/>
        <w:gridCol w:w="1630"/>
        <w:gridCol w:w="1507"/>
      </w:tblGrid>
      <w:tr>
        <w:trPr/>
        <w:tc>
          <w:tcPr>
            <w:tcW w:w="25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sz w:val="20"/>
              </w:rPr>
            </w:pPr>
            <w:r>
              <w:rPr>
                <w:b/>
                <w:sz w:val="20"/>
              </w:rPr>
              <w:t>RUBROS</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sz w:val="20"/>
              </w:rPr>
            </w:pPr>
            <w:r>
              <w:rPr>
                <w:b/>
                <w:sz w:val="20"/>
              </w:rPr>
              <w:t>RESERVADO</w:t>
            </w:r>
          </w:p>
        </w:tc>
        <w:tc>
          <w:tcPr>
            <w:tcW w:w="87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sz w:val="20"/>
              </w:rPr>
            </w:pPr>
            <w:r>
              <w:rPr>
                <w:b/>
                <w:sz w:val="20"/>
              </w:rPr>
              <w:t>GIROS</w:t>
            </w:r>
          </w:p>
        </w:tc>
        <w:tc>
          <w:tcPr>
            <w:tcW w:w="16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sz w:val="20"/>
              </w:rPr>
            </w:pPr>
            <w:r>
              <w:rPr>
                <w:b/>
                <w:sz w:val="20"/>
              </w:rPr>
              <w:t>% DE EJECUC</w:t>
            </w:r>
          </w:p>
        </w:tc>
        <w:tc>
          <w:tcPr>
            <w:tcW w:w="15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sz w:val="20"/>
              </w:rPr>
            </w:pPr>
            <w:r>
              <w:rPr>
                <w:b/>
                <w:sz w:val="20"/>
              </w:rPr>
              <w:t xml:space="preserve"> </w:t>
            </w:r>
            <w:r>
              <w:rPr>
                <w:b/>
                <w:sz w:val="20"/>
              </w:rPr>
              <w:t>ANULACIÓ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astos de Funciona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5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7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7.8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2.6</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ervicio Pers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08.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1.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1.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astos Gener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4</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nver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5.2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57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6.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23.9</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5.55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7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5.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06.5</w:t>
            </w:r>
          </w:p>
        </w:tc>
      </w:tr>
    </w:tbl>
    <w:p>
      <w:pPr>
        <w:pStyle w:val="Normal"/>
        <w:rPr/>
      </w:pPr>
      <w:r>
        <w:rPr>
          <w:rFonts w:eastAsia="Arial" w:cs="Arial" w:ascii="Arial" w:hAnsi="Arial"/>
          <w:sz w:val="16"/>
        </w:rPr>
        <w:t xml:space="preserve">        </w:t>
      </w:r>
      <w:r>
        <w:rPr>
          <w:rFonts w:cs="Arial" w:ascii="Arial" w:hAnsi="Arial"/>
          <w:sz w:val="16"/>
        </w:rPr>
        <w:t>Fuente: Informe de Ejecución de Reservas Presupuéstales, de la U.E.S.P</w:t>
      </w:r>
      <w:r>
        <w:rPr>
          <w:sz w:val="16"/>
        </w:rPr>
        <w:t xml:space="preserve">. </w:t>
      </w:r>
    </w:p>
    <w:p>
      <w:pPr>
        <w:pStyle w:val="Normal"/>
        <w:jc w:val="center"/>
        <w:rPr>
          <w:sz w:val="16"/>
        </w:rPr>
      </w:pPr>
      <w:r>
        <w:rPr>
          <w:sz w:val="16"/>
        </w:rPr>
      </w:r>
    </w:p>
    <w:p>
      <w:pPr>
        <w:pStyle w:val="TextBodyIndent"/>
        <w:rPr/>
      </w:pPr>
      <w:r>
        <w:rPr/>
        <w:t xml:space="preserve">Las reservas presupuéstales de 2002, se ejecutaron en un 85.49%, con giros por $4.750.5 millones y anulación de saldos por $806.5 millones, estos últimos representaron el 14.51% de lo constituido, de conformidad con el instructivo impartido por la Secretaría de Hacienda Distrital para el cierre de la vigencia. </w:t>
      </w:r>
    </w:p>
    <w:p>
      <w:pPr>
        <w:pStyle w:val="Normal"/>
        <w:jc w:val="both"/>
        <w:rPr/>
      </w:pPr>
      <w:r>
        <w:rPr/>
      </w:r>
    </w:p>
    <w:p>
      <w:pPr>
        <w:pStyle w:val="Heading3"/>
        <w:rPr/>
      </w:pPr>
      <w:bookmarkStart w:id="27" w:name="__RefHeading___Toc78603343"/>
      <w:bookmarkEnd w:id="27"/>
      <w:r>
        <w:rPr/>
        <w:t>4.4.6. Reservas Presupuéstales constituidas a 31 de diciembre de 2003.</w:t>
      </w:r>
    </w:p>
    <w:p>
      <w:pPr>
        <w:pStyle w:val="TextBodyIndent"/>
        <w:rPr/>
      </w:pPr>
      <w:r>
        <w:rPr/>
      </w:r>
    </w:p>
    <w:p>
      <w:pPr>
        <w:pStyle w:val="TextBodyIndent"/>
        <w:rPr/>
      </w:pPr>
      <w:r>
        <w:rPr/>
        <w:t>La UESP del presupuesto definitivo constituyó reservas por $4.393.8 millones, un 41.54%, $493.0 millones para gastos de funcionamiento y $3.900.8 para Inversión. Lo anterior denota que la Unidad al cierre de la vigencia constituyó un valor considerable en reservas presupuéstales en el rubro de inversión que alcanzó el 59.15% de lo constituido, mostrando fallas de planeación y programación para la ejecución de los recursos asignados.</w:t>
      </w:r>
    </w:p>
    <w:p>
      <w:pPr>
        <w:pStyle w:val="Normal"/>
        <w:jc w:val="both"/>
        <w:rPr/>
      </w:pPr>
      <w:r>
        <w:rPr/>
      </w:r>
    </w:p>
    <w:p>
      <w:pPr>
        <w:pStyle w:val="TextBodyIndent"/>
        <w:rPr/>
      </w:pPr>
      <w:r>
        <w:rPr/>
      </w:r>
    </w:p>
    <w:p>
      <w:pPr>
        <w:pStyle w:val="Heading3"/>
        <w:rPr/>
      </w:pPr>
      <w:bookmarkStart w:id="28" w:name="__RefHeading___Toc78603344"/>
      <w:bookmarkEnd w:id="28"/>
      <w:r>
        <w:rPr/>
        <w:t>4.4.7. Cuentas por Pagar a 31 de Diciembre de 2.003.</w:t>
      </w:r>
    </w:p>
    <w:p>
      <w:pPr>
        <w:pStyle w:val="Normal"/>
        <w:jc w:val="both"/>
        <w:rPr>
          <w:b/>
          <w:b/>
        </w:rPr>
      </w:pPr>
      <w:r>
        <w:rPr>
          <w:b/>
        </w:rPr>
      </w:r>
    </w:p>
    <w:p>
      <w:pPr>
        <w:pStyle w:val="TextBodyIndent"/>
        <w:rPr/>
      </w:pPr>
      <w:r>
        <w:rPr/>
        <w:t>La Unidad Ejecutiva establece las siguientes cuentas por pagar, a 31 de Diciembre de 2003, así:</w:t>
      </w:r>
    </w:p>
    <w:p>
      <w:pPr>
        <w:pStyle w:val="TextBodyIndent"/>
        <w:rPr/>
      </w:pPr>
      <w:r>
        <w:rPr/>
      </w:r>
    </w:p>
    <w:p>
      <w:pPr>
        <w:pStyle w:val="TextBodyIndent"/>
        <w:rPr/>
      </w:pPr>
      <w:r>
        <w:rPr>
          <w:sz w:val="20"/>
        </w:rPr>
        <w:tab/>
        <w:tab/>
        <w:tab/>
        <w:tab/>
        <w:tab/>
        <w:tab/>
        <w:tab/>
        <w:t>(En millones de pesos)</w:t>
        <w:tab/>
      </w:r>
    </w:p>
    <w:tbl>
      <w:tblPr>
        <w:tblW w:w="5401" w:type="dxa"/>
        <w:jc w:val="center"/>
        <w:tblInd w:w="0" w:type="dxa"/>
        <w:tblLayout w:type="fixed"/>
        <w:tblCellMar>
          <w:top w:w="0" w:type="dxa"/>
          <w:left w:w="70" w:type="dxa"/>
          <w:bottom w:w="0" w:type="dxa"/>
          <w:right w:w="70" w:type="dxa"/>
        </w:tblCellMar>
      </w:tblPr>
      <w:tblGrid>
        <w:gridCol w:w="840"/>
        <w:gridCol w:w="2642"/>
        <w:gridCol w:w="1919"/>
      </w:tblGrid>
      <w:tr>
        <w:trPr/>
        <w:tc>
          <w:tcPr>
            <w:tcW w:w="840" w:type="dxa"/>
            <w:tcBorders>
              <w:top w:val="single" w:sz="6" w:space="0" w:color="000000"/>
              <w:left w:val="single" w:sz="6" w:space="0" w:color="000000"/>
              <w:bottom w:val="single" w:sz="6" w:space="0" w:color="000000"/>
              <w:right w:val="single" w:sz="6" w:space="0" w:color="000000"/>
            </w:tcBorders>
            <w:shd w:fill="000000" w:val="clear"/>
          </w:tcPr>
          <w:p>
            <w:pPr>
              <w:pStyle w:val="Xl24"/>
              <w:spacing w:before="0" w:after="0"/>
              <w:rPr>
                <w:sz w:val="20"/>
              </w:rPr>
            </w:pPr>
            <w:r>
              <w:rPr>
                <w:sz w:val="20"/>
              </w:rPr>
              <w:t>Rubro</w:t>
            </w:r>
          </w:p>
        </w:tc>
        <w:tc>
          <w:tcPr>
            <w:tcW w:w="264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b/>
                <w:sz w:val="20"/>
              </w:rPr>
              <w:t>Nombre</w:t>
            </w:r>
          </w:p>
        </w:tc>
        <w:tc>
          <w:tcPr>
            <w:tcW w:w="191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 w:val="20"/>
              </w:rPr>
            </w:pPr>
            <w:r>
              <w:rPr>
                <w:b/>
                <w:sz w:val="20"/>
              </w:rPr>
              <w:t>Cuenta por Paga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tos de Funcionamiento</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rsión</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6.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to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6.1</w:t>
            </w:r>
          </w:p>
        </w:tc>
      </w:tr>
    </w:tbl>
    <w:p>
      <w:pPr>
        <w:pStyle w:val="TextBodyIndent"/>
        <w:rPr/>
      </w:pPr>
      <w:r>
        <w:rPr>
          <w:sz w:val="20"/>
        </w:rPr>
        <w:tab/>
        <w:tab/>
        <w:t xml:space="preserve">    </w:t>
      </w:r>
      <w:r>
        <w:rPr>
          <w:sz w:val="16"/>
        </w:rPr>
        <w:t xml:space="preserve"> Fuente. Ejecución presupuestal presentada por la UESP.</w:t>
      </w:r>
    </w:p>
    <w:p>
      <w:pPr>
        <w:pStyle w:val="TextBodyIndent"/>
        <w:rPr>
          <w:sz w:val="16"/>
        </w:rPr>
      </w:pPr>
      <w:r>
        <w:rPr>
          <w:sz w:val="16"/>
        </w:rPr>
      </w:r>
    </w:p>
    <w:p>
      <w:pPr>
        <w:pStyle w:val="TextBodyIndent"/>
        <w:rPr/>
      </w:pPr>
      <w:r>
        <w:rPr/>
        <w:t>Se revisaron el total de las cuentas por pagar, (28), las cuales se encuentran acorde con lo establecido en la circular 022 del 2003, emanada del Director Distrital de Presupuesto, adicionalmente se realizó cruce con las cuentas por pagar (Pasivo), registradas en los libros de contabilidad y Estados Contables, el cual no arroja ninguna inconsistencia o diferencia.</w:t>
      </w:r>
    </w:p>
    <w:p>
      <w:pPr>
        <w:pStyle w:val="Normal"/>
        <w:rPr/>
      </w:pPr>
      <w:r>
        <w:rPr/>
      </w:r>
    </w:p>
    <w:p>
      <w:pPr>
        <w:pStyle w:val="Normal"/>
        <w:jc w:val="both"/>
        <w:rPr>
          <w:rFonts w:ascii="Arial" w:hAnsi="Arial" w:cs="Arial"/>
          <w:lang w:val="es-ES_tradnl"/>
        </w:rPr>
      </w:pPr>
      <w:r>
        <w:rPr>
          <w:rFonts w:cs="Arial" w:ascii="Arial" w:hAnsi="Arial"/>
          <w:lang w:val="es-ES_tradnl"/>
        </w:rPr>
      </w:r>
    </w:p>
    <w:p>
      <w:pPr>
        <w:pStyle w:val="Heading2"/>
        <w:rPr/>
      </w:pPr>
      <w:bookmarkStart w:id="29" w:name="__RefHeading___Toc78603345"/>
      <w:bookmarkEnd w:id="29"/>
      <w:r>
        <w:rPr/>
        <w:t>4.5 EVALUACIÒN GESTIÓN Y RESULTADOS</w:t>
      </w:r>
    </w:p>
    <w:p>
      <w:pPr>
        <w:pStyle w:val="Normal"/>
        <w:jc w:val="both"/>
        <w:rPr>
          <w:rFonts w:ascii="Arial" w:hAnsi="Arial" w:cs="Arial"/>
        </w:rPr>
      </w:pPr>
      <w:r>
        <w:rPr>
          <w:rFonts w:cs="Arial" w:ascii="Arial" w:hAnsi="Arial"/>
        </w:rPr>
      </w:r>
    </w:p>
    <w:p>
      <w:pPr>
        <w:pStyle w:val="Heading3"/>
        <w:rPr/>
      </w:pPr>
      <w:bookmarkStart w:id="30" w:name="__RefHeading___Toc78603346"/>
      <w:bookmarkEnd w:id="30"/>
      <w:r>
        <w:rPr/>
        <w:t>4.5.1. Formulación Proyectos:</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sz w:val="24"/>
        </w:rPr>
        <w:t>4.5.1.1. Los  proyectos no se encuentran bien formulados</w:t>
      </w:r>
      <w:r>
        <w:rPr>
          <w:rStyle w:val="EstiloEncabezadoHautdepageLatina12ptLatinaNegritaCar"/>
        </w:rPr>
        <w:t>,</w:t>
      </w:r>
      <w:r>
        <w:rPr>
          <w:sz w:val="24"/>
        </w:rPr>
        <w:t xml:space="preserve"> a pesar de haberse suscrito    los contratos 94 y 123 por $17,5 millones y $32,0 millones en su orden, con el objeto de asesorar a la Unidad en la formulación, ejecución y evaluación de los proyectos de inversión; indagada la administración, manifestó:</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w:t>
      </w:r>
      <w:r>
        <w:rPr>
          <w:i/>
          <w:lang w:val="es-MX"/>
        </w:rPr>
        <w:t>En primera instancia nos referimos a los contratos 94 y 123 de 2003. El contrato 94/03 por  $ 32 millones suscrito con el arquitecto Gabriel Córdoba Bonilla tiene por objeto: “asesorar a la Unidad Ejecutiva de Servicios Públicos y a las Alcaldías Locales en los estudios, diseños, formulación y ejecución de los proyectos conducentes al mejoramiento físico de las plazas de mercado de propiedad del distrito capital”, luego está dirigido específicamente al tema de plazas de mercado. Y el contrato 123 de 2003 por $ 17.5 millones suscrito con la Dra. María Eugenia Zapata Gómez: “Contratar un asesor para el área de planeación de la entidad que apoye en la formulación y evaluación de los proyectos de inversión en el seguimiento y control de los planes de acción y armonización con los planes de desarrollo.” Respecto de este último llamamos la atención de que su vigencia no coincide con el período evaluado, ya que este inició ejecución el 31 de diciembre del 2003”</w:t>
      </w:r>
      <w:r>
        <w:rPr>
          <w:i/>
          <w:sz w:val="24"/>
          <w:lang w:val="es-MX"/>
        </w:rPr>
        <w:t>.</w:t>
      </w:r>
      <w:r>
        <w:rPr>
          <w:i/>
          <w:sz w:val="24"/>
        </w:rPr>
        <w:t xml:space="preserve"> </w:t>
      </w:r>
    </w:p>
    <w:p>
      <w:pPr>
        <w:pStyle w:val="Header"/>
        <w:tabs>
          <w:tab w:val="clear" w:pos="4252"/>
          <w:tab w:val="clear" w:pos="8504"/>
        </w:tabs>
        <w:jc w:val="both"/>
        <w:rPr>
          <w:i/>
          <w:i/>
          <w:sz w:val="24"/>
        </w:rPr>
      </w:pPr>
      <w:r>
        <w:rPr>
          <w:i/>
          <w:sz w:val="24"/>
        </w:rPr>
      </w:r>
    </w:p>
    <w:p>
      <w:pPr>
        <w:pStyle w:val="Header"/>
        <w:tabs>
          <w:tab w:val="clear" w:pos="4252"/>
          <w:tab w:val="clear" w:pos="8504"/>
        </w:tabs>
        <w:jc w:val="both"/>
        <w:rPr/>
      </w:pPr>
      <w:r>
        <w:rPr>
          <w:sz w:val="24"/>
        </w:rPr>
        <w:t xml:space="preserve">Los argumentos presentados por la entidad no corresponden a lo observado, toda vez que el objeto del contrato </w:t>
      </w:r>
      <w:r>
        <w:rPr>
          <w:sz w:val="24"/>
          <w:lang w:val="es-MX"/>
        </w:rPr>
        <w:t xml:space="preserve">94/03 esta orientado a “asesorar a la Unidad en los estudios, diseños, formulación y ejecución de los proyectos conducentes al mejoramiento físico de las plazas de mercado; por tanto el objeto tiene  relación con la  formulación de los proyectos. </w:t>
      </w:r>
    </w:p>
    <w:p>
      <w:pPr>
        <w:pStyle w:val="Header"/>
        <w:tabs>
          <w:tab w:val="clear" w:pos="4252"/>
          <w:tab w:val="clear" w:pos="8504"/>
        </w:tabs>
        <w:jc w:val="both"/>
        <w:rPr>
          <w:sz w:val="24"/>
          <w:lang w:val="es-MX"/>
        </w:rPr>
      </w:pPr>
      <w:r>
        <w:rPr>
          <w:sz w:val="24"/>
          <w:lang w:val="es-MX"/>
        </w:rPr>
      </w:r>
    </w:p>
    <w:p>
      <w:pPr>
        <w:pStyle w:val="TextBody"/>
        <w:rPr/>
      </w:pPr>
      <w:r>
        <w:rPr>
          <w:sz w:val="24"/>
          <w:szCs w:val="24"/>
          <w:lang w:val="es-MX"/>
        </w:rPr>
        <w:t>Respuesta UESP:</w:t>
      </w:r>
      <w:r>
        <w:rPr>
          <w:sz w:val="22"/>
          <w:szCs w:val="22"/>
          <w:lang w:val="es-MX"/>
        </w:rPr>
        <w:t xml:space="preserve"> “</w:t>
      </w:r>
      <w:r>
        <w:rPr>
          <w:i/>
          <w:iCs/>
          <w:sz w:val="20"/>
          <w:szCs w:val="20"/>
        </w:rPr>
        <w:t xml:space="preserve">La Unidad en convenio con la Universidad Nacional contrato los estudios concernientes a las plazas Distritales (2001) para  elaborar los Planes de Regularización y Manejo, los cuales son las normas para minimizar los impactos urbanísticos generados por las plazas. (Decretos 1109 y 904)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De acuerdo con lo anterior,  se contrato al Arquitecto Gabriel Córdoba B. Para asesorar a la unidad y a las Alcaldías en la elaboración de los proyectos Arquitectónicos, estructurales, hidrosanitarios, eléctricos, etc… que complementen los PRM y le den solución a las plaza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i/>
          <w:iCs/>
          <w:sz w:val="20"/>
          <w:szCs w:val="20"/>
          <w:lang w:val="es-MX"/>
        </w:rPr>
        <w:t xml:space="preserve">El Contrato C-94 de 2003 de prestación de servicios, que tiene como </w:t>
      </w:r>
      <w:r>
        <w:rPr>
          <w:rFonts w:cs="Arial" w:ascii="Arial" w:hAnsi="Arial"/>
          <w:i/>
          <w:iCs/>
          <w:sz w:val="20"/>
          <w:szCs w:val="20"/>
        </w:rPr>
        <w:t xml:space="preserve">objeto el de: Asesorar a la Unidad Ejecutiva de Servicios Públicos y a las Alcaldías Locales en la formulación de los estudios, diseños y de los proyectos conducentes al mejoramiento físico de las Plazas de Mercado de propiedad del Distrito Capital.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s-MX"/>
        </w:rPr>
      </w:pPr>
      <w:r>
        <w:rPr>
          <w:rFonts w:cs="Arial" w:ascii="Arial" w:hAnsi="Arial"/>
          <w:i/>
          <w:iCs/>
          <w:sz w:val="20"/>
          <w:szCs w:val="20"/>
          <w:lang w:val="es-MX"/>
        </w:rPr>
        <w:t xml:space="preserve">Por lo tanto el Contrato 94 no se suscribió para elaborar proyectos de inversión de la Unidad, si no para asesorar a la Unidad  y a las Alcaldías Locales en los proyectos de Modernización y Readecuación de los equipamientos de plazas.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i/>
          <w:iCs/>
          <w:sz w:val="20"/>
          <w:szCs w:val="20"/>
          <w:lang w:val="es-MX"/>
        </w:rPr>
        <w:t>De acuerdo con lo anterior se acorde con el contratista las obligaciones siguientes</w:t>
      </w:r>
      <w:r>
        <w:rPr>
          <w:rFonts w:cs="Arial" w:ascii="Arial" w:hAnsi="Arial"/>
          <w:i/>
          <w:iCs/>
          <w:sz w:val="20"/>
          <w:szCs w:val="20"/>
        </w:rPr>
        <w:t>:</w:t>
      </w:r>
    </w:p>
    <w:p>
      <w:pPr>
        <w:pStyle w:val="Normal"/>
        <w:jc w:val="both"/>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1.- Apoyar la ejecución del proyecto Plazas de Mercado en todos los análisis de carácter técnico y la coordinación de las interventorías de las obras de mejoramiento de las plazas de mercado, revisión de proyectos, asesorías a las Alcaldías Locales, asesoría técnica en los procesos licitatorios.</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Asesorar a la UESP en la realización de los procesos licitatorios, realización de las especificaciones  técnicas de construcción, evaluación de propuestas, adjudicación y en general todo lo relacionado con estos procesos, en cuanto a la parte técnica en su campo se refiere.</w:t>
      </w:r>
    </w:p>
    <w:p>
      <w:pPr>
        <w:pStyle w:val="Normal"/>
        <w:jc w:val="both"/>
        <w:rPr>
          <w:rFonts w:ascii="Arial" w:hAnsi="Arial" w:cs="Arial"/>
          <w:i/>
          <w:i/>
          <w:iCs/>
          <w:sz w:val="20"/>
          <w:szCs w:val="20"/>
        </w:rPr>
      </w:pPr>
      <w:r>
        <w:rPr>
          <w:rFonts w:cs="Arial" w:ascii="Arial" w:hAnsi="Arial"/>
          <w:i/>
          <w:iCs/>
          <w:sz w:val="20"/>
          <w:szCs w:val="20"/>
        </w:rPr>
        <w:t xml:space="preserve">3.- Realizar interventorías a las obras de las plazas de mercado del Distrito Capital. </w:t>
      </w:r>
    </w:p>
    <w:p>
      <w:pPr>
        <w:pStyle w:val="Normal"/>
        <w:jc w:val="both"/>
        <w:rPr>
          <w:rFonts w:ascii="Arial" w:hAnsi="Arial" w:cs="Arial"/>
          <w:i/>
          <w:i/>
          <w:iCs/>
          <w:sz w:val="20"/>
          <w:szCs w:val="20"/>
        </w:rPr>
      </w:pPr>
      <w:r>
        <w:rPr>
          <w:rFonts w:cs="Arial" w:ascii="Arial" w:hAnsi="Arial"/>
          <w:i/>
          <w:iCs/>
          <w:sz w:val="20"/>
          <w:szCs w:val="20"/>
        </w:rPr>
        <w:t xml:space="preserve">4.- Asesorar en el diseño y adopción de modelos de identificación de las plazas de mercado distritales. </w:t>
      </w:r>
    </w:p>
    <w:p>
      <w:pPr>
        <w:pStyle w:val="Normal"/>
        <w:jc w:val="both"/>
        <w:rPr>
          <w:rFonts w:ascii="Arial" w:hAnsi="Arial" w:cs="Arial"/>
          <w:i/>
          <w:i/>
          <w:iCs/>
          <w:sz w:val="20"/>
          <w:szCs w:val="20"/>
        </w:rPr>
      </w:pPr>
      <w:r>
        <w:rPr>
          <w:rFonts w:cs="Arial" w:ascii="Arial" w:hAnsi="Arial"/>
          <w:i/>
          <w:iCs/>
          <w:sz w:val="20"/>
          <w:szCs w:val="20"/>
        </w:rPr>
        <w:t xml:space="preserve">5.- Prestar asesoría en la consecución de créditos para la inversión en la infraestructura física de las plazas. </w:t>
      </w:r>
    </w:p>
    <w:p>
      <w:pPr>
        <w:pStyle w:val="Normal"/>
        <w:jc w:val="both"/>
        <w:rPr/>
      </w:pPr>
      <w:r>
        <w:rPr>
          <w:rFonts w:cs="Arial" w:ascii="Arial" w:hAnsi="Arial"/>
          <w:i/>
          <w:iCs/>
          <w:sz w:val="20"/>
          <w:szCs w:val="20"/>
        </w:rPr>
        <w:t xml:space="preserve">6.- Brindar asesoría en el proyecto </w:t>
      </w:r>
      <w:hyperlink r:id="rId2">
        <w:r>
          <w:rPr>
            <w:rStyle w:val="InternetLink"/>
            <w:rFonts w:cs="Arial" w:ascii="Arial" w:hAnsi="Arial"/>
            <w:i/>
            <w:iCs/>
            <w:sz w:val="20"/>
            <w:szCs w:val="20"/>
          </w:rPr>
          <w:t>virtu@bastos</w:t>
        </w:r>
      </w:hyperlink>
      <w:r>
        <w:rPr>
          <w:rFonts w:cs="Arial" w:ascii="Arial" w:hAnsi="Arial"/>
          <w:i/>
          <w:iCs/>
          <w:sz w:val="20"/>
          <w:szCs w:val="20"/>
        </w:rPr>
        <w:t xml:space="preserve"> en cuanto a la formulación y presupuesto. 7.- Prestar asesoría en el diagnóstico de la situación actual tarifaria, mediante la verificación de áreas, actividad económica y plano de usos de cada una de las plazas.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 Elaborar las fichas EBI de las diferentes Plazas, para la solicitud de recursos.</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  Asesorar a las Alcaldías Locales en la formulación de los proyectos arquitectónicos. 10.- Realizar seguimiento al proceso de radicación e implementación de los Planes de Regulación y Manejo. </w:t>
      </w:r>
    </w:p>
    <w:p>
      <w:pPr>
        <w:pStyle w:val="Normal"/>
        <w:jc w:val="both"/>
        <w:rPr>
          <w:rFonts w:ascii="Arial" w:hAnsi="Arial" w:cs="Arial"/>
          <w:i/>
          <w:i/>
          <w:iCs/>
          <w:sz w:val="20"/>
          <w:szCs w:val="20"/>
        </w:rPr>
      </w:pPr>
      <w:r>
        <w:rPr>
          <w:rFonts w:cs="Arial" w:ascii="Arial" w:hAnsi="Arial"/>
          <w:i/>
          <w:iCs/>
          <w:sz w:val="20"/>
          <w:szCs w:val="20"/>
        </w:rPr>
        <w:t xml:space="preserve">11.- Hacer el diagnóstico y estudios referentes al servicio público de Plazas de Mercado. 12.- Desarrollar el análisis estructural. </w:t>
      </w:r>
    </w:p>
    <w:p>
      <w:pPr>
        <w:pStyle w:val="Normal"/>
        <w:jc w:val="both"/>
        <w:rPr>
          <w:rFonts w:ascii="Arial" w:hAnsi="Arial" w:cs="Arial"/>
          <w:i/>
          <w:i/>
          <w:iCs/>
          <w:sz w:val="20"/>
          <w:szCs w:val="20"/>
        </w:rPr>
      </w:pPr>
      <w:r>
        <w:rPr>
          <w:rFonts w:cs="Arial" w:ascii="Arial" w:hAnsi="Arial"/>
          <w:i/>
          <w:iCs/>
          <w:sz w:val="20"/>
          <w:szCs w:val="20"/>
        </w:rPr>
        <w:t xml:space="preserve">13.- Manejar  la imagen y la tipología del servicio de Plazas de Mercado. </w:t>
      </w:r>
    </w:p>
    <w:p>
      <w:pPr>
        <w:pStyle w:val="Normal"/>
        <w:jc w:val="both"/>
        <w:rPr>
          <w:rFonts w:ascii="Arial" w:hAnsi="Arial" w:cs="Arial"/>
          <w:i/>
          <w:i/>
          <w:iCs/>
          <w:sz w:val="20"/>
          <w:szCs w:val="20"/>
        </w:rPr>
      </w:pPr>
      <w:r>
        <w:rPr>
          <w:rFonts w:cs="Arial" w:ascii="Arial" w:hAnsi="Arial"/>
          <w:i/>
          <w:iCs/>
          <w:sz w:val="20"/>
          <w:szCs w:val="20"/>
        </w:rPr>
        <w:t xml:space="preserve">14.- Hacer seguimiento de la formulación del “Plan Maestro de Abastecimiento de Alimentos del Distrito”. </w:t>
      </w:r>
    </w:p>
    <w:p>
      <w:pPr>
        <w:pStyle w:val="Normal"/>
        <w:jc w:val="both"/>
        <w:rPr>
          <w:rFonts w:ascii="Arial" w:hAnsi="Arial" w:cs="Arial"/>
          <w:i/>
          <w:i/>
          <w:iCs/>
          <w:sz w:val="20"/>
          <w:szCs w:val="20"/>
        </w:rPr>
      </w:pPr>
      <w:r>
        <w:rPr>
          <w:rFonts w:cs="Arial" w:ascii="Arial" w:hAnsi="Arial"/>
          <w:i/>
          <w:iCs/>
          <w:sz w:val="20"/>
          <w:szCs w:val="20"/>
        </w:rPr>
        <w:t xml:space="preserve">15.- Efectuar la  revisión de los proyectos arquitectónicos para el mejoramiento físico de las plazas de mercado Santander, Fontibón, Las Ferias, y Siete de Agosto. </w:t>
      </w:r>
    </w:p>
    <w:p>
      <w:pPr>
        <w:pStyle w:val="Normal"/>
        <w:jc w:val="both"/>
        <w:rPr>
          <w:rFonts w:ascii="Arial" w:hAnsi="Arial" w:cs="Arial"/>
          <w:i/>
          <w:i/>
          <w:iCs/>
          <w:sz w:val="20"/>
          <w:szCs w:val="20"/>
        </w:rPr>
      </w:pPr>
      <w:r>
        <w:rPr>
          <w:rFonts w:cs="Arial" w:ascii="Arial" w:hAnsi="Arial"/>
          <w:i/>
          <w:iCs/>
          <w:sz w:val="20"/>
          <w:szCs w:val="20"/>
        </w:rPr>
        <w:t>16.- Desarrollar la supervisión de las Interventorías para los contratos de obras de las Plazas Samper Mendoza, Carlos E. Restrepo, Quirigua, y Veinte de Julio.</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7.- Presentar los informes que le requiera el Supervisor sobre las actividades realizadas en cumplimiento del objeto del contrato. </w:t>
      </w:r>
    </w:p>
    <w:p>
      <w:pPr>
        <w:pStyle w:val="Normal"/>
        <w:jc w:val="both"/>
        <w:rPr>
          <w:rFonts w:ascii="Arial" w:hAnsi="Arial" w:cs="Arial"/>
          <w:i/>
          <w:i/>
          <w:iCs/>
          <w:sz w:val="20"/>
          <w:szCs w:val="20"/>
        </w:rPr>
      </w:pPr>
      <w:r>
        <w:rPr>
          <w:rFonts w:cs="Arial" w:ascii="Arial" w:hAnsi="Arial"/>
          <w:i/>
          <w:iCs/>
          <w:sz w:val="20"/>
          <w:szCs w:val="20"/>
        </w:rPr>
        <w:t xml:space="preserve">18.- Presentar informes mensuales que incluyan el desarrollo de las diferentes actividades ejecutadas, conclusiones, recomendaciones correspondientes y principales. </w:t>
      </w:r>
    </w:p>
    <w:p>
      <w:pPr>
        <w:pStyle w:val="Normal"/>
        <w:jc w:val="both"/>
        <w:rPr>
          <w:rFonts w:ascii="Arial" w:hAnsi="Arial" w:cs="Arial"/>
          <w:i/>
          <w:i/>
          <w:iCs/>
          <w:sz w:val="20"/>
          <w:szCs w:val="20"/>
        </w:rPr>
      </w:pPr>
      <w:r>
        <w:rPr>
          <w:rFonts w:cs="Arial" w:ascii="Arial" w:hAnsi="Arial"/>
          <w:i/>
          <w:iCs/>
          <w:sz w:val="20"/>
          <w:szCs w:val="20"/>
        </w:rPr>
        <w:t>19.- Las demás que le sean asignadas por la Gerencia de la Unidad o el supervisor del contrato,  relacionadas con el objeto del mismo”.</w:t>
      </w:r>
    </w:p>
    <w:p>
      <w:pPr>
        <w:pStyle w:val="Header"/>
        <w:tabs>
          <w:tab w:val="clear" w:pos="4252"/>
          <w:tab w:val="clear" w:pos="8504"/>
        </w:tabs>
        <w:jc w:val="both"/>
        <w:rPr>
          <w:rFonts w:ascii="Arial" w:hAnsi="Arial" w:cs="Arial"/>
          <w:i/>
          <w:i/>
          <w:iCs/>
          <w:sz w:val="24"/>
          <w:szCs w:val="20"/>
        </w:rPr>
      </w:pPr>
      <w:r>
        <w:rPr>
          <w:rFonts w:cs="Arial"/>
          <w:i/>
          <w:iCs/>
          <w:sz w:val="24"/>
          <w:szCs w:val="20"/>
        </w:rPr>
      </w:r>
    </w:p>
    <w:p>
      <w:pPr>
        <w:pStyle w:val="Header"/>
        <w:tabs>
          <w:tab w:val="clear" w:pos="4252"/>
          <w:tab w:val="clear" w:pos="8504"/>
        </w:tabs>
        <w:jc w:val="both"/>
        <w:rPr>
          <w:sz w:val="24"/>
        </w:rPr>
      </w:pPr>
      <w:r>
        <w:rPr>
          <w:sz w:val="24"/>
        </w:rPr>
        <w:t>La Contraloría de Bogotá, no acepta la respuesta de la Entidad,  para lo cual se deben de tomar las medidas correctivas oportunamente.</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lang w:val="es-MX"/>
        </w:rPr>
        <w:t xml:space="preserve">4.5.1.2. El contrato 123 de 2003 por $17.5 millones, suscrito con María Eugenia Zapata Gómez orientado a apoyar la formulación y evaluación de los proyectos de inversión y armonización con los planes de desarrollo; debió realizarse previo a la adopción del proyecto, para establecer su viabilidad  en cuanto a la armonización con los planes de desarrollo, teniendo en cuenta, que al momento de la suscripción, el nuevo alcalde aún no se había posesionado,   además a partir de su posesión cuenta con seis meses para adoptar su correspondiente Plan de Desarrollo, luego como armonizar con los Planes de Desarrollo en el momento de la suscripción del contrato. </w:t>
      </w:r>
    </w:p>
    <w:p>
      <w:pPr>
        <w:pStyle w:val="Header"/>
        <w:tabs>
          <w:tab w:val="clear" w:pos="4252"/>
          <w:tab w:val="clear" w:pos="8504"/>
        </w:tabs>
        <w:jc w:val="both"/>
        <w:rPr>
          <w:sz w:val="24"/>
          <w:lang w:val="es-MX"/>
        </w:rPr>
      </w:pPr>
      <w:r>
        <w:rPr>
          <w:sz w:val="24"/>
          <w:lang w:val="es-MX"/>
        </w:rPr>
      </w:r>
    </w:p>
    <w:p>
      <w:pPr>
        <w:pStyle w:val="Header"/>
        <w:tabs>
          <w:tab w:val="clear" w:pos="4252"/>
          <w:tab w:val="clear" w:pos="8504"/>
        </w:tabs>
        <w:jc w:val="both"/>
        <w:rPr>
          <w:sz w:val="24"/>
          <w:lang w:val="es-MX"/>
        </w:rPr>
      </w:pPr>
      <w:r>
        <w:rPr>
          <w:sz w:val="24"/>
          <w:lang w:val="es-MX"/>
        </w:rPr>
        <w:t>En razón de lo anterior, la suscripción de los contratos, no fue oportuna y conveniente, debido a la deficiente planeación, incurriendo por ende en ineficiencia en la gestión. Contraviniendo presuntamente lo establecido en los literales j y k del articulo 3º. De la Ley 152 de 1994.</w:t>
      </w:r>
    </w:p>
    <w:p>
      <w:pPr>
        <w:pStyle w:val="Header"/>
        <w:tabs>
          <w:tab w:val="clear" w:pos="4252"/>
          <w:tab w:val="clear" w:pos="8504"/>
        </w:tabs>
        <w:jc w:val="both"/>
        <w:rPr>
          <w:rFonts w:eastAsia="Arial"/>
          <w:sz w:val="24"/>
          <w:lang w:val="es-MX"/>
        </w:rPr>
      </w:pPr>
      <w:r>
        <w:rPr>
          <w:rFonts w:eastAsia="Arial"/>
          <w:sz w:val="24"/>
          <w:lang w:val="es-MX"/>
        </w:rPr>
        <w:t xml:space="preserve"> </w:t>
      </w:r>
    </w:p>
    <w:p>
      <w:pPr>
        <w:pStyle w:val="TextBody"/>
        <w:rPr/>
      </w:pPr>
      <w:r>
        <w:rPr>
          <w:sz w:val="24"/>
          <w:lang w:val="es-MX"/>
        </w:rPr>
        <w:t>Respuesta UESP</w:t>
      </w:r>
      <w:r>
        <w:rPr>
          <w:sz w:val="22"/>
          <w:szCs w:val="22"/>
        </w:rPr>
        <w:t>: “</w:t>
      </w:r>
      <w:r>
        <w:rPr>
          <w:i/>
          <w:iCs/>
          <w:sz w:val="20"/>
          <w:szCs w:val="20"/>
        </w:rPr>
        <w:t>En su comunicación de fecha 14-07-04 se argumenta la inconveniencia e inoportunidad  del contrato No 123 de Diciembre 31 de 2003, con acta de iniciación del 2 de enero de 2004  cuyo objeto permite contratar un asesor para el área de planeación de la entidad que:</w:t>
      </w:r>
    </w:p>
    <w:p>
      <w:pPr>
        <w:pStyle w:val="TextBody"/>
        <w:rPr>
          <w:i/>
          <w:i/>
          <w:iCs/>
          <w:sz w:val="20"/>
          <w:szCs w:val="20"/>
        </w:rPr>
      </w:pPr>
      <w:r>
        <w:rPr>
          <w:i/>
          <w:iCs/>
          <w:sz w:val="20"/>
          <w:szCs w:val="20"/>
        </w:rPr>
      </w:r>
    </w:p>
    <w:p>
      <w:pPr>
        <w:pStyle w:val="TextBody"/>
        <w:rPr>
          <w:i/>
          <w:i/>
          <w:iCs/>
          <w:sz w:val="20"/>
          <w:szCs w:val="20"/>
        </w:rPr>
      </w:pPr>
      <w:r>
        <w:rPr>
          <w:i/>
          <w:iCs/>
          <w:sz w:val="20"/>
          <w:szCs w:val="20"/>
        </w:rPr>
        <w:t>1. Apoye en la formulación y evaluación de los proyectos de inversión,</w:t>
      </w:r>
    </w:p>
    <w:p>
      <w:pPr>
        <w:pStyle w:val="TextBody"/>
        <w:rPr>
          <w:i/>
          <w:i/>
          <w:iCs/>
          <w:sz w:val="20"/>
          <w:szCs w:val="20"/>
        </w:rPr>
      </w:pPr>
      <w:r>
        <w:rPr>
          <w:i/>
          <w:iCs/>
          <w:sz w:val="20"/>
          <w:szCs w:val="20"/>
        </w:rPr>
        <w:t>2. Elabore  el seguimiento de los planes de acción.</w:t>
      </w:r>
    </w:p>
    <w:p>
      <w:pPr>
        <w:pStyle w:val="TextBody"/>
        <w:rPr>
          <w:i/>
          <w:i/>
          <w:iCs/>
          <w:sz w:val="20"/>
          <w:szCs w:val="20"/>
        </w:rPr>
      </w:pPr>
      <w:r>
        <w:rPr>
          <w:i/>
          <w:iCs/>
          <w:sz w:val="20"/>
          <w:szCs w:val="20"/>
        </w:rPr>
        <w:t>3. Armonice los proyectos con los planes de desarrollo.</w:t>
      </w:r>
    </w:p>
    <w:p>
      <w:pPr>
        <w:pStyle w:val="TextBody"/>
        <w:rPr>
          <w:i/>
          <w:i/>
          <w:iCs/>
          <w:sz w:val="20"/>
          <w:szCs w:val="20"/>
        </w:rPr>
      </w:pPr>
      <w:r>
        <w:rPr>
          <w:i/>
          <w:iCs/>
          <w:sz w:val="20"/>
          <w:szCs w:val="20"/>
        </w:rPr>
      </w:r>
    </w:p>
    <w:p>
      <w:pPr>
        <w:pStyle w:val="TextBody"/>
        <w:rPr>
          <w:i/>
          <w:i/>
          <w:iCs/>
          <w:sz w:val="20"/>
          <w:szCs w:val="20"/>
        </w:rPr>
      </w:pPr>
      <w:r>
        <w:rPr>
          <w:i/>
          <w:iCs/>
          <w:sz w:val="20"/>
          <w:szCs w:val="20"/>
        </w:rPr>
        <w:t>Considerando sus argumentos me permito informarles que para conveniencia de la Unidad  el contrato también contempla entre otras las siguientes obligaciones, a saber:</w:t>
      </w:r>
    </w:p>
    <w:p>
      <w:pPr>
        <w:pStyle w:val="TextBody"/>
        <w:rPr>
          <w:i/>
          <w:i/>
          <w:iCs/>
          <w:sz w:val="20"/>
          <w:szCs w:val="20"/>
        </w:rPr>
      </w:pPr>
      <w:r>
        <w:rPr>
          <w:i/>
          <w:iCs/>
          <w:sz w:val="20"/>
          <w:szCs w:val="20"/>
        </w:rPr>
      </w:r>
    </w:p>
    <w:p>
      <w:pPr>
        <w:pStyle w:val="TextBody"/>
        <w:numPr>
          <w:ilvl w:val="0"/>
          <w:numId w:val="39"/>
        </w:numPr>
        <w:spacing w:before="0" w:after="120"/>
        <w:rPr>
          <w:i/>
          <w:i/>
          <w:iCs/>
          <w:sz w:val="20"/>
          <w:szCs w:val="20"/>
        </w:rPr>
      </w:pPr>
      <w:r>
        <w:rPr>
          <w:i/>
          <w:iCs/>
          <w:sz w:val="20"/>
          <w:szCs w:val="20"/>
        </w:rPr>
        <w:t>“</w:t>
      </w:r>
      <w:r>
        <w:rPr>
          <w:i/>
          <w:iCs/>
          <w:sz w:val="20"/>
          <w:szCs w:val="20"/>
        </w:rPr>
        <w:t>Analizar en conjunto con la Dirección de Planeación y la Jefatura de estudios y proyectos, los proyectos vigentes, el plan de acción de cada uno de ellos para la próxima vigencia y el avance de las metas”</w:t>
      </w:r>
    </w:p>
    <w:p>
      <w:pPr>
        <w:pStyle w:val="TextBody"/>
        <w:numPr>
          <w:ilvl w:val="0"/>
          <w:numId w:val="39"/>
        </w:numPr>
        <w:spacing w:before="0" w:after="120"/>
        <w:rPr>
          <w:i/>
          <w:i/>
          <w:iCs/>
          <w:sz w:val="20"/>
          <w:szCs w:val="20"/>
        </w:rPr>
      </w:pPr>
      <w:r>
        <w:rPr>
          <w:i/>
          <w:iCs/>
          <w:sz w:val="20"/>
          <w:szCs w:val="20"/>
        </w:rPr>
        <w:t>“</w:t>
      </w:r>
      <w:r>
        <w:rPr>
          <w:i/>
          <w:iCs/>
          <w:sz w:val="20"/>
          <w:szCs w:val="20"/>
        </w:rPr>
        <w:t xml:space="preserve">Asesorar a los responsables de proyectos en la formulación, evaluación y armonización de los proyectos actuales y de los nuevos proyectos de inversión para el plan de desarrollo de la Administración entrante”. </w:t>
      </w:r>
    </w:p>
    <w:p>
      <w:pPr>
        <w:pStyle w:val="TextBody"/>
        <w:rPr>
          <w:i/>
          <w:i/>
          <w:iCs/>
          <w:sz w:val="20"/>
          <w:szCs w:val="20"/>
        </w:rPr>
      </w:pPr>
      <w:r>
        <w:rPr>
          <w:i/>
          <w:iCs/>
          <w:sz w:val="20"/>
          <w:szCs w:val="20"/>
        </w:rPr>
        <w:t>En desarrollo de estas obligaciones la UESP se propuso no solo hacer seguimiento al plan de acción, revisar, analizar y actualizar los proyectos de inversión que se encontraban en ejecución  sino también apoyar a los responsables de estos en la identificación de iniciativas de proyectos y  buscar la armonización de  los mismos con las propuestas para el siguiente cuatrienio.</w:t>
      </w:r>
    </w:p>
    <w:p>
      <w:pPr>
        <w:pStyle w:val="TextBody"/>
        <w:rPr>
          <w:i/>
          <w:i/>
          <w:iCs/>
          <w:sz w:val="20"/>
          <w:szCs w:val="20"/>
        </w:rPr>
      </w:pPr>
      <w:r>
        <w:rPr>
          <w:i/>
          <w:iCs/>
          <w:sz w:val="20"/>
          <w:szCs w:val="20"/>
        </w:rPr>
        <w:t>Para tal efecto se acordó con el contratista:</w:t>
      </w:r>
    </w:p>
    <w:p>
      <w:pPr>
        <w:pStyle w:val="TextBody"/>
        <w:rPr>
          <w:i/>
          <w:i/>
          <w:iCs/>
          <w:sz w:val="20"/>
          <w:szCs w:val="20"/>
        </w:rPr>
      </w:pPr>
      <w:r>
        <w:rPr>
          <w:i/>
          <w:iCs/>
          <w:sz w:val="20"/>
          <w:szCs w:val="20"/>
        </w:rPr>
      </w:r>
    </w:p>
    <w:p>
      <w:pPr>
        <w:pStyle w:val="TextBody"/>
        <w:numPr>
          <w:ilvl w:val="0"/>
          <w:numId w:val="2"/>
        </w:numPr>
        <w:spacing w:before="0" w:after="120"/>
        <w:rPr>
          <w:i/>
          <w:i/>
          <w:iCs/>
          <w:sz w:val="20"/>
          <w:szCs w:val="20"/>
        </w:rPr>
      </w:pPr>
      <w:r>
        <w:rPr>
          <w:i/>
          <w:iCs/>
          <w:sz w:val="20"/>
          <w:szCs w:val="20"/>
        </w:rPr>
        <w:t xml:space="preserve">Levantar un  inventario de los proyectos  existentes hasta Diciembre  2003 </w:t>
      </w:r>
    </w:p>
    <w:p>
      <w:pPr>
        <w:pStyle w:val="TextBody"/>
        <w:numPr>
          <w:ilvl w:val="0"/>
          <w:numId w:val="2"/>
        </w:numPr>
        <w:spacing w:before="0" w:after="120"/>
        <w:rPr>
          <w:i/>
          <w:i/>
          <w:iCs/>
          <w:sz w:val="20"/>
          <w:szCs w:val="20"/>
        </w:rPr>
      </w:pPr>
      <w:r>
        <w:rPr>
          <w:i/>
          <w:iCs/>
          <w:sz w:val="20"/>
          <w:szCs w:val="20"/>
        </w:rPr>
        <w:t xml:space="preserve">Analizar el  proyecto de plan de desarrollo social y de obras públicas para Bogotá D.C 2004-2008, sus políticas, programas y metas para enmarcar los proyectos de la UESP y armonizar los ya existentes.  </w:t>
      </w:r>
    </w:p>
    <w:p>
      <w:pPr>
        <w:pStyle w:val="TextBody"/>
        <w:numPr>
          <w:ilvl w:val="0"/>
          <w:numId w:val="2"/>
        </w:numPr>
        <w:spacing w:before="0" w:after="120"/>
        <w:rPr>
          <w:i/>
          <w:i/>
          <w:iCs/>
          <w:sz w:val="20"/>
          <w:szCs w:val="20"/>
        </w:rPr>
      </w:pPr>
      <w:r>
        <w:rPr>
          <w:i/>
          <w:iCs/>
          <w:sz w:val="20"/>
          <w:szCs w:val="20"/>
        </w:rPr>
        <w:t>Apoyar a la Dirección de Planeación en la programación y ejecución de talleres diseñados para asesorar a los gerentes de cada servicio en la formulación de los proyecto de inversión UESP 2004-2008, talleres que se iniciaron en el mes de Marzo y concluyeron en el mes de Junio de 2004. En esta fecha se concreto la presentación de iniciativas de proyectos de inversión por parte de los gerentes y se efectuaron los ajustes respectivos.</w:t>
      </w:r>
    </w:p>
    <w:p>
      <w:pPr>
        <w:pStyle w:val="TextBody"/>
        <w:numPr>
          <w:ilvl w:val="0"/>
          <w:numId w:val="2"/>
        </w:numPr>
        <w:spacing w:before="0" w:after="120"/>
        <w:rPr>
          <w:i/>
          <w:i/>
          <w:iCs/>
          <w:sz w:val="20"/>
          <w:szCs w:val="20"/>
        </w:rPr>
      </w:pPr>
      <w:r>
        <w:rPr>
          <w:i/>
          <w:iCs/>
          <w:sz w:val="20"/>
          <w:szCs w:val="20"/>
        </w:rPr>
        <w:t>Asesorar  a los gerentes de servicios para presentar sus  propuestas de acuerdo con  la metodología definida por el DAPD</w:t>
      </w:r>
    </w:p>
    <w:p>
      <w:pPr>
        <w:pStyle w:val="TextBody"/>
        <w:numPr>
          <w:ilvl w:val="0"/>
          <w:numId w:val="2"/>
        </w:numPr>
        <w:spacing w:before="0" w:after="120"/>
        <w:rPr>
          <w:i/>
          <w:i/>
          <w:iCs/>
          <w:sz w:val="20"/>
          <w:szCs w:val="20"/>
        </w:rPr>
      </w:pPr>
      <w:r>
        <w:rPr>
          <w:i/>
          <w:iCs/>
          <w:sz w:val="20"/>
          <w:szCs w:val="20"/>
        </w:rPr>
        <w:t>Contribuir en la revisión de los proyectos de la UESP y los compromisos institucionales derivados de la adopción del Decreto 469 de 2003, mediante el cual se revisa el POT.</w:t>
      </w:r>
    </w:p>
    <w:p>
      <w:pPr>
        <w:pStyle w:val="TextBody"/>
        <w:numPr>
          <w:ilvl w:val="0"/>
          <w:numId w:val="2"/>
        </w:numPr>
        <w:spacing w:before="0" w:after="120"/>
        <w:rPr>
          <w:i/>
          <w:i/>
          <w:iCs/>
          <w:sz w:val="20"/>
          <w:szCs w:val="20"/>
        </w:rPr>
      </w:pPr>
      <w:r>
        <w:rPr>
          <w:i/>
          <w:iCs/>
          <w:sz w:val="20"/>
          <w:szCs w:val="20"/>
        </w:rPr>
        <w:t>Ajustar definitivo a los proyectos que presentaría UESP como parte integral del “Plan de desarrollo económico y social  de obras publicas para Bogotá D.C 2004-2008- Bogotá sin indiferencia, un compromiso social contra la pobreza y la exclusión”  119-Junio 3 de 2004.</w:t>
      </w:r>
    </w:p>
    <w:p>
      <w:pPr>
        <w:pStyle w:val="TextBody"/>
        <w:numPr>
          <w:ilvl w:val="0"/>
          <w:numId w:val="2"/>
        </w:numPr>
        <w:spacing w:before="0" w:after="120"/>
        <w:rPr>
          <w:i/>
          <w:i/>
          <w:iCs/>
          <w:sz w:val="20"/>
          <w:szCs w:val="20"/>
        </w:rPr>
      </w:pPr>
      <w:r>
        <w:rPr>
          <w:rFonts w:eastAsia="Arial"/>
          <w:i/>
          <w:iCs/>
          <w:sz w:val="20"/>
          <w:szCs w:val="20"/>
        </w:rPr>
        <w:t xml:space="preserve"> </w:t>
      </w:r>
      <w:r>
        <w:rPr>
          <w:i/>
          <w:iCs/>
          <w:sz w:val="20"/>
          <w:szCs w:val="20"/>
        </w:rPr>
        <w:t xml:space="preserve">Elaborar los conceptos de viabilidad de los proyectos de inversión 2004-2008, para ser registrados en el DAPD. </w:t>
      </w:r>
    </w:p>
    <w:p>
      <w:pPr>
        <w:pStyle w:val="TextBody"/>
        <w:numPr>
          <w:ilvl w:val="0"/>
          <w:numId w:val="2"/>
        </w:numPr>
        <w:spacing w:before="0" w:after="120"/>
        <w:rPr>
          <w:i/>
          <w:i/>
          <w:iCs/>
          <w:sz w:val="20"/>
          <w:szCs w:val="20"/>
        </w:rPr>
      </w:pPr>
      <w:r>
        <w:rPr>
          <w:i/>
          <w:iCs/>
          <w:sz w:val="20"/>
          <w:szCs w:val="20"/>
        </w:rPr>
        <w:t>Apoyar talleres de trabajo, para definir planes de contingencia que hagan viable las iniciativas de la actual administración y por ende contribuyan con las metas  trazadas en el plan de desarrollo  Distrital, para aquellos proyectos que  con este plan empiezan a ser adelantados por la entidad o que por ajustes en la normatividad requieren de acciones inmediatas por parte de la Unidad.</w:t>
      </w:r>
    </w:p>
    <w:p>
      <w:pPr>
        <w:pStyle w:val="TextBody"/>
        <w:rPr>
          <w:i/>
          <w:i/>
          <w:iCs/>
          <w:sz w:val="20"/>
          <w:szCs w:val="20"/>
        </w:rPr>
      </w:pPr>
      <w:r>
        <w:rPr>
          <w:i/>
          <w:iCs/>
          <w:sz w:val="20"/>
          <w:szCs w:val="20"/>
        </w:rPr>
        <w:t xml:space="preserve">Al revisar el objeto del contrato, sus obligaciones y resultados de gestión obtenidos por el contratista, verificables en las actas mensuales de cumplimiento y ejecución, disponibles en nuestro archivo, la UESP considera que el plan de acción desarrollado fue eficiente, oportuno y conveniente, de  utilidad para el propósito consagrado en el literal J y K del articulo 3 de la ley 152 de 1994 en tanto que la entidad  cuenta con proyectos claramente definidos sustentados y en concordancia con el actual Plan de Desarrollo. Cada una de las actividades desarrolladas por el contratista   y consignadas en su plan de acción, contribuyeron  al propósito del proceso de planeación continuo que tiene en cuenta la formulación, aprobación, ejecución, seguimiento y evaluación de cada uno de los proyectos a nuestro cargo”.  </w:t>
      </w:r>
    </w:p>
    <w:p>
      <w:pPr>
        <w:pStyle w:val="Header"/>
        <w:tabs>
          <w:tab w:val="clear" w:pos="4252"/>
          <w:tab w:val="clear" w:pos="8504"/>
        </w:tabs>
        <w:jc w:val="both"/>
        <w:rPr>
          <w:i/>
          <w:i/>
          <w:iCs/>
          <w:sz w:val="24"/>
          <w:szCs w:val="20"/>
        </w:rPr>
      </w:pPr>
      <w:r>
        <w:rPr>
          <w:i/>
          <w:iCs/>
          <w:sz w:val="24"/>
          <w:szCs w:val="20"/>
        </w:rPr>
      </w:r>
    </w:p>
    <w:p>
      <w:pPr>
        <w:pStyle w:val="Header"/>
        <w:tabs>
          <w:tab w:val="clear" w:pos="4252"/>
          <w:tab w:val="clear" w:pos="8504"/>
        </w:tabs>
        <w:jc w:val="both"/>
        <w:rPr>
          <w:sz w:val="24"/>
          <w:lang w:val="es-MX"/>
        </w:rPr>
      </w:pPr>
      <w:r>
        <w:rPr>
          <w:sz w:val="24"/>
        </w:rPr>
        <w:t>La Contraloría de Bogotá, no acepta la respuesta de la Entidad y  posteriormente, realizará el seguimiento respectivo</w:t>
      </w:r>
    </w:p>
    <w:p>
      <w:pPr>
        <w:pStyle w:val="Header"/>
        <w:tabs>
          <w:tab w:val="clear" w:pos="4252"/>
          <w:tab w:val="clear" w:pos="8504"/>
        </w:tabs>
        <w:jc w:val="both"/>
        <w:rPr>
          <w:sz w:val="24"/>
          <w:lang w:val="es-MX"/>
        </w:rPr>
      </w:pPr>
      <w:r>
        <w:rPr>
          <w:sz w:val="24"/>
          <w:lang w:val="es-MX"/>
        </w:rPr>
      </w:r>
    </w:p>
    <w:p>
      <w:pPr>
        <w:pStyle w:val="Header"/>
        <w:tabs>
          <w:tab w:val="clear" w:pos="4252"/>
          <w:tab w:val="clear" w:pos="8504"/>
        </w:tabs>
        <w:jc w:val="both"/>
        <w:rPr/>
      </w:pPr>
      <w:r>
        <w:rPr>
          <w:sz w:val="24"/>
        </w:rPr>
        <w:t xml:space="preserve">4.5.1.3. La formulación de proyectos presenta entre otras, las siguientes falencias:  </w:t>
      </w:r>
    </w:p>
    <w:p>
      <w:pPr>
        <w:pStyle w:val="Normal"/>
        <w:jc w:val="both"/>
        <w:rPr>
          <w:rFonts w:ascii="Arial" w:hAnsi="Arial" w:cs="Arial"/>
          <w:sz w:val="24"/>
        </w:rPr>
      </w:pPr>
      <w:r>
        <w:rPr>
          <w:rFonts w:cs="Arial" w:ascii="Arial" w:hAnsi="Arial"/>
          <w:sz w:val="24"/>
        </w:rPr>
      </w:r>
    </w:p>
    <w:p>
      <w:pPr>
        <w:pStyle w:val="Textoindependiente2"/>
        <w:numPr>
          <w:ilvl w:val="0"/>
          <w:numId w:val="48"/>
        </w:numPr>
        <w:rPr/>
      </w:pPr>
      <w:r>
        <w:rPr/>
        <w:t>La inversión proyectada no está acorde con el presupuesto asignado, situación que no permite el desarrollo oportuno de los objetivos y metas programados, Contraviniendo lo establecido en los  Artículos 17º. Y 18º. del Acuerdo 12 de 1994</w:t>
      </w:r>
    </w:p>
    <w:p>
      <w:pPr>
        <w:pStyle w:val="Textoindependiente2"/>
        <w:ind w:left="360" w:hanging="0"/>
        <w:rPr/>
      </w:pPr>
      <w:r>
        <w:rPr/>
      </w:r>
    </w:p>
    <w:p>
      <w:pPr>
        <w:pStyle w:val="Header"/>
        <w:numPr>
          <w:ilvl w:val="0"/>
          <w:numId w:val="48"/>
        </w:numPr>
        <w:tabs>
          <w:tab w:val="clear" w:pos="4252"/>
          <w:tab w:val="clear" w:pos="8504"/>
        </w:tabs>
        <w:jc w:val="both"/>
        <w:rPr/>
      </w:pPr>
      <w:r>
        <w:rPr>
          <w:sz w:val="24"/>
        </w:rPr>
        <w:t>Las metas incluidas en la formulación, no están definidas en el tiempo y algunas de ellas no se encuentran cuantificadas en valores absolutos, de tal forma que no es posible realizar seguimiento; como el  proyecto 7387, al respecto la administración manifiestó: “</w:t>
      </w:r>
      <w:r>
        <w:rPr>
          <w:i/>
          <w:lang w:val="es-MX"/>
        </w:rPr>
        <w:t>Respecto de la cuantificación de las metas en los proyectos éstas se pueden medir en términos relativos o absolutos</w:t>
      </w:r>
      <w:r>
        <w:rPr>
          <w:sz w:val="24"/>
        </w:rPr>
        <w:t xml:space="preserve">.” Analizada la respuesta, la Contraloria reitera que las metas deben estar claramente identificadas, para realizar adecuado control y seguimiento </w:t>
      </w:r>
    </w:p>
    <w:p>
      <w:pPr>
        <w:pStyle w:val="Header"/>
        <w:tabs>
          <w:tab w:val="clear" w:pos="4252"/>
          <w:tab w:val="clear" w:pos="8504"/>
        </w:tabs>
        <w:jc w:val="both"/>
        <w:rPr>
          <w:sz w:val="24"/>
          <w:lang w:val="es-MX"/>
        </w:rPr>
      </w:pPr>
      <w:r>
        <w:rPr>
          <w:sz w:val="24"/>
          <w:lang w:val="es-MX"/>
        </w:rPr>
      </w:r>
    </w:p>
    <w:p>
      <w:pPr>
        <w:pStyle w:val="Normal"/>
        <w:numPr>
          <w:ilvl w:val="0"/>
          <w:numId w:val="48"/>
        </w:numPr>
        <w:jc w:val="both"/>
        <w:rPr/>
      </w:pPr>
      <w:r>
        <w:rPr>
          <w:rFonts w:cs="Arial" w:ascii="Arial" w:hAnsi="Arial"/>
          <w:lang w:val="es-MX"/>
        </w:rPr>
        <w:t xml:space="preserve">En </w:t>
      </w:r>
      <w:r>
        <w:rPr>
          <w:rFonts w:cs="Arial" w:ascii="Arial" w:hAnsi="Arial"/>
        </w:rPr>
        <w:t xml:space="preserve"> </w:t>
      </w:r>
      <w:r>
        <w:rPr>
          <w:rFonts w:cs="Arial" w:ascii="Arial" w:hAnsi="Arial"/>
          <w:lang w:val="es-MX"/>
        </w:rPr>
        <w:t xml:space="preserve">los proyectos 7387 y 7386, el objetivo general registrado tanto en la ficha EBI, como en la formulación es: </w:t>
      </w:r>
      <w:r>
        <w:rPr>
          <w:rFonts w:cs="Arial" w:ascii="Arial" w:hAnsi="Arial"/>
        </w:rPr>
        <w:t xml:space="preserve">Implementar  un Sistema de residuos ordinarios para la ciudad de Bogotá-; y -Estructurar un sistema de reciclaje  de residuos ordinarios para la ciudad de Bogotá- en su orden; sin embargo estos  objetivos se adoptan como metas, </w:t>
      </w:r>
      <w:r>
        <w:rPr>
          <w:rFonts w:cs="Arial" w:ascii="Arial" w:hAnsi="Arial"/>
          <w:lang w:val="es-MX"/>
        </w:rPr>
        <w:t>siendo  improcedente; toda vez que el marco general de los proyectos son los objetivos propuestos en el mismo y estos deben ser plasmados en las metas, como en las actividades, hecho que contraviene, el principio de Planeación  establecido en el literal k del Articulo 3º. De la Ley 152 de1994</w:t>
      </w:r>
    </w:p>
    <w:p>
      <w:pPr>
        <w:pStyle w:val="Normal"/>
        <w:jc w:val="both"/>
        <w:rPr>
          <w:rFonts w:ascii="Arial" w:hAnsi="Arial" w:cs="Arial"/>
          <w:lang w:val="es-MX"/>
        </w:rPr>
      </w:pPr>
      <w:r>
        <w:rPr>
          <w:rFonts w:cs="Arial" w:ascii="Arial" w:hAnsi="Arial"/>
          <w:lang w:val="es-MX"/>
        </w:rPr>
      </w:r>
    </w:p>
    <w:p>
      <w:pPr>
        <w:pStyle w:val="Textoindependiente2"/>
        <w:rPr>
          <w:lang w:val="es-MX"/>
        </w:rPr>
      </w:pPr>
      <w:r>
        <w:rPr/>
        <w:t>Analizadas las metas de los proyectos, del Plan de Desarrollo 2003, se determina que no coinciden con las de la ficha EBI_D, al respecto m</w:t>
      </w:r>
      <w:r>
        <w:rPr>
          <w:lang w:val="es-MX"/>
        </w:rPr>
        <w:t>anifiestó  la administración “</w:t>
      </w:r>
      <w:r>
        <w:rPr>
          <w:i/>
          <w:sz w:val="18"/>
          <w:lang w:val="es-MX"/>
        </w:rPr>
        <w:t>Las metas establecidas en el informe del plan de desarrollo 2003 si coincide con las establecidas en las fichas EBI,  puesto que las que están en el informe corresponde a la  anualización del 2003, mientras que en la ficha EBI, es la correspondiente a la vigencia del Plan, en la cual está incluido todo el 2003</w:t>
      </w:r>
      <w:r>
        <w:rPr>
          <w:i/>
          <w:lang w:val="es-MX"/>
        </w:rPr>
        <w:t>”</w:t>
      </w:r>
      <w:r>
        <w:rPr>
          <w:lang w:val="es-MX"/>
        </w:rPr>
        <w:t>.</w:t>
      </w:r>
    </w:p>
    <w:p>
      <w:pPr>
        <w:pStyle w:val="Textoindependiente2"/>
        <w:rPr>
          <w:lang w:val="es-MX"/>
        </w:rPr>
      </w:pPr>
      <w:r>
        <w:rPr>
          <w:lang w:val="es-MX"/>
        </w:rPr>
      </w:r>
    </w:p>
    <w:p>
      <w:pPr>
        <w:pStyle w:val="Textoindependiente2"/>
        <w:rPr>
          <w:lang w:val="es-MX"/>
        </w:rPr>
      </w:pPr>
      <w:r>
        <w:rPr>
          <w:lang w:val="es-MX"/>
        </w:rPr>
        <w:t xml:space="preserve">Respuesta no valida, en razón de que en las fichas EBI del proyecto remitidas a este ente de Control, no están registradas debidamente las metas en cuanto a tiempo y cantidad; en cuanto a la información de cada proyecto no se encuentra  en forma consistente y uniforme, hechos estos que contraviene el principio de Planeación  establecido en el literal k del Articulo 3º de la Ley 152 de1994 y el Articulo 3 de la Ley 87 de 1993. </w:t>
      </w:r>
    </w:p>
    <w:p>
      <w:pPr>
        <w:pStyle w:val="Normal"/>
        <w:jc w:val="both"/>
        <w:rPr>
          <w:lang w:val="es-MX"/>
        </w:rPr>
      </w:pPr>
      <w:r>
        <w:rPr>
          <w:lang w:val="es-MX"/>
        </w:rPr>
      </w:r>
    </w:p>
    <w:p>
      <w:pPr>
        <w:pStyle w:val="Normal"/>
        <w:jc w:val="both"/>
        <w:rPr>
          <w:rFonts w:ascii="Arial" w:hAnsi="Arial" w:cs="Arial"/>
        </w:rPr>
      </w:pPr>
      <w:r>
        <w:rPr>
          <w:rFonts w:cs="Arial" w:ascii="Arial" w:hAnsi="Arial"/>
        </w:rPr>
        <w:t xml:space="preserve">En  cuanto a las actividades a realizar durante en cada una  de las vigencias en que se desarrollaran, tampoco se encuentran definidas ni incluidas en el Plan de Desarrollo, para la vigencia 2002.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t xml:space="preserve">Analizada la primera meta del proyecto 7385 “Gestión para el Servicio de Aseo en Bogotá a cubrir en el 100% el servicio de aseo en la ciudad, ejerciendo la supervisión y control”, frente a las metas del proyecto y las de los otros proyectos de aseo por tanto, se consideran innecesarias, debido a  que en esta meta se involucran objetivos y metas adoptados. </w:t>
      </w:r>
    </w:p>
    <w:p>
      <w:pPr>
        <w:pStyle w:val="Textoindependiente2"/>
        <w:rPr/>
      </w:pPr>
      <w:r>
        <w:rPr/>
      </w:r>
    </w:p>
    <w:p>
      <w:pPr>
        <w:pStyle w:val="Header"/>
        <w:tabs>
          <w:tab w:val="clear" w:pos="4252"/>
          <w:tab w:val="clear" w:pos="8504"/>
        </w:tabs>
        <w:jc w:val="both"/>
        <w:rPr/>
      </w:pPr>
      <w:r>
        <w:rPr>
          <w:sz w:val="24"/>
          <w:lang w:val="es-MX"/>
        </w:rPr>
        <w:t>Indagada la administración al respecto manifestó</w:t>
      </w:r>
      <w:r>
        <w:rPr>
          <w:lang w:val="es-MX"/>
        </w:rPr>
        <w:t xml:space="preserve">: </w:t>
      </w:r>
      <w:r>
        <w:rPr>
          <w:i/>
          <w:sz w:val="20"/>
          <w:szCs w:val="20"/>
          <w:lang w:val="es-MX"/>
        </w:rPr>
        <w:t xml:space="preserve">“La construcción de las metas del proyecto para la vigencia del plan de  desarrollo se realizó en términos de un proceso, con una magnitud, unidad de medida, descripción y se definió  un tipo de anualización incremental.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 xml:space="preserve">Con respecto a las actividades corresponden a un conjunto de acciones que técnica y metodológicamente son necesarias para alcanzar las metas que fueron propuestas. Se definieron una serie de acciones tendientes al cumplimiento de la misma, es así como la operación de los centros de reciclaje, definición final de un documento, la realización de eventos de divulgación sobre el avance del SOR y levantamiento de un sistema de información sociodemográfico de la población que realiza el reciclaje como una actividad de oficio, entre otros han sido actividades que se han desarrollados en el marco general dado al proyecto. Estas actividades hacen parte de un todo, por lo tanto no pueden corresponder a meta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Analizada la respuesta este Ente de Control, no la considera por cuanto se deben tener en cuenta, programas, metas, actividades, para cada uno de los proyectos las que deben desarrollarse en forma coherente con el plan de desarrollo, en concordancia con lo establecido en el literal k del Articulo 3º Planeación, de la Ley 152 de1994.</w:t>
      </w:r>
    </w:p>
    <w:p>
      <w:pPr>
        <w:pStyle w:val="Normal"/>
        <w:jc w:val="both"/>
        <w:rPr>
          <w:rFonts w:ascii="Arial" w:hAnsi="Arial" w:cs="Arial"/>
          <w:lang w:val="es-MX"/>
        </w:rPr>
      </w:pPr>
      <w:r>
        <w:rPr>
          <w:rFonts w:cs="Arial" w:ascii="Arial" w:hAnsi="Arial"/>
          <w:lang w:val="es-MX"/>
        </w:rPr>
      </w:r>
    </w:p>
    <w:p>
      <w:pPr>
        <w:pStyle w:val="Heading3"/>
        <w:jc w:val="both"/>
        <w:rPr/>
      </w:pPr>
      <w:r>
        <w:rPr>
          <w:bCs/>
          <w:i w:val="false"/>
          <w:iCs w:val="false"/>
        </w:rPr>
        <w:t>Respuesta UESP: “</w:t>
      </w:r>
      <w:r>
        <w:rPr>
          <w:bCs/>
          <w:sz w:val="20"/>
          <w:szCs w:val="20"/>
        </w:rPr>
        <w:t>Teniendo en cuenta los argumentos planteados por ese ente de control y analizada la situación que se ha venido detectando por esta nueva administración, se tomarán las medidas conducentes a una adecuada formulación de los proyectos en el marco del nuevo plan de desarroll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lang w:val="es-CO"/>
        </w:rPr>
      </w:pPr>
      <w:r>
        <w:rPr>
          <w:rFonts w:cs="Arial" w:ascii="Arial" w:hAnsi="Arial"/>
          <w:lang w:val="es-CO"/>
        </w:rPr>
        <w:t>Respuesta aceptada por la Administración, para lo cual, la Contraloría de Bogotá,   realizará en su oportunidad el seguimiento a las no conformidades.</w:t>
      </w:r>
    </w:p>
    <w:p>
      <w:pPr>
        <w:pStyle w:val="Textoindependiente2"/>
        <w:rPr>
          <w:rFonts w:ascii="Arial" w:hAnsi="Arial" w:cs="Arial"/>
          <w:lang w:val="es-CO"/>
        </w:rPr>
      </w:pPr>
      <w:r>
        <w:rPr>
          <w:rFonts w:cs="Arial"/>
          <w:lang w:val="es-CO"/>
        </w:rPr>
      </w:r>
    </w:p>
    <w:p>
      <w:pPr>
        <w:pStyle w:val="Textoindependiente2"/>
        <w:rPr>
          <w:lang w:val="es-CO"/>
        </w:rPr>
      </w:pPr>
      <w:r>
        <w:rPr>
          <w:lang w:val="es-CO"/>
        </w:rPr>
      </w:r>
    </w:p>
    <w:p>
      <w:pPr>
        <w:pStyle w:val="Heading3"/>
        <w:rPr/>
      </w:pPr>
      <w:bookmarkStart w:id="31" w:name="__RefHeading___Toc78603348"/>
      <w:bookmarkEnd w:id="31"/>
      <w:r>
        <w:rPr/>
        <w:t>4.5.2 Seguimiento Metas</w:t>
      </w:r>
    </w:p>
    <w:p>
      <w:pPr>
        <w:pStyle w:val="Textoindependiente2"/>
        <w:ind w:left="708" w:hanging="0"/>
        <w:rPr/>
      </w:pPr>
      <w:r>
        <w:rPr/>
      </w:r>
    </w:p>
    <w:p>
      <w:pPr>
        <w:pStyle w:val="Textoindependiente2"/>
        <w:ind w:left="708" w:hanging="0"/>
        <w:rPr/>
      </w:pPr>
      <w:r>
        <w:rPr/>
      </w:r>
    </w:p>
    <w:p>
      <w:pPr>
        <w:pStyle w:val="Textoindependiente2"/>
        <w:rPr/>
      </w:pPr>
      <w:r>
        <w:rPr/>
        <w:t>4.5.2.1. Proyecto 7387 “</w:t>
      </w:r>
      <w:r>
        <w:rPr>
          <w:lang w:val="es-ES_tradnl"/>
        </w:rPr>
        <w:t>Sistema de Reciclaje Mejorado para la Ciudad”, l</w:t>
      </w:r>
      <w:r>
        <w:rPr/>
        <w:t>as metas adoptadas en la vigencia, para este proyecto so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mplementar en un 0.6 Sistema Operativo de Reciclaje en concordancia con la estructuración de la concesión de ase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rPr>
        <w:t>Incrementar 13 % de Reciclaje de Residuos ordinarios mediante separación en la fuente y la organización del sistema.</w:t>
      </w:r>
    </w:p>
    <w:p>
      <w:pPr>
        <w:pStyle w:val="Normal"/>
        <w:jc w:val="both"/>
        <w:rPr>
          <w:rFonts w:ascii="Arial" w:hAnsi="Arial" w:cs="Arial"/>
          <w:b/>
          <w:b/>
        </w:rPr>
      </w:pPr>
      <w:r>
        <w:rPr>
          <w:rFonts w:cs="Arial" w:ascii="Arial" w:hAnsi="Arial"/>
          <w:b/>
        </w:rPr>
      </w:r>
    </w:p>
    <w:p>
      <w:pPr>
        <w:pStyle w:val="Textoindependiente2"/>
        <w:rPr/>
      </w:pPr>
      <w:r>
        <w:rPr/>
        <w:t>Verificado el cumplimiento de las metas se estableció que no se alcanzaron  toda vez, que con cargo a este proyecto en el 2003, fueron suscritos ocho contratos de prestación de servicios por $248,2 millones, siete de ellos, tienen como objetivo gerenciar, asesorar, dirigir, coordinar  y brindar apoyo  a la gerencia como integrantes del equipo de la gerencia de prevención  de recicla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sz w:val="22"/>
          <w:szCs w:val="22"/>
        </w:rPr>
      </w:pPr>
      <w:r>
        <w:rPr>
          <w:rFonts w:cs="Arial" w:ascii="Arial" w:hAnsi="Arial"/>
        </w:rPr>
        <w:t>Respuesta UESP</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sz w:val="20"/>
          <w:szCs w:val="20"/>
        </w:rPr>
        <w:t>“</w:t>
      </w:r>
      <w:r>
        <w:rPr>
          <w:rFonts w:cs="Arial" w:ascii="Arial" w:hAnsi="Arial"/>
          <w:i/>
          <w:iCs/>
          <w:sz w:val="20"/>
          <w:szCs w:val="20"/>
        </w:rPr>
        <w:t>Para dar cumplimiento a esta meta la Gerencia de Prevención y Reciclaje de la UESP adelanto las siguientes acciones:</w:t>
      </w:r>
    </w:p>
    <w:p>
      <w:pPr>
        <w:pStyle w:val="Normal"/>
        <w:jc w:val="both"/>
        <w:rPr>
          <w:rFonts w:ascii="Arial" w:hAnsi="Arial" w:cs="Arial"/>
          <w:i/>
          <w:i/>
          <w:iCs/>
          <w:sz w:val="20"/>
          <w:szCs w:val="20"/>
        </w:rPr>
      </w:pPr>
      <w:r>
        <w:rPr>
          <w:rFonts w:cs="Arial" w:ascii="Arial" w:hAnsi="Arial"/>
          <w:i/>
          <w:iCs/>
          <w:sz w:val="20"/>
          <w:szCs w:val="20"/>
        </w:rPr>
        <w:t xml:space="preserve">1. Diseño y elaboración de lineamientos técnicos, pedagógicos y sociales los cuales fueron suministrados  a la Gerencia de Educación y Sensibilización de la Unidad para el diseño de las campañas de divulgación para la separación en la fuente. A partir de dichos lineamientos se inicia un proceso de sensibilización en el manejo adecuado de los residuos sólidos y la separación en la fuente  dirigido a 350 docentes sector, a partir de los resultados de dicho proceso se diseña y elabora la cartilla “RECICLAJE consentido”, dirigida a docentes con el objeto de presentar una guía para el diseño de proyectos ambientales Escolares  PRAES sobre manejo integral de residuos sólidos y separación en la fuent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2. Coordinación interinstitucional para la definición y puesta en operación de los centros de reciclaje en el sector público y privado. 3. Inclusión de una ruta de reelección selectiva en el marco de la concesión de Aseo 2003 – 201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Cabe anotar que el incremento del 13% en el reciclaje, dentro del esquema propuesto por el Sistema Operativo de Reciclaje – SOR- , se hace posible en la medida que se inicien las campañas masivas de  separación en la fuente, la ruta de recolección selectiva y la construcción y operación de los centros de reciclaje asignados para cada una de las zonas; por otro lado es indispensable que cada una de las acciones desarrolladas en esta área sean aprobadas y reglamentadas previamente por medio de la expedición del Decreto de adopción de Plan Maestro para el Manejo Integral de los Residuos Sólidos PMIRS. Actividad que la Unidad ha desarrollado continuamente en coordinación con el Departamento Administrativo de Planeación Distrital. </w:t>
      </w:r>
    </w:p>
    <w:p>
      <w:pPr>
        <w:pStyle w:val="Normal"/>
        <w:jc w:val="both"/>
        <w:rPr>
          <w:rFonts w:ascii="Comic Sans MS" w:hAnsi="Comic Sans MS" w:cs="Comic Sans MS"/>
          <w:b/>
          <w:b/>
          <w:i/>
          <w:i/>
          <w:iCs/>
          <w:color w:val="0000FF"/>
          <w:sz w:val="20"/>
          <w:szCs w:val="20"/>
        </w:rPr>
      </w:pPr>
      <w:r>
        <w:rPr>
          <w:rFonts w:cs="Comic Sans MS" w:ascii="Comic Sans MS" w:hAnsi="Comic Sans MS"/>
          <w:b/>
          <w:i/>
          <w:iCs/>
          <w:color w:val="0000FF"/>
          <w:sz w:val="20"/>
          <w:szCs w:val="20"/>
        </w:rPr>
      </w:r>
    </w:p>
    <w:p>
      <w:pPr>
        <w:pStyle w:val="Normal"/>
        <w:jc w:val="both"/>
        <w:rPr>
          <w:rFonts w:ascii="Arial" w:hAnsi="Arial" w:cs="Arial"/>
          <w:i/>
          <w:i/>
          <w:iCs/>
          <w:sz w:val="20"/>
          <w:szCs w:val="20"/>
        </w:rPr>
      </w:pPr>
      <w:r>
        <w:rPr>
          <w:rFonts w:cs="Arial" w:ascii="Arial" w:hAnsi="Arial"/>
          <w:i/>
          <w:iCs/>
          <w:sz w:val="20"/>
          <w:szCs w:val="20"/>
        </w:rPr>
        <w:t>Verificado el cumplimiento de las metas se estableció que no se alcanzaron  toda vez, que con cargo a este proyecto en el 2003, fueron suscritos ocho contratos de prestación de servicios por $248,2 millones, siete de ellos, tienen como objetivo gerenciar, asesorar, dirigir, coordinar  y brindar apoyo  a la gerencia como integrantes del equipo de la gerencia de prevención  de reciclaje”.</w:t>
      </w:r>
    </w:p>
    <w:p>
      <w:pPr>
        <w:pStyle w:val="Textoindependiente2"/>
        <w:rPr>
          <w:rFonts w:ascii="Comic Sans MS" w:hAnsi="Comic Sans MS" w:cs="Comic Sans MS"/>
          <w:b/>
          <w:b/>
          <w:i/>
          <w:i/>
          <w:iCs/>
          <w:color w:val="0000FF"/>
          <w:sz w:val="20"/>
          <w:szCs w:val="20"/>
        </w:rPr>
      </w:pPr>
      <w:r>
        <w:rPr>
          <w:rFonts w:cs="Comic Sans MS" w:ascii="Comic Sans MS" w:hAnsi="Comic Sans MS"/>
          <w:b/>
          <w:i/>
          <w:iCs/>
          <w:color w:val="0000FF"/>
          <w:sz w:val="20"/>
          <w:szCs w:val="20"/>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0"/>
          <w:szCs w:val="20"/>
        </w:rPr>
        <w:t>Para dar cumplimiento a esta meta la Gerencia de Prevención y Reciclaje de la UESP adelanto las siguientes acciones: 1. Estructuración del SOR, a partir del desarrollo de cinco componentes: Separación en la Fuente, Recolección y Transporte, Infraestructura para el aprovechamiento, Gestión Productiva y Social, Investigación de desarrollo Tecnológico y Comercialización; 2. celebración de convenio  ínter administrativo con el DAMA No 050 de 30 de Diciembre de 2003 para formalizar la asignación un predio ubicado en el globo de terreno de la Planta de tratamiento el Salitre; 3. Realización concurso de Anteproyecto Arquitectónico para el  Diseño del primer Centro de Reciclaje en convenio con la Sociedad Colombiana de Arquitectos – SCA.   4. Actualización y ajuste del modelo técnico, económico y financiero que  soporta el Sistema. 5. Celebración del convenio Interadministrativo 583 de 2002, cuyo propósito se orienta a diseñar un modelo de intervención social dirigido a población recicladote no asociada, la cual según datos del DANE representa el 89% de la población recicladora asentada en la ciudad. Este modelo se dirige a lograr la organización asociativa de esta población soportada en una alternativa productiva asociada al reciclaje con lo que se busca el mejoramiento de las condiciones sociales y económicas  de esta poblaron. El proyecto desarrollado a partir de este convenio se constituye en un pilotaje en el cual se operativizan las estrategias planteadas en el componente de Gestión Social y Productiva del SOR. 5. Análisis de alternativas de operación  de los Centros de Reciclaje, a partir de los cuales se elaboran los pre- pliegos de concesión para los Centr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Cada una de las acciones mencionadas anteriormente se encuentran consolidadas en el soporte técnico del SOR, documento que recopila los avances, conclusiones y recomendaciones de cada uno de los profesionales pertenecientes a la Gerencia de Prevención y Reciclaje de la UESP”.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Este Ente de Control, no acepta la respuesta, por las razones expuesta s in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2.2. Contrato 017 de 2003: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El contrato fue suscrito con Geosigma  Ltda., representante Legal Grace Edith Zarate, por $84,0 millones, con el objeto de “Dar</w:t>
      </w:r>
      <w:r>
        <w:rPr>
          <w:rFonts w:cs="Arial" w:ascii="Arial" w:hAnsi="Arial"/>
          <w:i/>
          <w:sz w:val="20"/>
        </w:rPr>
        <w:t xml:space="preserve"> continuidad a la Gerencia de Prevención y Reciclaje de la Unidad Ejecutiva de Servicios Públicos orientada a la definición de la ubicación definitiva del Centro de Reciclaje No.1 y definición de su modelo organizacional así como la puesta en marcha de la estrategia social y productiva del sistema operativo de reciclaje</w:t>
      </w:r>
      <w:r>
        <w:rPr>
          <w:rFonts w:cs="Arial" w:ascii="Arial" w:hAnsi="Arial"/>
        </w:rPr>
        <w:t>”.</w:t>
      </w:r>
    </w:p>
    <w:p>
      <w:pPr>
        <w:pStyle w:val="Normal"/>
        <w:jc w:val="both"/>
        <w:rPr>
          <w:rFonts w:ascii="Arial" w:hAnsi="Arial" w:cs="Arial"/>
          <w:i/>
          <w:i/>
          <w:sz w:val="20"/>
        </w:rPr>
      </w:pPr>
      <w:r>
        <w:rPr>
          <w:rFonts w:cs="Arial" w:ascii="Arial" w:hAnsi="Arial"/>
          <w:i/>
          <w:sz w:val="20"/>
        </w:rPr>
      </w:r>
    </w:p>
    <w:p>
      <w:pPr>
        <w:pStyle w:val="Normal"/>
        <w:numPr>
          <w:ilvl w:val="0"/>
          <w:numId w:val="16"/>
        </w:numPr>
        <w:jc w:val="both"/>
        <w:rPr/>
      </w:pPr>
      <w:r>
        <w:rPr>
          <w:rFonts w:cs="Arial" w:ascii="Arial" w:hAnsi="Arial"/>
        </w:rPr>
        <w:t xml:space="preserve">La propuesta del contrato, estipula que </w:t>
      </w:r>
      <w:r>
        <w:rPr>
          <w:rFonts w:cs="Arial" w:ascii="Arial" w:hAnsi="Arial"/>
          <w:i/>
          <w:sz w:val="20"/>
        </w:rPr>
        <w:t>“la  Gerencia de Prevención y Reciclaje estaría orientada entre otras a la puesta en marcha  del Centro de Reciclaje No. 1</w:t>
      </w:r>
      <w:r>
        <w:rPr>
          <w:rFonts w:cs="Arial" w:ascii="Arial" w:hAnsi="Arial"/>
        </w:rPr>
        <w:t>”; sin embargo en la cláusula No. 1 del contrato objeto se especifica “</w:t>
      </w:r>
      <w:r>
        <w:rPr>
          <w:rFonts w:cs="Arial" w:ascii="Arial" w:hAnsi="Arial"/>
          <w:i/>
          <w:sz w:val="20"/>
        </w:rPr>
        <w:t>Dar continuidad a la gerencia  de Prevención y Reciclaje, orientada a la  definición  de la ubicación  definitiva del Centro de Reciclaje No. 1 y definición de su modelo organizacional así como la puesta en marcha de la estrategia social y productiva  del Sistema Operativo de Recicla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Posteriormente suscribió contrato 90 de 2003, con la citada contratista, por $44,0 millones con el objeto de “Dirigir y coordinar el equipo interdisciplinario de la Gerencia de Prevención y Reciclaje de la Unidad Ejecutiva de Servicios Públicos, brindando apoyo técnico en los aspectos relacionados con la puesta en marcha del sistema operativo de reciclaje y de los centros de Reciclaje para la ciudad” además los siguientes contratos de prestación de servicios, para conformar un grupo de apoyo a la citada gerenci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bl>
      <w:tblPr>
        <w:tblW w:w="8280" w:type="dxa"/>
        <w:jc w:val="left"/>
        <w:tblInd w:w="175" w:type="dxa"/>
        <w:tblLayout w:type="fixed"/>
        <w:tblCellMar>
          <w:top w:w="0" w:type="dxa"/>
          <w:left w:w="0" w:type="dxa"/>
          <w:bottom w:w="0" w:type="dxa"/>
          <w:right w:w="0" w:type="dxa"/>
        </w:tblCellMar>
      </w:tblPr>
      <w:tblGrid>
        <w:gridCol w:w="720"/>
        <w:gridCol w:w="328"/>
        <w:gridCol w:w="1275"/>
        <w:gridCol w:w="758"/>
        <w:gridCol w:w="2033"/>
        <w:gridCol w:w="1540"/>
        <w:gridCol w:w="493"/>
        <w:gridCol w:w="233"/>
        <w:gridCol w:w="109"/>
        <w:gridCol w:w="791"/>
      </w:tblGrid>
      <w:tr>
        <w:trPr>
          <w:tblHeader w:val="true"/>
          <w:trHeight w:val="428"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CONTRATO No</w:t>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ontents2"/>
              <w:spacing w:before="240" w:after="0"/>
              <w:rPr/>
            </w:pPr>
            <w:r>
              <w:rPr/>
              <w:t>NOMBRE DEL CONTRATISTA</w:t>
            </w:r>
          </w:p>
        </w:tc>
        <w:tc>
          <w:tcPr>
            <w:tcW w:w="505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OBJETO</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VALOR INICI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ICARDO FREDY SIMBAQUEBA RODRIGUEZ</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os ajustes y actualizaciones necesarias del sistema de pesaje ubicado en el Relleno Sanitario Doña Juana para asegurar el buen funcionamiento del sistema con los cambios originados por la nueva concesión de ase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5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ESÚS ALEJANDRO ARIAS TAUT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los servicios de soporte en el área de sistemas como ingeniero de sistem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SISTETRONICS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quirir diez (10) equipos de cómputo y un (1) computador portátil para ser instalados en las diferentes dependencias de la Unidad Ejecutiva de Servicios Públic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SA MAGALY SARMIENTO GUEVAR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la ejecución de las actividades necesarias para el cumplimiento de las metas y objetivos del proyecto 7105, relacionadas con el fortalecimiento del sistema de control interno de la Unida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IANA MARÍA CEBALLOS SOFRONY</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la ejecución de las actividades necesarias para el cumplimiento de las metas y objetivos del proyecto 7105, relacionadas con el fortalecimiento del sistema de control interno de la Unidad Ejecutiva de Servicios Públic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ORGE CARLOS MUÑOZ MONCALEAN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Iniciar la ejecución de la tercera fase del modelo de gestión mediante el análisis del resultado de los indicadores, con el fin de poder garantizar la sostenibilidad del sistema que se ha venido implementando como modelo de gestión, por parte de la entid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OSÉ ALEJANDRO GALVIS RAMÍREZ</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la ejecución de las actividades necesarias para el cumplimiento de las metas y objetivos del Proyecto 7105, relacionadas con el fortalecimiento del sistema de control interno de la Unidad Ejecutiva de Servicios Públic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2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RÍA EUGENIA ZAPATA GÓMEZ</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tratar un asesor para el área de planeación de la entidad que apoye en la formulación y evaluación de los proyectos de inversión, en el seguimiento y control de los planes de acción y armonización con los planes de desarroll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DIEGO GUILLERMO DONCEL ZAMBRANO PROPIETARIO DEL ESTABLECIMIENTO COMERCIAL ADG TÉCNIKA PUBLICIDAD</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aboración de mil (1.000) plegables tamaño oficio en propalcote de ciento quince (115) gramos a 4x4 tintas (policromía) refilados y plegaos en tres cuerpos, para ser entregados e la ciudadanía en general, informando sobre las actividades de la Unidad Ej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7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AVIER SANDOVAL CATAÑ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aborar el material gráfico profesional que ilustrará los avisos destinados a los paraderos de buses, con el fin de divulgar mensajes en temas de aseo y separación en la fuent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DIEGO GUILLERMO DONCEL ZAMBRAN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aboración del diseño de cuatro (4) piezas publicitarias, con cuatro (4) referencias diferentes, para adelantar la campaña de sensibilización en aseo y reciclaje en la ciudad de Bogotá D.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ORGANIZACIÓN DE ESTADOS IBEROAMERICANOS PARA LA EDUCACIÓN LA CIENCIA Y LA CULTURA O.E.I.</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or el presente convenio las partes desarrollarán el proyecto "Campaña de educación y sensibilización para la construcción de una cultura del reciclaje y el manejo integral de los residuos sólidos en Bogotá D.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OCIACIÓN COLOMBIANA DE INGENIERÍA SANITARIA Y AMBIENTAL ACODAL SECCIONAL CENTR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fectuar el aporte para la realización del Primer Foro Internacional de Servicios Públicos -Regulación Nacional y Ordenamiento Territorial, evento a celebrarse el próximo 30 de mayo de 2003, en el Hotel Dann Carlton de Bogotá D.C., para la ubicación del 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VALLAS TÉCNICAS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Imprimir digitalmente en policromía para exteriores cuarenta (40) carteles para los paraderos de buses con 4 referencias de 1.20 x 1.76 sobre poliestireno calibre 20M, con el fin de realizar las campañas de sensibilización de aseo y reciclaj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RÍA DEL PILAR LÓPEZ PATIÑ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ctualizar los contenidos de la cartilla "Sectores y prestadores de los servicios públicos domiciliari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5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I.E.D. INSTITUTO TORC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oner en escena en el stand de la UESP, con motivo  de la semana de la productividad, el espectáculo denominado "Un instante infinito en la concienci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ICEO NACIONAL FEMENINO ANTONIA SANTO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oner en escena en el stand de la UESP, con motivo  de la semana de la productividad, el espectáculo denominado "Barriendo barriend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ENTRO NACIONAL DE CONSULTORÍA LIMITA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Realizar encuestas para medir la calidad de los servicios públicos, con cargo al proyecto 7381 Campañas de Prevención y Separación en la Fuente de Residuos Sólidos y demás servicios públicos a cargo de la UESP.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RÍA MERCEDES LAFAURIE VILLAMI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gerencia del proyecto "Campañas de Prevención y Separación en la Fuente de Residuos Sólidos y demás Servicios Públicos a cargo de la Unidad Ejecutiva de Servicios Públic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VALLAS TÉCNICAS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Imprimir digitalmente en policromía para exteriores cincuenta (50) carteles para los paraderos de buses con 3 referencias de 1.21 x 1.77 Mts. sobre poliestireno calibre 20 MM con el fin de realizar las campañas de sensibilización de aseo y reciclaj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QUIPAMIENTOS URBANOS NACIONALES DE COLOMBIA S.A. EUCOL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Fijar en ciento cincuenta (150) paraderos de la ciudad, igual número de carteles para sensibilización hacia la ciudadanía sobre separación en la fuente y limpieza de vías públicas de Bogotá.</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AIME SUAREZ TOVAR</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en comunicaciones y relaciones con la comunidad en temas de aseo y reciclaje para el proyecto "Campañas de Prevención y Separación en la Fuente de Residuos Sólidos y demás servicios públicos a cargo de la UESP".</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CC-07-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ORGANIZACIÓN DE ESTADOS IBEROAMERICANOS PARA LA EDUCACIÓN, LA CIENCIA Y LA CULTURA -O.E.I.</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Desarrollar el proyecto Campaña de Educación y Sensibilización para la construcción de una cultura de reciclaje y el manejo integral de los residuos sólidos en Bogotá D.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y Ad. CC-583-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ESP-DEPARTAMENTO ADMINISTRATIVO DE BIENESTAR SOCIAL DABS-SECRETARIA EJECUTIVA DEL CONVENIO ANDRES BELLO -SECAB</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unar recursos técnicos, administrativos y financieros entre el DABS y la UESP, con la cooperación y asistencia técnica y administrativa de la SECAB, para promover la cualificación y dignificación de los recuperadores (as) de oficio y/u ocasionales asoci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cooperación técnica y financiera entre la UESP y el FONDO para lograr la reconversión económica, técnica, social y ambiental de la Plaza de Mercado de Fontibón, dentro de los proyectos "Adecuación a la infraestructura física de la Plaza de Mercado de F</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GROGESTIÓN XXI S.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fectuar la dirección de la interventoría técnica, operativa, administrativa y financiera del contrato cuyo objeto es "Elaborar el Plan Maestro de Abastecimiento Alimentario para Bogotá Distrito Capital", suscrito entre la Unidad Ejecutiva de Servicios Pú</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FERNANDO VARGAS PEÑALOS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en todos los aspectos legales relacionados con el tema de plazas de mercado y a los alcaldes locales en los procesos licitatorios y a los concesionarios administradores de las plazas en la comercializac</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SA EDITORIAL EL TIEMPO S.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en el Diario El Tiempo un (1) aviso informativo sobre la Licitación Pública No. 05 de 2003, mediante el cual la Unidad Ejecutiva de Servicios Públicos de la Alcaldía Mayor de Bogotá desea "Contratar el diseño y la construcción de la primera etapa</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KATHERYN YOLANDA RODGERS QUIROG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técnica y operativamente a la Unidad Ejecutiva de Servicios Públicos, en la ejecución del proyecto de Plazas de Mercado.</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6</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AÍZ COMUNICACIONES LIMITAD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en el periódico "INFO15" cuatro (4) avisos informativos sobre el programa de Abastecimiento Alimentario para Bogotá y Plazas de Mercado.</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SA EDITORIAL EL TIEMPO S.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en el Diario El Tiempo un (1) aviso informativo sobre la Licitación Pública No. 06 de 2003, mediante el cual la Unidad Ejecutiva de Servicios Públicos de la Alcaldía Mayor de Bogotá, desea "Contratar la construcción de la Primera Etapa del Proyec</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WILLIAM LÓPEZ BURITIC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en el desarrollo y ejecución de estrategias de comunicación y sensibilización de las actividades programas y proyectos determinados para dar cumplimiento a las funciones de la Unidad Ejecutiva de Servicios Públicos respecto al servicio de plazas de</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OSÉ ESLAVA COBOS</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asesoría especializada en ordenamiento territorial, infraestructura, equipamiento, normatividad y lineamientos de planes maestros para el Distrito Capital que integre el grupo de interventoría del Plan Maestro de Abastecimiento Alimentario para Bo</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INCOL-WIESNER</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jecución de la obra correspondiente a la primera etapa del proyecto "Plan de Readecuación y Modernización de la Plaza de Mercado Carlos E. Restrepo".</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1.580,409,975</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JOSÉ GABRIEL VARGAS Y OTR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Ejecución de la obra correspondiente a la Primera Etapa del proyecto "Plan de readecuación y modernización de la Plaza de Mercado Quirigua", que consiste en la construcción del cuarto de basuras, punto general de desposte y red de fríos; la adecuación de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8</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ESTOR FERNANDO ROZO SALGAD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Efectuar la actualización del diseño estructural de la cubierta y su construcción a precio unitario fijo sin fórmula de reajuste, de la primera etapa del proyecto Plan de Readecuación y Modernización de la Plaza de Mercado Samper Mendoza de propiedad del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ULIO CESAR SALGADO ALVARAD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ESP en todos los aspectos vinculados con análisis de carácter técnico que requiera, relacionados con el tema de plazas de mercado en especial en los procesos de licitación y que determine la Unidad, para realizar la revisiónde los proyectos</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ÓN TEMPORAL O Y P</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técnica, administrativa, financiera y ambiental de la construcción de la primera etapa de los proyectos de readecuación y modernización de las plazas de mercado Carlos E. Restrepo y Veinte de Julio de propiedad del Distrito Capit</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20 DE JULIO DE 2003</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jecutar la primera etapa del proyecto Plan de Readecuación y Modernización de la Plaza de Mercado Veinte de Julio, que consiste en la elaboración del diseño arquitectónico para la readecuación de la plaza, los estudios técnicos, la ejecución de las obras</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ABRIEL CÓRDOBA BONILL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y a las Alcaldías Locales en los estudios, diseños, formulación y ejecución de los proyectos conducentes al mejoramiento físico de las plazas de mercado de propiedad del Distrito Capital.</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RTHA BEATRÍZ CARRILLO HERRER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en todos los aspectos legales relacionados con el tema de plazas de mercado, en especial de los procesos de contratación que determine la Unidad para realizar intervenciones físicas en las plazas de mer</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KATHERYN YOLANDA RODGERS QUIROGA</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técnica y operativamente la ejecución del proyecto de plazas de mercado para dar cumplimiento a las funciones de dirección, coordinación, supervisión y control del servicio de plazas de mercado del Distrito Capital.</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6</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18</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ÓN TEMPORAL O Y P</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técnica, administrativa, financiera y ambiental de  la ejecución de la primera etapa de los proyectos de readecuación y modernización de las plazas de mercado Las Ferias y Fontibón de propiedad del Distrito Capital.</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1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R.S.</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 diseño a precio fijo y la construcción a precios unitarios fijos sin fórmula de reajuste para ejecutar la primera etapa del proyecto "Plan de Readecuación y Modernización de la Plaza de Mercado Las Ferias", que consiste en la elaboración del diseño arq</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8</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2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ÓN TEMPORAL CAPITAL</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jecución de la obra a precios unitarios fijos sin fórmula de reajuste, para ejecutar la primera etpa del proyecto "Plan de Readecuación y Modernización de la Plaza de Mercado Fontibón", que consiste en la construcción y remodelación de la zona de servici</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8</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5A</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La cooperación técnica y financiera entre la UESP y el FONDO para lograr la reconversión económica, técnica, social y ambiental de la plaza de mercado de las Ferias, dentro de los proyectos de desarrollo "Bogotá para vivir todos del mismo lado", programa </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C-56-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ESTOR FERNANDO ROZO SALGAD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Efectuar la actualización del diseño estructural de la cubierta y su construcción a precio unitario fijo sin fórmula de reajuste, de la Primera Etapa del Proyecto Plan de Readecuación y Modernización de la Plaza de Mercado Samper Mendoza de propiedad del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6</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I-02-0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cooperación técnica y financiera entre la UESP y el FONDO para lograr la reconversión económica, técnica, social y ambiental de la Plaza de Mercado de Quirigua, dentro de los proyectos "PARA APRENDER TODOS DEL MISMO LADO" de la Alcaldía Local de Engati</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52-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JOSÉ GRABIEL VARGAS Y OTR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Ejecución de la obra correspondiente a la primera etapa del proyecto "Plan de Readecuación y Modernización de la Plaza de Mercado Quirigua", que consiste en la construcción del cuarto de basuras, punto general de desposte y red de fríos; la adecuación de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I-02-0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cooperación técnica y financiera entre la UESP y el FONDO para lograr la reconversión económica, técnica, social y ambiental de la Plaza de Mercado de Quirigua, dentro de los proyectos "PARA APRENDER TODOS DEL MISMO LADO" de la Alcaldía Local de Engati</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I-03-0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cooperación técnica y financiera entre la UESP y el FONDO para realizar el diseño arquitectónico y los estudios técnicos correspondientes, para modernizar la plaza del 20 de Julio, adecuándola a las condiciones óptimas de funcionamiento, para incluirla</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y Ad. C-64-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RTHA TERESA FARFÁN PATIÑ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erenciar el proyecto de plazas de mercado a cargo del Distrito Capital, para la eficiente y competitiva prestación de este servicio.</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y Ad. CI-01-0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 presente convenio tiene por objeto la cooperación técnica y financiera entre la UESP y el Fondo para lograr la reconversión económica, técnica, social y ambiental de la plaza de mercado Carlos E. Restrepo, dentro de los proyectos localidad para todos 2</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Ad. C-57-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PLAZA Y/O CARLOS CASTRO</w:t>
            </w:r>
          </w:p>
        </w:tc>
        <w:tc>
          <w:tcPr>
            <w:tcW w:w="4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tratar la construcción de obras provisionales necesarias para la ubicación transitoria de los vivanderos mientras se adelantan las diferentes etapas de la construcción del proyecto de readecuación y modernización de la plaza de mercado Carlos E. Restre</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c>
          <w:tcPr>
            <w:tcW w:w="791" w:type="dxa"/>
            <w:tcBorders/>
          </w:tcPr>
          <w:p>
            <w:pPr>
              <w:pStyle w:val="Normal"/>
              <w:snapToGrid w:val="false"/>
              <w:rPr>
                <w:vanish/>
                <w:sz w:val="20"/>
              </w:rPr>
            </w:pPr>
            <w:r>
              <w:rPr>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Ad. CI-03-0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cooperación técnica y financiera entre la UESP y el FONDO para realizar el diseño arquitectónico y los estudios técnicos correspondientes, para modernizar la plaza del 20 de Julio, adecuándola a las condiciones óptimas de funcionamiento, para incluirla</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sz w:val="20"/>
              </w:rPr>
            </w:pPr>
            <w:r>
              <w:rPr>
                <w:rFonts w:cs="Arial" w:ascii="Arial" w:hAnsi="Arial"/>
                <w:vanish/>
                <w:sz w:val="20"/>
              </w:rPr>
            </w:r>
          </w:p>
        </w:tc>
        <w:tc>
          <w:tcPr>
            <w:tcW w:w="1133" w:type="dxa"/>
            <w:gridSpan w:val="3"/>
            <w:tcBorders/>
          </w:tcPr>
          <w:p>
            <w:pPr>
              <w:pStyle w:val="Normal"/>
              <w:snapToGrid w:val="false"/>
              <w:rPr>
                <w:rFonts w:ascii="Arial" w:hAnsi="Arial" w:cs="Arial"/>
                <w:vanish/>
                <w:sz w:val="20"/>
              </w:rPr>
            </w:pPr>
            <w:r>
              <w:rPr>
                <w:rFonts w:cs="Arial" w:ascii="Arial" w:hAnsi="Arial"/>
                <w:vanish/>
                <w:sz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C-57-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PLAZA Y/O CARLOS CASTR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tratar la construcción de obras provisionales necesarias para la ubicación transitoria de los vivanderos mientras se adelantan las diferentes etapas de la construcción del proyecto de readecuación y modernización de la plaza de mercado Carlos E. Restr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SA EDITORIAL EL TIEMPO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el día 13 de abril de 2003, en el Diario El Tiempo, página Bogotá, tamaño 2 col x 25 cm., color blanco y negro, un avisio informativo, mediante el cual la Unidad Ejecutiva de Servicios Públicos realiza la Licitación Pública N° 001 de 2003, para 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ABRIEL HUMBERTO COSTA LÓPEZ</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los servicios profesionales para apoyar a la Unidad Ejecutiva de Servicios Públicos, en los asuntos de carácter jurídico relacionados con los cementerios y hornos crematorios de propiedad del Distrito Capital, para lo cual llevará a cabo las activ</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RMEN OLIVA MOSQUERA SALA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en todos los aspectos ambientales y sanitarios relacionados con el manejo integral de cementerios y hornos crematorios de propiedad del Distrito Capita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VILLA HERNÁNDEZ Y CÍ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diseño a precio fijo y la construcción a precio unitario fijo sin fórmula de reajuste, de la sala de exhumación y  baterías de baños  construir en el Cementerio del Sur, ubicado en la Carrera 27 N°32-81 Sur de la ciudad de Bogotá, de propieda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OYA Y GARCÍ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ndir concepto técnico sobre la viabilidad de construir estructuras de contención que garanticen la estabilidad de algunos tramos de la obra de cerramiento del Parque Cementerio Serafí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01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GALI TRIANA GARZÓN</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técnica y operativamente a la Unidad Ejecutiva de Servicios Públicos, en el cumplimiento de las funciones relacionadas con Cementerios y Hornos Crematori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SA EDITORIAL EL TIEMPO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un (1) aviso del Concurso Público No. 002 de 2003, mediante el cual la Unidad Ejecutiva de Servicios Públicos de la Alcaldía Mayor de Bogotá, desea contratar "la interventoría técnica, operativa, administrativa, financiera y ambiental del contr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TRUCTORA DOUQUEM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construcción del cerramiento de la primera y segunda etapa del Cementerio Parque Serafín de propiedad del Distrito Capital, a precio unitario fijo son fórmula de reajuste, el cual se encuentra ubicado en la Avenida Boyacá con Calle 90 Sur (An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8</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OSALBA CEPEDA BARRER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en la ejecución del proyecto -Gestión Tot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NGELA MARÍA ARIAS PINILLO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en el área de supervisión y gestión administrativa relacionada con el manejo integr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LVARO PAEZ CASTIBLANC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todas las actividades necesarias como ingeniero interventor (técnica, administrativa y financiera), al contrato de obra para la construcción del cerramiento de la primera y segunda etapa del cementerio Parque Serafín, de propiedad del Distrito C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EDRO ELIECER ARIZA SERRAN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Realizar los levantamientos topográficos de los predios donde están localizados los Cementerios del Norte ubicado en la Calle 68 N°34-52 y Calle 70 N°34-87 y del Sur, ubicado en la Avenida 27 Sur N°32-81 (comprende dos globos de terreno) con nomenclatura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UIS HERNANDO SÁNCHEZ GI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erenciar el proyecto "Gestión tot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HERNÁN DARÍO TRIANA OTÁLOR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demolición y la construcción del muro de cerramiento fachada lateral costado nor-oriental del Cementerio del Sur, propiedad del Distrito Capital, ubicado en la Avenida 27 Sur N°37-83 por el sistema de precios unitarios fij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TECMON INDUSTRIAL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estudio de valoración técnica de los hornos crematorios de los Cementerios Norte y Sur de propiedad del Distrito Capital, para el cumplimiento de la Resolución N°058 de 2002 proferida por el Ministerio del Medio Ambient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JORGE ARTURO ALVAREZ RAMIREZ</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en el área de supervisión y gestión administrativa relacionada con el manejo integr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ÓN TEMPORAL MEGASEGURIDAD LA PROVEEDORA LTDA. - CONFIAR SEGURIDAD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tratar la prestación del servicio de vigilancia y seguridad integral para la permanente y adecuada protección de los bienes muebles e inmuebles ubicados en el Parque Cementerio Serafín  con tres (3) puestos de vigilancia 24 horas diarias/mes en la mod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YEDID JIMÉNEZ QUIMBAY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aborar y desarrollar los planes de regularización y manejo del Cementerio del Norte, ubicado en la Calle 68 N°34-52 y Calle 70 N°34-87 y del Cementerio del Sur ubicado en la Avenida 27 Sur N°32-81 (comprende dos globos de terreno), ambos de propiedad d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YRIAM CRISTINA DELGADO ROMAN</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a la Unidad Ejecutiva de Servicios Públicos, en los temas relacionados con planeación, coordinación, supervisión y control de obras civiles del proyecto Gestión Tot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1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INUR-CA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aborar un documento síntesis del Plan Maestro de Servicios Funerarios que contenga el resumen de cada uno de los tres documentos entregados en cumplimiento de la cláusula segunda del Contrato C-08 de 20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1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C.I. PROYECTOS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técnica, operativa, administrativa, financiera y ambiental del contrato de concesión de cementerios C-173 de 2000 y el contrato que se suscriba para la administración, operación y mantenimiento del Cementerio Parque Serafín de p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2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RPORACIÓN COLOMBIANA PARA EL DESARROLLO RURAL Y URBANO  DE FORMA SOSTENIBLE -CORDER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mantenimiento paisajístico de la primera etapa del parque Cementerio Serafí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21 A</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CONSTRUCCIONES CEMENTERIO DEL NORTE</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diseño a precio fijo y la construcción a precio unitario fijo sin fórmula de reajuste, de la sala de exhumación y  baterías de baños  construir en el Cementerio del Norte, ubicado en la Calle 70 N°34-87 de la ciudad de Bogotá, de propiedad de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C-22-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VILLA HERNÁNDEZ Y CÍ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Realizar el diseño a precio fijo y la construcción a precio unitario fijo sin fórmula de reajuste de la sala de exhumación y batería de baños a construir en el Cementerio del Sur, ubicado en la Carrera 27 N°32-81 Sur, de la ciudad de Bogotá, de propiedad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C-99-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HERNÁN DARÍO TRIANA OTÁLOR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demolición y construcción del muro de cerramiento fachada lateral costado nor-oriental del Cementerio del Sur, propiedad del Distrito Capital, ubicado en la Avenida 27 Sur N°37-83 por el sistema de precios unitarios fij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Pro. C-05-0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ÓN TEMPORAL SERAFÍN 2001</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trucción de la primera etapa del nuevo Cementerio Distrital Parque Serafí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Pro.C-81-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C.I. PROYECTOS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Desarrollar la interventoría del contrato de obra C-005 de 2001, para la construcción de la primera etapa del nuevo cementerio Parque Serafín, localizado en el kilómetro cinco (5) de la Autopista al Llan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34-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C.I. PROYECTOS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técnica, operativa, administrativa, financiera y ambiental del contrato de concesión C-173 de 2002, suscrito con el Consorcio Renacer para la administración, operación y mantenimineto de los cementerios y hornos crematorios de p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76-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UIS HERNANDO SÁNCHEZ GI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erenciar el proyecto de "Gestión Tot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88-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UIS EDUARDO MANRIQUE</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sobre los contratos de obra que se suscriban para la remodelación de los Cementerios Distritales, dar soporte técnico al grupo de gestión y ejercer actividades de supervisión y control del servicio de cementerios y hornos cremat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08-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INUR-CA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aborar el Plan Maestro de Equipamiento de Cementerios y Servicios Funerarios, el cual tiene por finalidad determinar la cantidad, características y localización de los cementerios y otros equipamientos de inhumación para el período 2001-2010, para la c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76-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UIS HERNANDO SÁNCHEZ GI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erenciar el proyecto de "Gestión Total de Cementerios y Hornos Crematorios Distrital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90-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HYPNOSIS GRÁFIC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diseño, suministrar e instalar las piezas que conforman la señalización del Globo A del Cementerio Central, de acuerdo a los parámetros fijados por la Corporación La Candelaria, quien conjuntamente con la Unidad realizó los análisis correspon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01 C-21A de 20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ORCIO CONSTRUCCIONES CEMENTERIO DEL NORTE</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diseño a precio fijo y la construcción a precio unitario fijo sin fórmula de reajuste, de la sala de exhumación y baterías de baños a construir en el Cementerio del Norte, ubicado en la Calle 70 No.34-87, de la ciudad de Bogotá, de propiedad 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01 C-22 de 20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VILLA HERNÁNDEZ Y CÍ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el diseño a precio fijo y la construcción a precio unitario fijo sin fórmula de reajuste, de la sala de exhumación y baterías de baños a construir en el Cementerio del Sur, ubicado en la Carrera 27 N°70 No.34-87, de la ciudad de Bogotá, de propi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C-05-0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ÓN TEMPORAL SERAFÍN 2001</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trucción de la primera etapa del nuevo Cementerio Central Distrital Parque Serafí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mesa de Compraventa</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INDUSTRIA SIERRA AVILA INDUSIAVI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El Promitente Vendedor promete transferir a título de venta real y efectiva a favor del Promitente Comprador, quien se obliga a adquirir a dicho título el derecho de dominio, la propiedad y posesión que tiene y ejerce sobre el siguiente inmueble: Lote d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HERNANDO GASCA CHARRY</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Asesorar la ejecución del proyecto "Gestión a la prestación del servicio de Alumbrado Público en Bogotá D.C.", específicamente en la conceptualización técnica que sea requerida para la modernización del Sistema de Alumbrado Público de la ciudad, así como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8</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FERNANDO RODRÍGUEZ VILLAMIZAR</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Gerenciar el proyecto denominado: "Gestión a la prestación del servicio de Alumbrado Público en Bogotá D.C." N°7384 matriculado en el Banco de Proyectos del Departamento Administrativo de Planeación Distrita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EONARDO CARLOS LANCHEROS PALACIO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poyar la ejecución del proyecto "Gestión a la prestación del servicio de alumbrado público en Bogotá D.C.", específicamente en la conceptualización técnica, económica y administrativa del servici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OSCAR DANILO CÁRDENAS BLANC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tender todo lo relacionado con las solicitudes presentadas por la comunidad, respecto de la eficiente prestación del servicio de alumbrado público y sus relaciones con ell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HERNANDO MEDELLÍN FORER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técnicamente a la Unidad Ejecutiva de Servicios Públicos en la ejecución del proyecto de gestión a la prestación del servicio de alumbrado público en Bogotá D.C., específicamente en la supervisión del cambio tecnológico pactado con Codensa S.A. 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SA EDITORIAL EL TIEMPO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el día 26 de octubre de 2003, en el Diario El Tiempo, página corriente nacional, un (1) aviso informativo tamaño 24 cms. Col x 10.5 cms, color blanco y negro, mediante el cual la Unidad Ejecutiva de Servicios Públicos de la Alcaldía Mayor de Bog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AFAEL PASTOR CANDI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técnicamente a la Unidad Ejecutiva de Servicios Públicos en el cumplimiento de las funciones relacionadas con el servicio de alumbrado públic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SERINCA INGENIERÍ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interventoría técnica al inventario georeferenciado de la infraestructura del sistema de alumbrado público y a la implementación del sistema de información utilizado para el control de alumbrado público, que realizó Codensa S.A. ESP, con el fin de cal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2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ULTORÍA COLOMBIANA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a la prestación del servicio de alumbrado público en el Distrito Capita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1095,004,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Pro. C-54-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SERINCA INGENIERÍA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ealizar la interventoría técnica al inventario georeferenciado de la infraestructura del sistema de alumbrado público y a la implementación del sistema de información utilizado para el control de alumbrado público, que actualmente realiza Codensa S.A. 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Pro. C-86-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RAFAEL PASTOR CANDI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técnicamente a la Unidad Ejecutiva de Servicios Públicos en el cumplimiento de las funciones relacionadas con el servicio de alumbrado públic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JA DE COMPENSACIÓN FAMILIAR -COMPENSAR</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lquilar un salón en el Centro de Desarrollo Empresarial Salón 2-1, dotado de ayudas audiovisuales como video beam, VHS, retroproyector, papelógrafo y tablero acrílico, para realizar la audiencia de cierre de la Licitación Pública 001 de 2002, el martes 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756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NUEL FELIPE OLIVERA ANGE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asesoría técnica que apoye el proceso de la Licitación Pública 001 de 2002 -Concesión de ase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UIS GUILLERMO DAVILA VINUEZ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asesoría jurídica especializada en contratación administrativa que apoye el proceso de la Licitación Pública No. 001 de 2002 -Concesión de ase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PITAL CORP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asesoría en materia financiera que apoye el proceso de la Licitación Pública N°001 de 2002 -concesión de ase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NUEL JOSÉ AMAYA ARIA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jercer la Secretaría Técnica del Comité Asesor en Contratación en el proceso licitatorio que adelanta la Unidad Ejecutiva de Servicios Públicos para la contratación de la nueva concesión del servicio público de aseo en el Distrito Capital de Bogotá.</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ADMINISTRACIÓN HOTELERA INTEGRAL COLOMBIANA Y CÍA. LTDA. A.H.I. CIOL Y CÍA. LTDA. </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lquiler de un salón con capacidad para cien (100) personas, para la adjudicación de la Licitación Pública 01 de 2002 "Concesión de Aseo para Bogotá".</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7</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DUARDO WILDER CORREDOR DÍAZ</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los servicios como maestro de ceremonias en la audiencia de adjudicación de la Licitación No. 001 de 2002, a celebrarse en el Centro de Convenciones La Aguadora de la ciudad de Bogotá, el día 13 de junio de 200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5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UIS EDUARDO AMADOR CABR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la ejecución y control del proyecto de supervisión de la auditoría que se le realice a la gestión comercial, financiera y de sistemas de la concesión de aseo de la ciuda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LVARO OROZCO JARAMILL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Prestar la asesoría y apoyo a la Unidad Ejecutiva de Servicios Públicos para el proceso de evaluación de las ofertas presentadas en virtud de la contratación directa para el ASE No. 6 y ejercer la coordinación del grupo evaluador; coordinar y hacer part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8</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NUEL FELIPE OLIVERA ANGE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Hacer parte del grupo estratégico que se requiere conformar para el empalme de los nuevos concesionarios con los actuales y para la etapa de transición y ajuste prevista en los nuevos contratos; asesorar técnicamente el proceso de liquidación de los actu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 Pro. C-93-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ONSULTORÍA Y DIRECCIÓN DE PROYECTOS LYDA. CYDEP LTD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La coordinación del proceso de contratación del servicio de residuos patógenos en la ciudad de Bogotá, dentro de las Fases I y I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9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09-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NUEL FELIPE OLIVERA ANGE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asesoría técnica que apoye el proceso de la Licitación Pública No. 001 de 2002 -Concesión de ase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7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14-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NUEL JOSÉ AMAYA ARIA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jercer la Secretaría Técnica del Comité Asesor en contratación en el proceso licitatorio que adelanta la Unidad Ejecutiva de Servicios Públicos para la contratación de la nueva concesión del servicio público de aseo en el Distrito Capital de Bogotá.</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5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82-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LVARO OROZCO JARAMILLO</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sesorar y apoyar a la Unidad Ejecutiva de Servicios Públicos en el proceso de licitación de la concesión para la recolección, barrido y limpieza de vías y áreas públicas, corte de césped y transporte de los residuos al sitio de disposición final en el D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8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C-09-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MANUEL FELIPE OLIVERA ANGE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asesoría técnica que apoye el proceso de la Licitación Pública No. 001 de 2002 -Concesión de ase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N.A.</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BONIFACIO LÓPEZ SILV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estar los servicios profesionales para apoyar a la Unidad Ejecutiva de Servicios Públicos, en los asuntos de carácter jurídico, relacionados con la compra de los terrenos colindantes con el Relleno Sanitario Doña Juana, para ampliar la cobertura y capa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4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9</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RLOS ALBERTO USECHE PALACIO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 xml:space="preserve">Adelantar la coordinación, control, supervisión y gestión técnica y administrativa de los proyectos contemplados por la Unidad Ejecutiva de Servicios Públicos, para la disposición final de residuos sólidos para Bogotá y de los demás que se requieran para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6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SA EDITORIAL EL TIEMPO S.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ublicar el día 19 de diciembre de 2003, en el diario El Tiempo página corriente nacional, un aviso informativo tamaño 2 coles x 21 cms., color blanco y negro para contratar la concesión para el diseño, construcción y operación de un sistema para el aprov</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3E+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8A</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UNIVERSIDAD NACIONAL DE COLOMBIA SEDE BOGOTÁ</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El establecimiento de un acuerdo de cooperación académica, científica tecnológica y fortalecimiento en la prestación de servicios mutuos entre las dos entidades, tendiente a obtener la selección de la mejor propuesta técnica y económica para el diseño, c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1E+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Pro. Ad. C-19-0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CARLOS ALBERTO USECHE PALACIOS</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vanish/>
                <w:sz w:val="20"/>
              </w:rPr>
            </w:pPr>
            <w:r>
              <w:rPr>
                <w:rFonts w:cs="Arial" w:ascii="Arial" w:hAnsi="Arial"/>
                <w:vanish/>
                <w:sz w:val="20"/>
              </w:rPr>
              <w:t>Adelantar la coordinación, control, supervisión y gestión técnica y administrativa de los proyectos contemplados por la Unidad Ejecutiva de Servicios Públicos para la disposición final de residuos sólidos para Bogotá y de los demás que se requieran para 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0"/>
              </w:rPr>
            </w:pPr>
            <w:r>
              <w:rPr>
                <w:rFonts w:cs="Arial" w:ascii="Arial" w:hAnsi="Arial"/>
                <w:vanish/>
                <w:sz w:val="20"/>
              </w:rPr>
              <w:t>2E+07</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UZ MARINA ALBA LAGUNA</w:t>
            </w:r>
          </w:p>
          <w:p>
            <w:pPr>
              <w:pStyle w:val="Normal"/>
              <w:jc w:val="center"/>
              <w:rPr>
                <w:rFonts w:ascii="Arial" w:hAnsi="Arial" w:cs="Arial"/>
                <w:sz w:val="20"/>
              </w:rPr>
            </w:pPr>
            <w:r>
              <w:rPr>
                <w:rFonts w:cs="Arial" w:ascii="Arial" w:hAnsi="Arial"/>
                <w:sz w:val="20"/>
              </w:rPr>
              <w:t>Trabajadora socia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star los servicios técnicos para apoyar a la Gerencia de Prevención y Reciclaje en las labores relacionadas con la atención y el manejo de los sistemas de información del áre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t-BR"/>
              </w:rPr>
            </w:pPr>
            <w:r>
              <w:rPr>
                <w:rFonts w:cs="Arial" w:ascii="Arial" w:hAnsi="Arial"/>
                <w:sz w:val="20"/>
                <w:lang w:val="pt-BR"/>
              </w:rPr>
              <w:t>JESUS EDUARDO PRADOS SILVA</w:t>
            </w:r>
          </w:p>
          <w:p>
            <w:pPr>
              <w:pStyle w:val="Normal"/>
              <w:jc w:val="center"/>
              <w:rPr>
                <w:rFonts w:ascii="Arial" w:hAnsi="Arial" w:cs="Arial"/>
                <w:sz w:val="20"/>
                <w:lang w:val="pt-BR"/>
              </w:rPr>
            </w:pPr>
            <w:r>
              <w:rPr>
                <w:rFonts w:cs="Arial" w:ascii="Arial" w:hAnsi="Arial"/>
                <w:sz w:val="20"/>
                <w:lang w:val="pt-BR"/>
              </w:rPr>
              <w:t>Arquitecto  urbanista</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sesorar a la Unidad Ejecutiva de Servicios Públicos en todos los aspectos asociados al componente de infraestructura para el aprovechamiento, en especial para la puesta en marcha de los Centros de Reciclaje para la ciudad, y para la regularización de los mism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RIANA LIÉVANO LATOR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bajador socia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Brindar apoyo técnico a la Unidad Ejecutiva de Servicios Públicos, como integrante del equipo de la Gerencia de Prevención y Reciclaje, en los aspectos relacionados con los componentes de separación en la fuente, gestión productiva y social y seguimient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r>
      <w:tr>
        <w:trPr>
          <w:trHeight w:val="150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HA IVON CORREDOR RODRÍGUEZ</w:t>
            </w:r>
          </w:p>
          <w:p>
            <w:pPr>
              <w:pStyle w:val="Normal"/>
              <w:jc w:val="center"/>
              <w:rPr>
                <w:rFonts w:ascii="Arial" w:hAnsi="Arial" w:cs="Arial"/>
                <w:sz w:val="20"/>
              </w:rPr>
            </w:pPr>
            <w:r>
              <w:rPr>
                <w:rFonts w:cs="Arial" w:ascii="Arial" w:hAnsi="Arial"/>
                <w:sz w:val="20"/>
              </w:rPr>
              <w:t>Profesional en el área ambiental</w:t>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ministrar apoyo a la Unidad Ejecutiva de Servicios Públicos en los aspectos técnico, operativo y ambiental, como integrante del equipo de la Gerencia de Prevención de Reciclaje; de forma especial en los aspectos relacionados con los componentes de infraestructur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RGIO LLERAS RESTREPO</w:t>
            </w:r>
          </w:p>
          <w:p>
            <w:pPr>
              <w:pStyle w:val="Normal"/>
              <w:jc w:val="center"/>
              <w:rPr>
                <w:rFonts w:ascii="Arial" w:hAnsi="Arial" w:cs="Arial"/>
                <w:sz w:val="20"/>
              </w:rPr>
            </w:pPr>
            <w:r>
              <w:rPr>
                <w:rFonts w:cs="Arial" w:ascii="Arial" w:hAnsi="Arial"/>
                <w:sz w:val="20"/>
              </w:rPr>
              <w:t>Administrador de empresas</w:t>
            </w:r>
          </w:p>
          <w:p>
            <w:pPr>
              <w:pStyle w:val="Normal"/>
              <w:jc w:val="center"/>
              <w:rPr>
                <w:rFonts w:ascii="Arial" w:hAnsi="Arial" w:cs="Arial"/>
                <w:sz w:val="20"/>
              </w:rPr>
            </w:pPr>
            <w:r>
              <w:rPr>
                <w:rFonts w:cs="Arial" w:ascii="Arial" w:hAnsi="Arial"/>
                <w:sz w:val="20"/>
              </w:rPr>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Formular los modelos matemáticos y las condiciones económicas de los procesos de contratación que se pondrán en marcha para la operación de los Centros de Reciclaje, brindando apoyo técnico en los aspectos relacionados con los componentes de comercialización  e infraestructura para el aprovechamiento de los residuos sólido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r>
    </w:tbl>
    <w:p>
      <w:pPr>
        <w:pStyle w:val="Normal"/>
        <w:jc w:val="both"/>
        <w:rPr/>
      </w:pPr>
      <w:r>
        <w:rPr>
          <w:rFonts w:eastAsia="Arial" w:cs="Arial" w:ascii="Arial" w:hAnsi="Arial"/>
          <w:sz w:val="16"/>
        </w:rPr>
        <w:t xml:space="preserve">   </w:t>
      </w:r>
      <w:r>
        <w:rPr>
          <w:rFonts w:cs="Arial" w:ascii="Arial" w:hAnsi="Arial"/>
          <w:sz w:val="16"/>
        </w:rPr>
        <w:t>Fuente: Información UESP</w:t>
      </w:r>
    </w:p>
    <w:p>
      <w:pPr>
        <w:pStyle w:val="Textoindependiente2"/>
        <w:rPr>
          <w:rFonts w:ascii="Arial" w:hAnsi="Arial" w:cs="Arial"/>
          <w:sz w:val="16"/>
        </w:rPr>
      </w:pPr>
      <w:r>
        <w:rPr>
          <w:rFonts w:cs="Arial"/>
          <w:sz w:val="16"/>
        </w:rPr>
      </w:r>
    </w:p>
    <w:p>
      <w:pPr>
        <w:pStyle w:val="Textoindependiente2"/>
        <w:rPr>
          <w:sz w:val="16"/>
        </w:rPr>
      </w:pPr>
      <w:r>
        <w:rPr>
          <w:sz w:val="16"/>
        </w:rPr>
      </w:r>
    </w:p>
    <w:p>
      <w:pPr>
        <w:pStyle w:val="Textoindependiente2"/>
        <w:rPr/>
      </w:pPr>
      <w:r>
        <w:rPr/>
      </w:r>
    </w:p>
    <w:p>
      <w:pPr>
        <w:pStyle w:val="Textoindependiente2"/>
        <w:rPr/>
      </w:pPr>
      <w:r>
        <w:rPr/>
      </w:r>
    </w:p>
    <w:p>
      <w:pPr>
        <w:pStyle w:val="Textoindependiente2"/>
        <w:rPr/>
      </w:pPr>
      <w:r>
        <w:rPr/>
        <w:t>4.5.2.3. Contrato 110 de 2003</w:t>
      </w:r>
    </w:p>
    <w:p>
      <w:pPr>
        <w:pStyle w:val="Textoindependiente2"/>
        <w:rPr/>
      </w:pPr>
      <w:r>
        <w:rPr/>
      </w:r>
    </w:p>
    <w:p>
      <w:pPr>
        <w:pStyle w:val="Textoindependiente2"/>
        <w:rPr/>
      </w:pPr>
      <w:r>
        <w:rPr/>
        <w:t xml:space="preserve">Suscrito con Sergio Lleras Restrepo por $24,0 millones, se inicio 29 de diciembre de 2003, se evidencio en la certificación de cumplimiento que la  ejecución es adelantada por la misma contratista del contrato 090/03, Grace  Edith Za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cargo a este proyecto, se adicinò $5,0 millones, convenio 034, suscrito con FONDANE  con el objeto de Aunar esfuerzos técnicos y financieros para realizar el enlistamiento de la población asentada que en el Distrito Capital de Bogotá, tiene como actividad económica principal el reciclaje; el cual fue suscrito  en la vigencia 2002, por $95,9 millones. </w:t>
      </w:r>
    </w:p>
    <w:p>
      <w:pPr>
        <w:pStyle w:val="Normal"/>
        <w:jc w:val="both"/>
        <w:rPr>
          <w:rFonts w:ascii="Arial" w:hAnsi="Arial" w:cs="Arial"/>
        </w:rPr>
      </w:pPr>
      <w:r>
        <w:rPr>
          <w:rFonts w:cs="Arial" w:ascii="Arial" w:hAnsi="Arial"/>
        </w:rPr>
      </w:r>
    </w:p>
    <w:p>
      <w:pPr>
        <w:pStyle w:val="Textoindependiente2"/>
        <w:rPr/>
      </w:pPr>
      <w:r>
        <w:rPr/>
        <w:t>Además, con cargo a este proyecto se ejecutó el contrato 108 con  PROTEVIS LIMITADA PROTECCIÓN VIGILANCIA SEGURIDAD por $6,4 millones con el objeto de Contratar la prestación del servicio de vigilancia y seguridad para la protección del predio denominado Base de operaciones La Alquería, con un puesto de vigilancia. Terminada el 21 de enero 2003, a mayo 2003 no esta liquidado.</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CO"/>
        </w:rPr>
        <w:t>Respuesta UESP:</w:t>
      </w:r>
      <w:r>
        <w:rPr>
          <w:rFonts w:cs="Arial" w:ascii="Arial" w:hAnsi="Arial"/>
          <w:sz w:val="22"/>
          <w:szCs w:val="22"/>
          <w:lang w:val="es-CO"/>
        </w:rPr>
        <w:t xml:space="preserve"> “S</w:t>
      </w:r>
      <w:r>
        <w:rPr>
          <w:rFonts w:cs="Arial" w:ascii="Arial" w:hAnsi="Arial"/>
          <w:i/>
          <w:iCs/>
          <w:sz w:val="20"/>
          <w:szCs w:val="20"/>
          <w:lang w:val="es-CO"/>
        </w:rPr>
        <w:t xml:space="preserve">e precisa que el 24 de diciembre de 2003 se suscribió el Contrato de Prestación de Servicios N° C-108 de 2003, por un término de ejecución de dos (2) meses, por lo cual término el día 24 de febrero de 2004, el referido contrato tenía por objeto: </w:t>
      </w:r>
      <w:r>
        <w:rPr>
          <w:rFonts w:cs="Arial" w:ascii="Arial" w:hAnsi="Arial"/>
          <w:bCs/>
          <w:i/>
          <w:iCs/>
          <w:sz w:val="20"/>
          <w:szCs w:val="20"/>
          <w:lang w:val="es-CO"/>
        </w:rPr>
        <w:t>“</w:t>
      </w:r>
      <w:r>
        <w:rPr>
          <w:rFonts w:cs="Arial" w:ascii="Arial" w:hAnsi="Arial"/>
          <w:i/>
          <w:iCs/>
          <w:sz w:val="20"/>
          <w:szCs w:val="20"/>
          <w:lang w:val="es-CO"/>
        </w:rPr>
        <w:t>Contratar la prestación del servicio de vigilancia y seguridad integral para la permanente y adecuada protección del predio ubicado en la carrera 68 A N° 39F – 50 sur, denominado Base de Operaciones La Alquería, con un puesto de vigilancia armada las 24 horas todos los días del mes, incluidos sábados, domingos y festivos</w:t>
      </w:r>
      <w:r>
        <w:rPr>
          <w:rFonts w:cs="Arial" w:ascii="Arial" w:hAnsi="Arial"/>
          <w:bCs/>
          <w:i/>
          <w:iCs/>
          <w:sz w:val="20"/>
          <w:szCs w:val="20"/>
          <w:lang w:val="es-CO"/>
        </w:rPr>
        <w:t>”.</w:t>
      </w:r>
      <w:r>
        <w:rPr>
          <w:rFonts w:cs="Arial" w:ascii="Arial" w:hAnsi="Arial"/>
          <w:i/>
          <w:iCs/>
          <w:sz w:val="20"/>
          <w:szCs w:val="20"/>
          <w:lang w:val="es-CO"/>
        </w:rPr>
        <w:t xml:space="preserve"> A la fecha el contrato no se ha liquidado y  el plazo previsto para la liquidación venció el día 21 de junio de 2004, sin embargo la Oficina de Asesoría Jurídica de la Unidad se encuentra realizando los trámites para proceder a dicha liquidación. Este contrato se efectuó con cargo al rubro “Sistema de reciclaje mejorado para Bogotá”, de conformidad con el certificado de disponibilidad presupuestal N° 327 del 16 de diciembre de 2003”.</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rFonts w:ascii="Arial" w:hAnsi="Arial" w:cs="Arial"/>
        </w:rPr>
      </w:pPr>
      <w:r>
        <w:rPr>
          <w:rFonts w:cs="Arial" w:ascii="Arial" w:hAnsi="Arial"/>
        </w:rPr>
        <w:t>Este Ente de Control, no acepta la respuesta, por las razones expuestas inicialmente, para lo cual se deben de tomar las medidas correctivas oportunamente</w:t>
      </w:r>
      <w:r>
        <w:rPr>
          <w:bCs/>
          <w:szCs w:val="22"/>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5.2.4. Para elaborar el Plan Maestro, para el Manejo Integral de los Residuos Sólidos, la Entidad suscribió los siguiente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70" w:type="dxa"/>
          <w:bottom w:w="0" w:type="dxa"/>
          <w:right w:w="70" w:type="dxa"/>
        </w:tblCellMar>
      </w:tblPr>
      <w:tblGrid>
        <w:gridCol w:w="1080"/>
        <w:gridCol w:w="1472"/>
        <w:gridCol w:w="4828"/>
        <w:gridCol w:w="14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rPr>
              <w:t>NC CONTRATO</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ONTRATISTA</w:t>
            </w:r>
          </w:p>
        </w:tc>
        <w:tc>
          <w:tcPr>
            <w:tcW w:w="48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OBJET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VALOR</w:t>
            </w:r>
          </w:p>
          <w:p>
            <w:pPr>
              <w:pStyle w:val="TextBody"/>
              <w:jc w:val="center"/>
              <w:rPr>
                <w:b/>
                <w:b/>
                <w:sz w:val="16"/>
              </w:rPr>
            </w:pPr>
            <w:r>
              <w:rPr>
                <w:b/>
                <w:sz w:val="16"/>
              </w:rPr>
              <w:t>INI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4055/99</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OSWALDO GIRALDO LÓPEZ</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 prestación de servicios profesionales especializados para el análisis jurídico de los documentos que presente el contratista que elaborará el Plan Maestro para el Manejo Integral de Residuos Sólidos para Santa Fe de Bogotá (MI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45´000.000,oo</w:t>
            </w:r>
          </w:p>
          <w:p>
            <w:pPr>
              <w:pStyle w:val="TextBody"/>
              <w:jc w:val="center"/>
              <w:rPr>
                <w:sz w:val="16"/>
                <w:lang w:val="en-US"/>
              </w:rPr>
            </w:pPr>
            <w:r>
              <w:rPr>
                <w:sz w:val="16"/>
                <w:lang w:val="en-US"/>
              </w:rPr>
            </w:r>
          </w:p>
          <w:p>
            <w:pPr>
              <w:pStyle w:val="TextBody"/>
              <w:jc w:val="center"/>
              <w:rPr>
                <w:sz w:val="16"/>
                <w:lang w:val="en-US"/>
              </w:rPr>
            </w:pPr>
            <w:r>
              <w:rPr>
                <w:sz w:val="16"/>
                <w:lang w:val="en-US"/>
              </w:rPr>
              <w:t>$20´250.000,oo</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C-4027/99</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LVARO MIGUEL OROZCO JARAMILLO</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elantar con los demás profesionales asignados para tal efecto, el seguimiento y control del contrato mediante el cual se elaborará el Plan Maestro para el Manejo Integral de Residuos Sólidos (en adelante – MI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 75´000.000,oo</w:t>
            </w:r>
          </w:p>
          <w:p>
            <w:pPr>
              <w:pStyle w:val="TextBody"/>
              <w:jc w:val="center"/>
              <w:rPr>
                <w:sz w:val="16"/>
                <w:lang w:val="en-US"/>
              </w:rPr>
            </w:pPr>
            <w:r>
              <w:rPr>
                <w:sz w:val="16"/>
                <w:lang w:val="en-US"/>
              </w:rPr>
              <w:t>a) $5´000.000,oo</w:t>
            </w:r>
          </w:p>
          <w:p>
            <w:pPr>
              <w:pStyle w:val="TextBody"/>
              <w:jc w:val="center"/>
              <w:rPr>
                <w:sz w:val="16"/>
                <w:lang w:val="en-US"/>
              </w:rPr>
            </w:pPr>
            <w:r>
              <w:rPr>
                <w:sz w:val="16"/>
                <w:lang w:val="en-US"/>
              </w:rPr>
              <w:t>b) $5´000.000,oo</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4036/99</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GERMÁN IGNACIO GÓMEZ PINILLA</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 xml:space="preserve">Participar en su calidad de asesor, para efectuar el control y seguimiento de las condiciones  técnicas, financieras y legales expresados en los términos de referencia, en la propuesta y en el respectivo contrato, mediante el cual se elaborará el Plan  Maestro para el Manejo Integral de Residuos Sólido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45´000.000,H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4037/99</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LUIS GILBERTO RAMÍREZ PÉREZ</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 xml:space="preserve">Apoyar desde el punto de vista operativo, administrativo y técnico las tareas y actividades tendientes a realizar el seguimiento y control del contrato mediante el cual se elabora el Plan  Maestro para el Manejo Integral de Residuos Sólidos (en adelante MIR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40´500.000,H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 4025/99</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 xml:space="preserve">UNIÓN TEMPORAL FICHTNER GmbH &amp; Co.KG y CONSULTORÍA Y DIRECCIÓN DE PROYECTOS LTDA. CYDEP LTDA. </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 xml:space="preserve">Formular el Plan  Maestro para el Manejo Integral de Residuos Sólidos en adelante MIRS de Santa Fe de Bogotá D. C., y para desarrollar las recomendaciones que buscan implementar de la manera más eficiente y eficaz dicho plan, en donde se incluye las estrategias y el plan de acción para el inmediato (1 año), corto (5 años), mediano (10 años) y largo plazo (15 año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1.989´020.627,o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 4017/99</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RICARDO ALFONSO ISAACS RAMÍREZ</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 xml:space="preserve">Prestar apoyo a la Unidad Ejecutiva de Servicios Públicos en aspectos jurídicos y del medio ambiente relacionados con los procesos de contratación que debe adelantar la misma. Tales como el Plan  Maestro para el Manejo Integral de Residuo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19´800.000,o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OS-52/0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LESLY CAROLINA SUÁREZ VELANDIA</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Prestar los servicios como relatora del Grupo Interdisciplinario de Seguimiento y Control del Plan Maestro MI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1´500.000,o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OS-35/0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LESLY CAROLINA SUÁREZ VELANDIA</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Prestar los servicios como asistente del Grupo Interdisciplinario de Seguimiento y Control del Plan Maestro MI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3´000.000,o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76/0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ELIZABETH ARDILA GÚZMAN</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 xml:space="preserve">Apoyar la labor de formulación y evaluación de los proyectos de inversión que como resultado del  Plan Maestro para el Manejo Integral de los Residuos Sólidos deban incluirse en el presupuesto de la vigencia 2001 y en el Plan de Desarrollo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20´000.000,oo</w:t>
            </w:r>
          </w:p>
          <w:p>
            <w:pPr>
              <w:pStyle w:val="TextBody"/>
              <w:jc w:val="center"/>
              <w:rPr>
                <w:sz w:val="16"/>
                <w:lang w:val="en-US"/>
              </w:rPr>
            </w:pPr>
            <w:r>
              <w:rPr>
                <w:sz w:val="16"/>
                <w:lang w:val="en-US"/>
              </w:rPr>
            </w:r>
          </w:p>
          <w:p>
            <w:pPr>
              <w:pStyle w:val="TextBody"/>
              <w:jc w:val="center"/>
              <w:rPr>
                <w:sz w:val="16"/>
                <w:lang w:val="en-US"/>
              </w:rPr>
            </w:pPr>
            <w:r>
              <w:rPr>
                <w:sz w:val="16"/>
                <w:lang w:val="en-US"/>
              </w:rPr>
              <w:t>$10´000.000,o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C-78/0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EUGENIO GIRALDO GÓMEZ</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 xml:space="preserve">Adelantar con los demás miembros del grupo de interventoría o seguimiento, la asesoría necesaria para velar por el cabal cumplimiento de las condiciones pactadas con el contratista que esta elaborando el PMMIR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31´500.000,o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27/0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CONSULTORÍA Y DIRECCIÓN DE PROYECTOS LTDA., CYDEP LTDA.</w:t>
            </w:r>
          </w:p>
        </w:tc>
        <w:tc>
          <w:tcPr>
            <w:tcW w:w="4828" w:type="dxa"/>
            <w:tcBorders>
              <w:top w:val="single" w:sz="4" w:space="0" w:color="000000"/>
              <w:left w:val="single" w:sz="4" w:space="0" w:color="000000"/>
              <w:bottom w:val="single" w:sz="4" w:space="0" w:color="000000"/>
              <w:right w:val="single" w:sz="4" w:space="0" w:color="000000"/>
            </w:tcBorders>
          </w:tcPr>
          <w:p>
            <w:pPr>
              <w:pStyle w:val="TextBody"/>
              <w:rPr>
                <w:sz w:val="16"/>
                <w:lang w:val="es-MX"/>
              </w:rPr>
            </w:pPr>
            <w:r>
              <w:rPr>
                <w:sz w:val="16"/>
                <w:lang w:val="es-MX"/>
              </w:rPr>
              <w:t>Asesorar, acompañar en el ajuste, actualización, adopción, presentación e implementación del Plan para el Manejo Integral de Residuos Sólidos (MIRS), y prestar el apoyo y para el análisis y adopción  del Plan de Transición Tarifario, cálculo y ajustes de costos de estructuración financiera de las concesiones del servicio de RB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s-MX"/>
              </w:rPr>
            </w:pPr>
            <w:r>
              <w:rPr>
                <w:sz w:val="16"/>
                <w:lang w:val="es-MX"/>
              </w:rPr>
              <w:t>$69´600.000,oo</w:t>
            </w:r>
          </w:p>
          <w:p>
            <w:pPr>
              <w:pStyle w:val="TextBody"/>
              <w:jc w:val="center"/>
              <w:rPr>
                <w:sz w:val="16"/>
                <w:lang w:val="es-MX"/>
              </w:rPr>
            </w:pPr>
            <w:r>
              <w:rPr>
                <w:sz w:val="16"/>
                <w:lang w:val="es-MX"/>
              </w:rPr>
            </w:r>
          </w:p>
          <w:p>
            <w:pPr>
              <w:pStyle w:val="TextBody"/>
              <w:jc w:val="center"/>
              <w:rPr>
                <w:sz w:val="16"/>
                <w:lang w:val="es-MX"/>
              </w:rPr>
            </w:pPr>
            <w:r>
              <w:rPr>
                <w:sz w:val="16"/>
                <w:lang w:val="es-MX"/>
              </w:rPr>
              <w:t>$34´800.000,oo</w:t>
            </w:r>
          </w:p>
        </w:tc>
      </w:tr>
    </w:tbl>
    <w:p>
      <w:pPr>
        <w:pStyle w:val="Normal"/>
        <w:ind w:left="709" w:hanging="1"/>
        <w:jc w:val="both"/>
        <w:rPr>
          <w:rFonts w:ascii="Tahoma" w:hAnsi="Tahoma" w:cs="Tahoma"/>
          <w:sz w:val="16"/>
        </w:rPr>
      </w:pPr>
      <w:r>
        <w:rPr>
          <w:rFonts w:cs="Tahoma" w:ascii="Tahoma" w:hAnsi="Tahoma"/>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r la dificultad para establecer el grado de avance del proyecto, debido a que  las metas no están claramente definidas; se establece que no obstante la ejecución presupuestal alcanzó el 99,4%, el avance físico del proyecto no guarda correspondencia, por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Los Centros de Reciclaje, meta del proyecto, </w:t>
      </w:r>
      <w:bookmarkStart w:id="32" w:name="_Hlk72556815"/>
      <w:bookmarkStart w:id="33" w:name="_Hlk72556814"/>
      <w:r>
        <w:rPr>
          <w:rFonts w:cs="Arial" w:ascii="Arial" w:hAnsi="Arial"/>
        </w:rPr>
        <w:t xml:space="preserve">a pesar que desde el 11 de octubre de 1999,  mediante </w:t>
      </w:r>
      <w:bookmarkEnd w:id="32"/>
      <w:bookmarkEnd w:id="33"/>
      <w:r>
        <w:rPr>
          <w:rFonts w:cs="Arial" w:ascii="Arial" w:hAnsi="Arial"/>
        </w:rPr>
        <w:t>la ampliación a la prorroga No.1 de los contratos de concesión del 1994, cláusula segunda se pacto que “los concesionarios de manera proporcional a sus ingresos destinarán conjuntamente la suma de $3000,0 millones para el diseño construcción y adecuación  de los centros de acopio y/o Reciclaje CARES”; tres años, después los  CARES, no se encuentran en operación.</w:t>
      </w:r>
    </w:p>
    <w:p>
      <w:pPr>
        <w:pStyle w:val="Normal"/>
        <w:numPr>
          <w:ilvl w:val="0"/>
          <w:numId w:val="63"/>
        </w:numPr>
        <w:jc w:val="both"/>
        <w:rPr>
          <w:rFonts w:ascii="Arial" w:hAnsi="Arial" w:cs="Arial"/>
        </w:rPr>
      </w:pPr>
      <w:r>
        <w:rPr>
          <w:rFonts w:cs="Arial" w:ascii="Arial" w:hAnsi="Arial"/>
        </w:rPr>
        <w:t xml:space="preserve">El Plan Maestro para el manejo integral de los Residuos Sólidos,  no ha sido adoptado.  </w:t>
      </w:r>
    </w:p>
    <w:p>
      <w:pPr>
        <w:pStyle w:val="Normal"/>
        <w:numPr>
          <w:ilvl w:val="0"/>
          <w:numId w:val="63"/>
        </w:numPr>
        <w:jc w:val="both"/>
        <w:rPr>
          <w:rFonts w:ascii="Arial" w:hAnsi="Arial" w:cs="Arial"/>
        </w:rPr>
      </w:pPr>
      <w:r>
        <w:rPr>
          <w:rFonts w:cs="Arial" w:ascii="Arial" w:hAnsi="Arial"/>
        </w:rPr>
        <w:t>El Sistema Operativo de Reciclaje SOR, no ha sido adoptado.</w:t>
      </w:r>
    </w:p>
    <w:p>
      <w:pPr>
        <w:pStyle w:val="Normal"/>
        <w:jc w:val="both"/>
        <w:rPr>
          <w:rFonts w:ascii="Arial" w:hAnsi="Arial" w:cs="Arial"/>
        </w:rPr>
      </w:pPr>
      <w:r>
        <w:rPr>
          <w:rFonts w:cs="Arial" w:ascii="Arial" w:hAnsi="Arial"/>
        </w:rPr>
      </w:r>
    </w:p>
    <w:p>
      <w:pPr>
        <w:pStyle w:val="Textoindependiente2"/>
        <w:rPr/>
      </w:pPr>
      <w:r>
        <w:rPr/>
        <w:t xml:space="preserve">4.5.3. Proyecto 7386 Disposición y Tratamiento de Residuos Sólidos, las metas adoptadas para la vigencia 2003, en este proyecto son: </w:t>
      </w:r>
    </w:p>
    <w:p>
      <w:pPr>
        <w:pStyle w:val="Normal"/>
        <w:jc w:val="both"/>
        <w:rPr/>
      </w:pPr>
      <w:r>
        <w:rPr/>
      </w:r>
    </w:p>
    <w:p>
      <w:pPr>
        <w:pStyle w:val="Normal"/>
        <w:numPr>
          <w:ilvl w:val="0"/>
          <w:numId w:val="15"/>
        </w:numPr>
        <w:jc w:val="both"/>
        <w:rPr>
          <w:rFonts w:ascii="Arial" w:hAnsi="Arial" w:cs="Arial"/>
        </w:rPr>
      </w:pPr>
      <w:r>
        <w:rPr>
          <w:rFonts w:cs="Arial" w:ascii="Arial" w:hAnsi="Arial"/>
        </w:rPr>
        <w:t>Garantizar que el 100% de desechos ordinarios no aprovechables se dispongan adecuadamente en el Relleno Sanitario Doña Juana, en condiciones técnicas y ambientales.</w:t>
      </w:r>
    </w:p>
    <w:p>
      <w:pPr>
        <w:pStyle w:val="Normal"/>
        <w:numPr>
          <w:ilvl w:val="0"/>
          <w:numId w:val="15"/>
        </w:numPr>
        <w:jc w:val="both"/>
        <w:rPr>
          <w:rFonts w:ascii="Arial" w:hAnsi="Arial" w:cs="Arial"/>
        </w:rPr>
      </w:pPr>
      <w:r>
        <w:rPr>
          <w:rFonts w:cs="Arial" w:ascii="Arial" w:hAnsi="Arial"/>
        </w:rPr>
        <w:t>Garantizar una Interventoría, a la operación de disposición y tratamiento de lixiviados</w:t>
      </w:r>
    </w:p>
    <w:p>
      <w:pPr>
        <w:pStyle w:val="Normal"/>
        <w:numPr>
          <w:ilvl w:val="0"/>
          <w:numId w:val="15"/>
        </w:numPr>
        <w:jc w:val="both"/>
        <w:rPr>
          <w:rFonts w:ascii="Arial" w:hAnsi="Arial" w:cs="Arial"/>
        </w:rPr>
      </w:pPr>
      <w:r>
        <w:rPr>
          <w:rFonts w:cs="Arial" w:ascii="Arial" w:hAnsi="Arial"/>
        </w:rPr>
        <w:t>Adquirir 50 hectáreas de terrenos aledaños al Relleno Sanitario Doña Juana para ampliar el área de disposición final.</w:t>
      </w:r>
    </w:p>
    <w:p>
      <w:pPr>
        <w:pStyle w:val="Normal"/>
        <w:numPr>
          <w:ilvl w:val="0"/>
          <w:numId w:val="15"/>
        </w:numPr>
        <w:jc w:val="both"/>
        <w:rPr>
          <w:rFonts w:ascii="Arial" w:hAnsi="Arial" w:cs="Arial"/>
        </w:rPr>
      </w:pPr>
      <w:r>
        <w:rPr>
          <w:rFonts w:cs="Arial" w:ascii="Arial" w:hAnsi="Arial"/>
        </w:rPr>
        <w:t>Realizar un estudio Relacionado con Residuos peligrosos; Anatomopatológicos.</w:t>
      </w:r>
    </w:p>
    <w:p>
      <w:pPr>
        <w:pStyle w:val="Normal"/>
        <w:numPr>
          <w:ilvl w:val="0"/>
          <w:numId w:val="15"/>
        </w:numPr>
        <w:jc w:val="both"/>
        <w:rPr>
          <w:rFonts w:ascii="Arial" w:hAnsi="Arial" w:cs="Arial"/>
        </w:rPr>
      </w:pPr>
      <w:r>
        <w:rPr>
          <w:rFonts w:cs="Arial" w:ascii="Arial" w:hAnsi="Arial"/>
        </w:rPr>
        <w:t>Realizar un estudio de factibilidad para ubicación de sitios de disposición en la región y transferencia de residuos.</w:t>
      </w:r>
    </w:p>
    <w:p>
      <w:pPr>
        <w:pStyle w:val="Normal"/>
        <w:numPr>
          <w:ilvl w:val="0"/>
          <w:numId w:val="15"/>
        </w:numPr>
        <w:jc w:val="both"/>
        <w:rPr>
          <w:rFonts w:ascii="Arial" w:hAnsi="Arial" w:cs="Arial"/>
        </w:rPr>
      </w:pPr>
      <w:r>
        <w:rPr>
          <w:rFonts w:cs="Arial" w:ascii="Arial" w:hAnsi="Arial"/>
        </w:rPr>
        <w:t xml:space="preserve">Concesionar un servicio para el aprovechamiento comercial del biogás generado en el relleno sanitario Doña Juana  </w:t>
      </w:r>
    </w:p>
    <w:p>
      <w:pPr>
        <w:pStyle w:val="Normal"/>
        <w:numPr>
          <w:ilvl w:val="0"/>
          <w:numId w:val="15"/>
        </w:numPr>
        <w:jc w:val="both"/>
        <w:rPr>
          <w:rFonts w:ascii="Arial" w:hAnsi="Arial" w:cs="Arial"/>
        </w:rPr>
      </w:pPr>
      <w:r>
        <w:rPr>
          <w:rFonts w:cs="Arial" w:ascii="Arial" w:hAnsi="Arial"/>
        </w:rPr>
        <w:t>Concesionar un servicio para el manejo de residuos ve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y segunda meta, en ejecución a través del operador del Relleno Sanitario Doña Juana (Proactiva Doña Juana S.A. ESP), con interventoría de (Unión Temporal Colombo Canadiense), y contrato  de prestación de servicios No. 19 de 2003  con Carlos Useche, con el objeto de Adelantar la coordinación, control, supervisión y gestión técnica y administrativa de los proyectos contemplados por la Unidad Ejecutiva de Servicios Públicos, para la disposición final de residuos sólidos para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alcanzar la tercera meta, adquisición de 50 hectáreas, durante el 2003, la administración suscribió el contrato de prestación de servicios  No. 06 de 2003 por $37,2 millones, con el objeto de Prestar los servicios profesionales para apoyar a la Unidad Ejecutiva de Servicios Públicos, en los asuntos de carácter jurídico, relacionados con la compra de los terrenos colindantes con el Relleno Sanitario Doña Juana, proceso con el cual se adquirieron 8 predios con   17.6 Has. Ubicado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an Alberto con una extensión 16.524 Mts2,</w:t>
      </w:r>
    </w:p>
    <w:p>
      <w:pPr>
        <w:pStyle w:val="Normal"/>
        <w:jc w:val="both"/>
        <w:rPr>
          <w:rFonts w:ascii="Arial" w:hAnsi="Arial" w:cs="Arial"/>
        </w:rPr>
      </w:pPr>
      <w:r>
        <w:rPr>
          <w:rFonts w:cs="Arial" w:ascii="Arial" w:hAnsi="Arial"/>
        </w:rPr>
        <w:t>-  El consuelo 3.100 Mts2.</w:t>
      </w:r>
    </w:p>
    <w:p>
      <w:pPr>
        <w:pStyle w:val="Normal"/>
        <w:jc w:val="both"/>
        <w:rPr>
          <w:rFonts w:ascii="Arial" w:hAnsi="Arial" w:cs="Arial"/>
          <w:lang w:val="it-IT"/>
        </w:rPr>
      </w:pPr>
      <w:r>
        <w:rPr>
          <w:rFonts w:cs="Arial" w:ascii="Arial" w:hAnsi="Arial"/>
          <w:lang w:val="it-IT"/>
        </w:rPr>
        <w:t xml:space="preserve">-  San Pedro con 3.100 Mts2, </w:t>
      </w:r>
    </w:p>
    <w:p>
      <w:pPr>
        <w:pStyle w:val="Normal"/>
        <w:jc w:val="both"/>
        <w:rPr>
          <w:rFonts w:ascii="Arial" w:hAnsi="Arial" w:cs="Arial"/>
          <w:lang w:val="it-IT"/>
        </w:rPr>
      </w:pPr>
      <w:r>
        <w:rPr>
          <w:rFonts w:cs="Arial" w:ascii="Arial" w:hAnsi="Arial"/>
          <w:lang w:val="it-IT"/>
        </w:rPr>
        <w:t xml:space="preserve">-  Laurita 52.875 Mts2, </w:t>
      </w:r>
    </w:p>
    <w:p>
      <w:pPr>
        <w:pStyle w:val="Normal"/>
        <w:jc w:val="both"/>
        <w:rPr>
          <w:rFonts w:ascii="Arial" w:hAnsi="Arial" w:cs="Arial"/>
        </w:rPr>
      </w:pPr>
      <w:r>
        <w:rPr>
          <w:rFonts w:cs="Arial" w:ascii="Arial" w:hAnsi="Arial"/>
        </w:rPr>
        <w:t>-  Cementerio 7.770 Mts2.,</w:t>
      </w:r>
    </w:p>
    <w:p>
      <w:pPr>
        <w:pStyle w:val="Normal"/>
        <w:jc w:val="both"/>
        <w:rPr>
          <w:rFonts w:ascii="Arial" w:hAnsi="Arial" w:cs="Arial"/>
        </w:rPr>
      </w:pPr>
      <w:r>
        <w:rPr>
          <w:rFonts w:cs="Arial" w:ascii="Arial" w:hAnsi="Arial"/>
        </w:rPr>
        <w:t xml:space="preserve">-   La joya 40.631 Mts2, </w:t>
      </w:r>
    </w:p>
    <w:p>
      <w:pPr>
        <w:pStyle w:val="BodyText2"/>
        <w:widowControl/>
        <w:rPr>
          <w:lang w:val="es-ES"/>
        </w:rPr>
      </w:pPr>
      <w:r>
        <w:rPr>
          <w:lang w:val="es-ES"/>
        </w:rPr>
        <w:t xml:space="preserve">-  La providencia 38.387 Mts2 </w:t>
      </w:r>
    </w:p>
    <w:p>
      <w:pPr>
        <w:pStyle w:val="Normal"/>
        <w:jc w:val="both"/>
        <w:rPr>
          <w:rFonts w:ascii="Arial" w:hAnsi="Arial" w:cs="Arial"/>
        </w:rPr>
      </w:pPr>
      <w:r>
        <w:rPr>
          <w:rFonts w:cs="Arial" w:ascii="Arial" w:hAnsi="Arial"/>
        </w:rPr>
        <w:t>-  Santa Helena 13.580 Mts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l respecto se observo que la adquisición de los predios, se realizó sin el manejo presupuestal correspondiente, contraviniendo lo establecido en  El Articulo 347 de la Constitución Política Colombiana que establece “</w:t>
      </w:r>
      <w:r>
        <w:rPr>
          <w:rFonts w:cs="Arial" w:ascii="Arial" w:hAnsi="Arial"/>
          <w:i/>
          <w:sz w:val="20"/>
        </w:rPr>
        <w:t>El proyecto de ley de apropiaciones deberá contener la totalidad de los gastos que el Estado pretenda realizar durante la vigencia fiscal respectiva.....</w:t>
      </w:r>
      <w:r>
        <w:rPr>
          <w:rFonts w:cs="Arial" w:ascii="Arial" w:hAnsi="Arial"/>
          <w:sz w:val="20"/>
        </w:rPr>
        <w:t>.</w:t>
      </w:r>
      <w:r>
        <w:rPr>
          <w:rFonts w:cs="Arial" w:ascii="Arial" w:hAnsi="Arial"/>
        </w:rPr>
        <w:t>”. Y los Principios Presupuéstales de Universalidad y Unidad de Caja reglamentados en los Literales d) y e) Artículo 13 Decreto 714 de 1996, que estipulan en su orden “</w:t>
      </w:r>
      <w:r>
        <w:rPr>
          <w:rFonts w:cs="Arial" w:ascii="Arial" w:hAnsi="Arial"/>
          <w:i/>
          <w:sz w:val="20"/>
        </w:rPr>
        <w:t>El presupuesto contendrá la totalidad de los gastos públicos que se espere realizar durante la vigencia fiscal respectiva.....”  y ” Con el recaudo de todas las rentas y recursos de capital se atenderá el pago oportuno de  las apropiaciones autorizadas en el presupuesto del Distrito Capi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s tres metas que se relacionan se realizaron, no obstante que durante 2002 se ejecutó el contrato No. 71 de 2002 por $105 millones para la Implementación y Aprovechamiento del biogás, adicionalmente el 30 de diciembre de 2003, fue firmado el convenio de cooperación entre la UESP y la Universidad Nacional, para la selección de la mejor propuesta técnica y económica para el diseño, construcción y operación  de un sistema para el aprovechamiento del biogás provenientes de  relleno sanitario Doña Juana del Distrito Capital; por $118,0 millones, con plazo de 7 meses, a iniciar el 28 de enero de 2004, luego entonces en la vigencia de 2003 no hubo avance físico. </w:t>
      </w:r>
    </w:p>
    <w:p>
      <w:pPr>
        <w:pStyle w:val="BodyText2"/>
        <w:widowControl/>
        <w:rPr>
          <w:rFonts w:ascii="Arial" w:hAnsi="Arial" w:cs="Arial"/>
          <w:lang w:val="es-ES"/>
        </w:rPr>
      </w:pPr>
      <w:r>
        <w:rPr>
          <w:rFonts w:cs="Arial"/>
          <w:lang w:val="es-ES"/>
        </w:rPr>
      </w:r>
    </w:p>
    <w:p>
      <w:pPr>
        <w:pStyle w:val="Normal"/>
        <w:numPr>
          <w:ilvl w:val="0"/>
          <w:numId w:val="15"/>
        </w:numPr>
        <w:jc w:val="both"/>
        <w:rPr>
          <w:rFonts w:ascii="Arial" w:hAnsi="Arial" w:cs="Arial"/>
        </w:rPr>
      </w:pPr>
      <w:r>
        <w:rPr>
          <w:rFonts w:cs="Arial" w:ascii="Arial" w:hAnsi="Arial"/>
        </w:rPr>
        <w:t>Realizar un estudio de factibilidad para ubicación de sitios de disposición en la región y transferencia de residuos.</w:t>
      </w:r>
    </w:p>
    <w:p>
      <w:pPr>
        <w:pStyle w:val="Normal"/>
        <w:numPr>
          <w:ilvl w:val="0"/>
          <w:numId w:val="15"/>
        </w:numPr>
        <w:jc w:val="both"/>
        <w:rPr>
          <w:rFonts w:ascii="Arial" w:hAnsi="Arial" w:cs="Arial"/>
        </w:rPr>
      </w:pPr>
      <w:r>
        <w:rPr>
          <w:rFonts w:cs="Arial" w:ascii="Arial" w:hAnsi="Arial"/>
        </w:rPr>
        <w:t xml:space="preserve">Concesionar un servicio para el aprovechamiento comercial del biogás generado en el relleno sanitario Doña Juana  </w:t>
      </w:r>
    </w:p>
    <w:p>
      <w:pPr>
        <w:pStyle w:val="Normal"/>
        <w:numPr>
          <w:ilvl w:val="0"/>
          <w:numId w:val="15"/>
        </w:numPr>
        <w:jc w:val="both"/>
        <w:rPr>
          <w:rFonts w:ascii="Arial" w:hAnsi="Arial" w:cs="Arial"/>
        </w:rPr>
      </w:pPr>
      <w:r>
        <w:rPr>
          <w:rFonts w:cs="Arial" w:ascii="Arial" w:hAnsi="Arial"/>
        </w:rPr>
        <w:t>Concesionar un servicio para el manejo de residuos verdes.</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i/>
          <w:i/>
          <w:sz w:val="22"/>
        </w:rPr>
      </w:pPr>
      <w:r>
        <w:rPr>
          <w:rFonts w:cs="Arial" w:ascii="Arial" w:hAnsi="Arial"/>
        </w:rPr>
        <w:t xml:space="preserve">No obstante que la ejecución financiera del proyecto alcanzó el 98,1%, el avance físico no guarda correspondencia, toda vez que a la fecha del análisis de las metas proyectadas, solo se ejecutó  la de operación del Relleno, la de la Interventorìa y parte de la adquisición de predios para la ampliación del relleno. </w:t>
      </w:r>
    </w:p>
    <w:p>
      <w:pPr>
        <w:pStyle w:val="Normal"/>
        <w:ind w:left="360" w:hanging="0"/>
        <w:jc w:val="both"/>
        <w:rPr>
          <w:rFonts w:ascii="Arial" w:hAnsi="Arial" w:cs="Arial"/>
          <w:b/>
          <w:b/>
          <w:i/>
          <w:i/>
          <w:sz w:val="22"/>
        </w:rPr>
      </w:pPr>
      <w:r>
        <w:rPr>
          <w:rFonts w:cs="Arial" w:ascii="Arial" w:hAnsi="Arial"/>
          <w:b/>
          <w:i/>
          <w:sz w:val="22"/>
        </w:rPr>
      </w:r>
    </w:p>
    <w:p>
      <w:pPr>
        <w:pStyle w:val="TextBodyIndent"/>
        <w:rPr/>
      </w:pPr>
      <w:r>
        <w:rPr/>
        <w:t>Respuesta UESP:</w:t>
      </w:r>
      <w:r>
        <w:rPr>
          <w:sz w:val="22"/>
          <w:szCs w:val="22"/>
        </w:rPr>
        <w:t xml:space="preserve"> “</w:t>
      </w:r>
      <w:r>
        <w:rPr>
          <w:i/>
          <w:iCs/>
          <w:sz w:val="20"/>
          <w:szCs w:val="20"/>
        </w:rPr>
        <w:t>Se está llevando a cabo la estructuración del sistema de gestión integral para el manejo de los residuos peligrosos originados en los sectores industrial y de servicios para Bogotá D.C., en los aspectos técnicos, ambientales, operativos, financieros y económicos a través del contrato C-115 de 2003.</w:t>
      </w:r>
    </w:p>
    <w:p>
      <w:pPr>
        <w:pStyle w:val="TextBodyIndent"/>
        <w:rPr>
          <w:i/>
          <w:i/>
          <w:iCs/>
          <w:sz w:val="20"/>
          <w:szCs w:val="20"/>
        </w:rPr>
      </w:pPr>
      <w:r>
        <w:rPr>
          <w:i/>
          <w:iCs/>
          <w:sz w:val="20"/>
          <w:szCs w:val="20"/>
        </w:rPr>
      </w:r>
    </w:p>
    <w:p>
      <w:pPr>
        <w:pStyle w:val="TextBodyIndent"/>
        <w:rPr>
          <w:i/>
          <w:i/>
          <w:iCs/>
          <w:sz w:val="20"/>
          <w:szCs w:val="20"/>
        </w:rPr>
      </w:pPr>
      <w:r>
        <w:rPr>
          <w:i/>
          <w:iCs/>
          <w:sz w:val="20"/>
          <w:szCs w:val="20"/>
        </w:rPr>
        <w:t>Respecto a los residuos  Anatomopatológicos,  en el año 2003 se estructuró la concesión y llevó a cabo la Licitación Pública No.02 de 2003; y como resultado de la misma se adjudicó la licitación a la empresa Ecocapital S.A.  E.S.P. quien empezó operaciones el 1 de mayo de 2004.</w:t>
      </w:r>
    </w:p>
    <w:p>
      <w:pPr>
        <w:pStyle w:val="TextBodyIndent"/>
        <w:rPr>
          <w:i/>
          <w:i/>
          <w:iCs/>
          <w:sz w:val="20"/>
          <w:szCs w:val="20"/>
        </w:rPr>
      </w:pPr>
      <w:r>
        <w:rPr>
          <w:i/>
          <w:iCs/>
          <w:sz w:val="20"/>
          <w:szCs w:val="20"/>
        </w:rPr>
      </w:r>
    </w:p>
    <w:p>
      <w:pPr>
        <w:pStyle w:val="TextBodyIndent"/>
        <w:rPr>
          <w:i/>
          <w:i/>
          <w:iCs/>
          <w:sz w:val="20"/>
          <w:szCs w:val="20"/>
        </w:rPr>
      </w:pPr>
      <w:r>
        <w:rPr>
          <w:rFonts w:eastAsia="Arial"/>
          <w:i/>
          <w:iCs/>
          <w:sz w:val="20"/>
          <w:szCs w:val="20"/>
        </w:rPr>
        <w:t xml:space="preserve"> </w:t>
      </w:r>
      <w:r>
        <w:rPr>
          <w:i/>
          <w:iCs/>
          <w:sz w:val="20"/>
          <w:szCs w:val="20"/>
        </w:rPr>
        <w:t xml:space="preserve">Respecto a residuos verdes, en diciembre de 2003 se suscribió el Convenio Interadministrativo  UESP - DAMA – FENALCO, entre otros, para el aprovechamiento de residuos verdes de las plazas de mercado y centrales de abastos, tanto distritales como privadas. </w:t>
      </w:r>
    </w:p>
    <w:p>
      <w:pPr>
        <w:pStyle w:val="TextBodyIndent"/>
        <w:rPr>
          <w:b/>
          <w:b/>
          <w:sz w:val="22"/>
          <w:szCs w:val="22"/>
        </w:rPr>
      </w:pPr>
      <w:r>
        <w:rPr>
          <w:i/>
          <w:iCs/>
          <w:sz w:val="20"/>
          <w:szCs w:val="20"/>
        </w:rPr>
        <w:t>En diciembre del 2003 se dio inicio al proceso licitatorio No. 03 de 2003 el cual tiene por objeto “Concesión para el diseño, construcción y operación de un sistema para el aprovechamiento del Biogás proveniente del relleno sanitario</w:t>
      </w:r>
      <w:r>
        <w:rPr>
          <w:sz w:val="22"/>
          <w:szCs w:val="22"/>
        </w:rPr>
        <w:t xml:space="preserve"> doña Juana del Distrito Capital, aplicando el mecanismo de desarrollo limpio - MDL”.</w:t>
      </w:r>
    </w:p>
    <w:p>
      <w:pPr>
        <w:pStyle w:val="Normal"/>
        <w:ind w:left="360" w:hanging="0"/>
        <w:jc w:val="both"/>
        <w:rPr>
          <w:b/>
          <w:b/>
          <w:sz w:val="22"/>
          <w:szCs w:val="22"/>
          <w:lang w:val="es-ES_tradnl"/>
        </w:rPr>
      </w:pPr>
      <w:r>
        <w:rPr>
          <w:b/>
          <w:sz w:val="22"/>
          <w:szCs w:val="22"/>
          <w:lang w:val="es-ES_tradnl"/>
        </w:rPr>
      </w:r>
    </w:p>
    <w:p>
      <w:pPr>
        <w:pStyle w:val="Normal"/>
        <w:jc w:val="both"/>
        <w:rPr>
          <w:lang w:val="es-ES_tradnl"/>
        </w:rPr>
      </w:pPr>
      <w:r>
        <w:rPr>
          <w:rFonts w:cs="Arial" w:ascii="Arial" w:hAnsi="Arial"/>
        </w:rPr>
        <w:t>Este Ente de Control, no acepta la respuesta, por las razones expuestas inicialmente.</w:t>
      </w:r>
    </w:p>
    <w:p>
      <w:pPr>
        <w:pStyle w:val="Normal"/>
        <w:ind w:left="360" w:hanging="0"/>
        <w:jc w:val="both"/>
        <w:rPr>
          <w:lang w:val="es-ES_tradnl"/>
        </w:rPr>
      </w:pPr>
      <w:r>
        <w:rPr>
          <w:lang w:val="es-ES_tradnl"/>
        </w:rPr>
      </w:r>
    </w:p>
    <w:p>
      <w:pPr>
        <w:pStyle w:val="TextBodyIndent"/>
        <w:rPr/>
      </w:pPr>
      <w:r>
        <w:rPr/>
        <w:t>4.5.4. Proyecto - 7381 “Campañas   de Prevención Y Separación en la Fuente De Residuos Sólidos  Y  demás  Servicios Públicos en   Bogotá”</w:t>
      </w:r>
    </w:p>
    <w:p>
      <w:pPr>
        <w:pStyle w:val="TextBodyIndent"/>
        <w:rPr/>
      </w:pPr>
      <w:r>
        <w:rPr/>
      </w:r>
    </w:p>
    <w:p>
      <w:pPr>
        <w:pStyle w:val="TextBodyIndent"/>
        <w:rPr/>
      </w:pPr>
      <w:r>
        <w:rPr/>
        <w:t xml:space="preserve">Las metas adoptadas para la vigencia 2003 son: </w:t>
      </w:r>
    </w:p>
    <w:p>
      <w:pPr>
        <w:pStyle w:val="Normal"/>
        <w:jc w:val="both"/>
        <w:rPr>
          <w:rFonts w:ascii="Arial" w:hAnsi="Arial" w:cs="Arial"/>
          <w:b/>
          <w:b/>
          <w:lang w:val="es-ES_tradnl"/>
        </w:rPr>
      </w:pPr>
      <w:r>
        <w:rPr>
          <w:rFonts w:cs="Arial" w:ascii="Arial" w:hAnsi="Arial"/>
          <w:b/>
          <w:lang w:val="es-ES_tradnl"/>
        </w:rPr>
      </w:r>
    </w:p>
    <w:p>
      <w:pPr>
        <w:pStyle w:val="TextBody"/>
        <w:numPr>
          <w:ilvl w:val="0"/>
          <w:numId w:val="57"/>
        </w:numPr>
        <w:rPr>
          <w:b/>
          <w:b/>
          <w:sz w:val="24"/>
        </w:rPr>
      </w:pPr>
      <w:r>
        <w:rPr>
          <w:sz w:val="24"/>
        </w:rPr>
        <w:t>Realizar una</w:t>
      </w:r>
      <w:r>
        <w:rPr>
          <w:b/>
          <w:sz w:val="24"/>
        </w:rPr>
        <w:t xml:space="preserve">  </w:t>
      </w:r>
      <w:r>
        <w:rPr>
          <w:sz w:val="24"/>
        </w:rPr>
        <w:t>campaña de sensibilización y educación  Sobre el manejo de residuos sólidos.</w:t>
      </w:r>
    </w:p>
    <w:p>
      <w:pPr>
        <w:pStyle w:val="TextBody"/>
        <w:numPr>
          <w:ilvl w:val="0"/>
          <w:numId w:val="57"/>
        </w:numPr>
        <w:rPr>
          <w:b/>
          <w:b/>
          <w:sz w:val="24"/>
        </w:rPr>
      </w:pPr>
      <w:r>
        <w:rPr>
          <w:sz w:val="24"/>
        </w:rPr>
        <w:t>Realizar una</w:t>
      </w:r>
      <w:r>
        <w:rPr>
          <w:b/>
          <w:sz w:val="24"/>
        </w:rPr>
        <w:t xml:space="preserve">  </w:t>
      </w:r>
      <w:r>
        <w:rPr>
          <w:sz w:val="24"/>
        </w:rPr>
        <w:t>campaña de sensibilización y educación  Sobre el servicio de alumbrado público y la protección de la infraestructura del mismo.</w:t>
      </w:r>
    </w:p>
    <w:p>
      <w:pPr>
        <w:pStyle w:val="TextBody"/>
        <w:numPr>
          <w:ilvl w:val="0"/>
          <w:numId w:val="57"/>
        </w:numPr>
        <w:rPr>
          <w:b/>
          <w:b/>
          <w:sz w:val="24"/>
        </w:rPr>
      </w:pPr>
      <w:r>
        <w:rPr>
          <w:sz w:val="24"/>
        </w:rPr>
        <w:t>Capacitar 600 recicladores</w:t>
      </w:r>
      <w:r>
        <w:rPr>
          <w:b/>
          <w:sz w:val="24"/>
        </w:rPr>
        <w:t xml:space="preserve"> </w:t>
      </w:r>
      <w:r>
        <w:rPr>
          <w:sz w:val="24"/>
        </w:rPr>
        <w:t>Organizados con base en estrategias definidas en el sistema operativo de reciclaje.</w:t>
      </w:r>
    </w:p>
    <w:p>
      <w:pPr>
        <w:pStyle w:val="TextBody"/>
        <w:numPr>
          <w:ilvl w:val="0"/>
          <w:numId w:val="57"/>
        </w:numPr>
        <w:rPr/>
      </w:pPr>
      <w:r>
        <w:rPr>
          <w:sz w:val="24"/>
        </w:rPr>
        <w:t>Capacitar 100%  de hospitales del Distrito</w:t>
      </w:r>
      <w:r>
        <w:rPr>
          <w:b/>
          <w:sz w:val="24"/>
        </w:rPr>
        <w:t xml:space="preserve"> </w:t>
      </w:r>
      <w:r>
        <w:rPr>
          <w:sz w:val="24"/>
        </w:rPr>
        <w:t>En el manejo y clasificación adecuada de residuos hospitalarios y patógenos.</w:t>
      </w:r>
      <w:r>
        <w:rPr>
          <w:b/>
          <w:sz w:val="24"/>
        </w:rPr>
        <w:t xml:space="preserve">    </w:t>
      </w:r>
    </w:p>
    <w:p>
      <w:pPr>
        <w:pStyle w:val="TextBody"/>
        <w:numPr>
          <w:ilvl w:val="0"/>
          <w:numId w:val="57"/>
        </w:numPr>
        <w:rPr/>
      </w:pPr>
      <w:r>
        <w:rPr>
          <w:sz w:val="24"/>
        </w:rPr>
        <w:t>Capacitar 60% de los profesores</w:t>
      </w:r>
      <w:r>
        <w:rPr>
          <w:b/>
          <w:sz w:val="24"/>
        </w:rPr>
        <w:t xml:space="preserve"> </w:t>
      </w:r>
      <w:r>
        <w:rPr>
          <w:sz w:val="24"/>
        </w:rPr>
        <w:t>de colegios distritales en las cátedras relacionadas con el tema ambiental, manejo y aprovechamiento de los residuos sólidos, para que sean agentes multiplicadores.</w:t>
      </w:r>
    </w:p>
    <w:p>
      <w:pPr>
        <w:pStyle w:val="TextBody"/>
        <w:ind w:left="360" w:hanging="0"/>
        <w:rPr>
          <w:sz w:val="24"/>
        </w:rPr>
      </w:pPr>
      <w:r>
        <w:rPr>
          <w:sz w:val="24"/>
        </w:rPr>
      </w:r>
    </w:p>
    <w:p>
      <w:pPr>
        <w:pStyle w:val="TextBody"/>
        <w:rPr>
          <w:sz w:val="24"/>
        </w:rPr>
      </w:pPr>
      <w:r>
        <w:rPr>
          <w:sz w:val="24"/>
        </w:rPr>
        <w:t>Para desarrollar estas metas la entidad suscribió 14 contratos de prestación de servicios, los más relevantes son: gerencia del proyecto (No. 72 de 2003),  asesoría al proyecto (No. 95 de 2003), por $40,0 millones y $32,0 millones;   contrato (81 de 2003) por $ 48,7 millones, cuyo objeto es fijar  150 carteles para sensibilizar a la ciudadanía respecto de la Separación en la Fuente y Limpieza de Vías Públicas en paraderos, el ultimo se suscribió el 22 de diciembre de 2003, luego el avance físico no se realizó, además fueron suscritos y/o adicionaron los siguientes convenios:</w:t>
      </w:r>
    </w:p>
    <w:p>
      <w:pPr>
        <w:pStyle w:val="TextBody"/>
        <w:rPr>
          <w:sz w:val="24"/>
        </w:rPr>
      </w:pPr>
      <w:r>
        <w:rPr>
          <w:sz w:val="24"/>
        </w:rPr>
      </w:r>
    </w:p>
    <w:p>
      <w:pPr>
        <w:pStyle w:val="Normal"/>
        <w:numPr>
          <w:ilvl w:val="0"/>
          <w:numId w:val="62"/>
        </w:numPr>
        <w:jc w:val="both"/>
        <w:rPr>
          <w:rFonts w:ascii="Arial" w:hAnsi="Arial" w:cs="Arial"/>
        </w:rPr>
      </w:pPr>
      <w:r>
        <w:rPr>
          <w:rFonts w:cs="Arial" w:ascii="Arial" w:hAnsi="Arial"/>
        </w:rPr>
        <w:t xml:space="preserve">Convenio 07 de 2003, a pesar de haber sido contratada Gerente de Prevención y Reciclaje con un grupo asesor y de apoyo de seis profesionales, con cargo al proyecto 7387; Gerente de Campañas y Prevención en la Fuente de Residuos Sólidos y demás Servicios Públicos a cargo de UESP con un asesor en comunicaciones, con cargo al proyecto 7381; y  haberse cancelado con cargo al proyecto 7381, publicidad para desarrollar la campaña de Prevención y Separación en fuente de Residuos Sólidos. </w:t>
      </w:r>
    </w:p>
    <w:p>
      <w:pPr>
        <w:pStyle w:val="Textoindependiente2"/>
        <w:rPr/>
      </w:pPr>
      <w:r>
        <w:rPr/>
        <w:t>.</w:t>
      </w:r>
    </w:p>
    <w:p>
      <w:pPr>
        <w:pStyle w:val="Normal"/>
        <w:ind w:left="360" w:hanging="0"/>
        <w:jc w:val="both"/>
        <w:rPr>
          <w:rFonts w:ascii="Arial" w:hAnsi="Arial" w:cs="Arial"/>
        </w:rPr>
      </w:pPr>
      <w:r>
        <w:rPr>
          <w:rFonts w:cs="Arial" w:ascii="Arial" w:hAnsi="Arial"/>
        </w:rPr>
        <w:t xml:space="preserve">Los anteriores hechos evidencian que la necesidad del convenio 07, de 2003, no estuvo claramente justificada, el costo inicial fue $400,0 millones con la OEI; adicionado en $100,0 millones, cancelado en su totalidad, con el objeto de desarrollar el proyecto Campañas de Educación y Sensibilización para la construcción de una cultura del Reciclaje  y el Manejo Integral de los Residuos Sólidos en Bogotá D.C. Iniciado el 17 de octubre y adicionado el 29 de diciembre de 2003; máxime que la OEI intervino exclusivamente como intermediari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analizar los comprobantes del Convenio, se evidencia que  se están cancelando con cargo al convenio comprobantes por concepto de Honorarios, Administración del proyecto, viáticos, logística, talleres, Caja de Compensación  CAFAM, gastos por concepto de pasajes, restaurantes, hoteles, Travel Club, gastos que no guardan  correspondencia con  el objeto del convenio; situación que determina ineficiencia en la administración de los recursos, los que se hubieren adquirido  directamente por la Unida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Respuesta Entidad:</w:t>
      </w:r>
      <w:r>
        <w:rPr>
          <w:rFonts w:cs="Arial" w:ascii="Arial" w:hAnsi="Arial"/>
          <w:i/>
          <w:iCs/>
          <w:sz w:val="20"/>
          <w:szCs w:val="20"/>
          <w:lang w:eastAsia="es-CO"/>
        </w:rPr>
        <w:t xml:space="preserve"> “La suscripción del Convenio 07 de 2003 con la OEI permitió la ejecución del proyecto “Campañas de Educación y Manejo Integral de Residuos Sólidos en Bogotá”, por cuanto la Organización de Estados Iberoamericanos puso a disposición de la UESP su infraestructura de cooperación y la experiencia y capacidad de gestión, mediante procesos de transferencia tecnológica.</w:t>
      </w:r>
    </w:p>
    <w:p>
      <w:pPr>
        <w:pStyle w:val="Normal"/>
        <w:jc w:val="both"/>
        <w:rPr>
          <w:rFonts w:ascii="Arial" w:hAnsi="Arial" w:cs="Arial"/>
          <w:i/>
          <w:i/>
          <w:iCs/>
          <w:sz w:val="20"/>
          <w:szCs w:val="20"/>
          <w:lang w:eastAsia="es-CO"/>
        </w:rPr>
      </w:pPr>
      <w:r>
        <w:rPr>
          <w:rFonts w:cs="Arial" w:ascii="Arial" w:hAnsi="Arial"/>
          <w:i/>
          <w:iCs/>
          <w:sz w:val="20"/>
          <w:szCs w:val="20"/>
          <w:lang w:eastAsia="es-CO"/>
        </w:rPr>
      </w:r>
    </w:p>
    <w:p>
      <w:pPr>
        <w:pStyle w:val="Normal"/>
        <w:jc w:val="both"/>
        <w:rPr>
          <w:rFonts w:ascii="Arial" w:hAnsi="Arial" w:cs="Arial"/>
          <w:i/>
          <w:i/>
          <w:iCs/>
          <w:sz w:val="20"/>
          <w:szCs w:val="20"/>
          <w:lang w:eastAsia="es-CO"/>
        </w:rPr>
      </w:pPr>
      <w:r>
        <w:rPr>
          <w:rFonts w:cs="Arial" w:ascii="Arial" w:hAnsi="Arial"/>
          <w:i/>
          <w:iCs/>
          <w:sz w:val="20"/>
          <w:szCs w:val="20"/>
          <w:lang w:eastAsia="es-CO"/>
        </w:rPr>
        <w:t>De igual manera la OEI, en virtud del Convenio referido, contrató los bienes y servicios necesarios para su desarrollo, presentó los respectivos informes de ejecución y puso a disposición del Convenio el Centro de Recursos Documentales e Informáticos propios para la consulta de bases de datos nacionales e internacionales.</w:t>
      </w:r>
    </w:p>
    <w:p>
      <w:pPr>
        <w:pStyle w:val="Normal"/>
        <w:jc w:val="both"/>
        <w:rPr>
          <w:rFonts w:ascii="Arial" w:hAnsi="Arial" w:cs="Arial"/>
          <w:i/>
          <w:i/>
          <w:iCs/>
          <w:sz w:val="20"/>
          <w:szCs w:val="20"/>
          <w:lang w:eastAsia="es-CO"/>
        </w:rPr>
      </w:pPr>
      <w:r>
        <w:rPr>
          <w:rFonts w:cs="Arial" w:ascii="Arial" w:hAnsi="Arial"/>
          <w:i/>
          <w:iCs/>
          <w:sz w:val="20"/>
          <w:szCs w:val="20"/>
          <w:lang w:eastAsia="es-CO"/>
        </w:rPr>
      </w:r>
    </w:p>
    <w:p>
      <w:pPr>
        <w:pStyle w:val="Normal"/>
        <w:jc w:val="both"/>
        <w:rPr/>
      </w:pPr>
      <w:r>
        <w:rPr>
          <w:rFonts w:cs="Arial" w:ascii="Arial" w:hAnsi="Arial"/>
          <w:i/>
          <w:iCs/>
          <w:sz w:val="20"/>
          <w:szCs w:val="20"/>
          <w:lang w:eastAsia="es-CO"/>
        </w:rPr>
        <w:t>Así mismo la OEI aportó al Convenio cooperación técnica en capacitación, adiestramiento, transferencia  tecnológica y de gestión, al igual que su infraestructura administrativa y de gestión. Además ejecutó los procesos requeridos para la realización  del objeto del Convenio en mención y la evaluación y seguimiento del proyecto. Como contrapartida la OEI aportó al Convenio $67´959.800</w:t>
      </w:r>
      <w:r>
        <w:rPr>
          <w:rStyle w:val="FootnoteAnchor"/>
          <w:rFonts w:cs="Arial" w:ascii="Arial" w:hAnsi="Arial"/>
          <w:i/>
          <w:iCs/>
          <w:sz w:val="20"/>
          <w:szCs w:val="20"/>
          <w:vertAlign w:val="superscript"/>
          <w:lang w:eastAsia="es-CO"/>
        </w:rPr>
        <w:footnoteReference w:id="13"/>
      </w:r>
      <w:r>
        <w:rPr>
          <w:rFonts w:cs="Arial" w:ascii="Arial" w:hAnsi="Arial"/>
          <w:i/>
          <w:iCs/>
          <w:sz w:val="20"/>
          <w:szCs w:val="20"/>
          <w:vertAlign w:val="superscript"/>
          <w:lang w:eastAsia="es-CO"/>
        </w:rPr>
        <w:t>[1]</w:t>
      </w:r>
      <w:r>
        <w:rPr>
          <w:rFonts w:cs="Arial" w:ascii="Arial" w:hAnsi="Arial"/>
          <w:i/>
          <w:iCs/>
          <w:sz w:val="20"/>
          <w:szCs w:val="20"/>
          <w:lang w:eastAsia="es-CO"/>
        </w:rPr>
        <w:t>, representados en asesorías y apoyos de gestión requeridos para su ejecución.</w:t>
      </w:r>
    </w:p>
    <w:p>
      <w:pPr>
        <w:pStyle w:val="Normal"/>
        <w:rPr>
          <w:rFonts w:ascii="Arial" w:hAnsi="Arial" w:cs="Arial"/>
          <w:i/>
          <w:i/>
          <w:iCs/>
          <w:sz w:val="20"/>
          <w:szCs w:val="20"/>
          <w:lang w:eastAsia="es-CO"/>
        </w:rPr>
      </w:pPr>
      <w:r>
        <w:rPr>
          <w:rFonts w:cs="Arial" w:ascii="Arial" w:hAnsi="Arial"/>
          <w:i/>
          <w:iCs/>
          <w:sz w:val="20"/>
          <w:szCs w:val="20"/>
          <w:lang w:eastAsia="es-CO"/>
        </w:rPr>
      </w:r>
    </w:p>
    <w:p>
      <w:pPr>
        <w:pStyle w:val="Normal"/>
        <w:jc w:val="both"/>
        <w:rPr>
          <w:rFonts w:ascii="Arial" w:hAnsi="Arial" w:cs="Arial"/>
          <w:i/>
          <w:i/>
          <w:iCs/>
          <w:sz w:val="20"/>
          <w:szCs w:val="20"/>
          <w:lang w:eastAsia="es-CO"/>
        </w:rPr>
      </w:pPr>
      <w:r>
        <w:rPr>
          <w:rFonts w:cs="Arial" w:ascii="Arial" w:hAnsi="Arial"/>
          <w:i/>
          <w:iCs/>
          <w:sz w:val="20"/>
          <w:szCs w:val="20"/>
          <w:lang w:eastAsia="es-CO"/>
        </w:rPr>
        <w:t>De otro lado, en las Actas del Comité Técnico del Convenio se evidencia que los pagos realizados por conceptos tales como honorarios, administración del proyecto, viáticos, logística, talleres, Caja de Compensación CAFAM, pasajes, restaurantes, hoteles y Travel Club, sí guardan correspondencia con el objeto del Convenio 07 de 2003 por cuanto corresponden a la atención brindada a Marta Soriano, experta española en la divulgación artística del reciclaje, a su desplazamiento, a las jornadas de sensibilización que dirigió y a los insumos necesarios para la ejecución de las mismas.</w:t>
      </w:r>
    </w:p>
    <w:p>
      <w:pPr>
        <w:pStyle w:val="Normal"/>
        <w:jc w:val="both"/>
        <w:rPr>
          <w:rFonts w:ascii="Arial" w:hAnsi="Arial" w:cs="Arial"/>
          <w:i/>
          <w:i/>
          <w:iCs/>
          <w:sz w:val="20"/>
          <w:szCs w:val="20"/>
          <w:lang w:eastAsia="es-CO"/>
        </w:rPr>
      </w:pPr>
      <w:r>
        <w:rPr>
          <w:rFonts w:cs="Arial" w:ascii="Arial" w:hAnsi="Arial"/>
          <w:i/>
          <w:iCs/>
          <w:sz w:val="20"/>
          <w:szCs w:val="20"/>
          <w:lang w:eastAsia="es-CO"/>
        </w:rPr>
      </w:r>
    </w:p>
    <w:p>
      <w:pPr>
        <w:pStyle w:val="Normal"/>
        <w:jc w:val="both"/>
        <w:rPr>
          <w:rFonts w:ascii="Arial" w:hAnsi="Arial" w:cs="Arial"/>
          <w:i/>
          <w:i/>
          <w:iCs/>
          <w:sz w:val="20"/>
          <w:szCs w:val="20"/>
          <w:lang w:eastAsia="es-CO"/>
        </w:rPr>
      </w:pPr>
      <w:r>
        <w:rPr>
          <w:rFonts w:cs="Arial" w:ascii="Arial" w:hAnsi="Arial"/>
          <w:i/>
          <w:iCs/>
          <w:sz w:val="20"/>
          <w:szCs w:val="20"/>
          <w:lang w:eastAsia="es-CO"/>
        </w:rPr>
        <w:t xml:space="preserve">La experta fue contratada para realizar una asesoría especial a la Administración Distrital  en lo referente a la sensibilización de más de 350 maestros distritales en torno al tema del reciclaje. Para ello se tuvo en cuenta que es  una reconocida líder mundial de la divulgación de la separación en la fuente y el  reciclaje, y su capacidad profesional para transmitir con sentido pedagógico el arte de producir objetos estéticos a partir de material recuperado”. </w:t>
      </w:r>
    </w:p>
    <w:p>
      <w:pPr>
        <w:pStyle w:val="Normal"/>
        <w:ind w:left="360" w:hanging="0"/>
        <w:jc w:val="both"/>
        <w:rPr>
          <w:rFonts w:ascii="Arial" w:hAnsi="Arial" w:cs="Arial"/>
          <w:i/>
          <w:i/>
          <w:iCs/>
          <w:sz w:val="20"/>
          <w:szCs w:val="20"/>
          <w:lang w:eastAsia="es-CO"/>
        </w:rPr>
      </w:pPr>
      <w:r>
        <w:rPr>
          <w:rFonts w:cs="Arial" w:ascii="Arial" w:hAnsi="Arial"/>
          <w:i/>
          <w:iCs/>
          <w:sz w:val="20"/>
          <w:szCs w:val="20"/>
          <w:lang w:eastAsia="es-CO"/>
        </w:rPr>
      </w:r>
    </w:p>
    <w:p>
      <w:pPr>
        <w:pStyle w:val="Normal"/>
        <w:jc w:val="both"/>
        <w:rPr>
          <w:lang w:val="es-ES_tradnl"/>
        </w:rPr>
      </w:pPr>
      <w:r>
        <w:rPr>
          <w:rFonts w:cs="Arial" w:ascii="Arial" w:hAnsi="Arial"/>
        </w:rPr>
        <w:t>Este Ente de Control, no acepta la respuesta, por las razones expuestas inicialment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5.4.1. Mediante Otrosì, con cargo a este proyecto se adiciona en 300 millones  el convenio 583 del 2002,   DABS – UESP cuya  finalidad es ampliar en cien recicladores la cobertura de los recicladores beneficiarios del proyecto. Suscrito inicialmente por $170,0 millones; con el objeto de</w:t>
      </w:r>
      <w:r>
        <w:rPr>
          <w:rFonts w:cs="Arial" w:ascii="Arial" w:hAnsi="Arial"/>
          <w:b/>
        </w:rPr>
        <w:t xml:space="preserve"> </w:t>
      </w:r>
      <w:r>
        <w:rPr>
          <w:rFonts w:cs="Arial" w:ascii="Arial" w:hAnsi="Arial"/>
        </w:rPr>
        <w:t>Aunar recursos técnicos, administrativos y financieros entre el DABS y la UESP, con la cooperación y asistencia técnica y administrativa de la SECAB, para promover la calificación y dignificación de los recicladores (as) de oficio y/u ocasionales as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l objeto del convenio no fue concreto, a 31 de diciembre solamente se capacitaron 58 recicladores, de los 600 programados en la tercera meta del proyecto. Además, ni la meta programada ni la alcanzada presentan eficacia respecto de la población recicladora en Bogotá (8.230); en razón de que la población capacitada corresponde solamente al  9.7 y 0,7% de la meta programada y del total de recicladores en su orden; sin embargo, el valor del convenio en lo que respecta a la Unidad fue girado en su totalidad; adicionado en un 3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no obstante la ejecución financiera del proyecto alcanzar el 98,1%, el avance físico no guarda correspondencia, toda vez que a la fecha en análisis de las metas proyectadas se ejecutaron  parcialmente.</w:t>
      </w:r>
    </w:p>
    <w:p>
      <w:pPr>
        <w:pStyle w:val="Textoindependiente2"/>
        <w:rPr>
          <w:rFonts w:ascii="Arial" w:hAnsi="Arial" w:cs="Arial"/>
        </w:rPr>
      </w:pPr>
      <w:r>
        <w:rPr>
          <w:rFonts w:cs="Arial"/>
        </w:rPr>
      </w:r>
    </w:p>
    <w:p>
      <w:pPr>
        <w:pStyle w:val="Normal"/>
        <w:jc w:val="both"/>
        <w:rPr/>
      </w:pPr>
      <w:r>
        <w:rPr>
          <w:rFonts w:cs="Arial" w:ascii="Arial" w:hAnsi="Arial"/>
        </w:rPr>
        <w:t xml:space="preserve">Respuesta UESP: </w:t>
      </w:r>
      <w:r>
        <w:rPr>
          <w:rFonts w:cs="Arial" w:ascii="Arial" w:hAnsi="Arial"/>
          <w:i/>
          <w:iCs/>
          <w:sz w:val="20"/>
          <w:szCs w:val="20"/>
        </w:rPr>
        <w:t xml:space="preserve"> “El Convenio de Cooperación No 583 celebrado entre DABS – UESP - SECAB tiene por objeto  ”Aunar recursos técnicos, administrativos y financieros entre le DABS y la UESP, con la cooperación técnica y administrativa de la SECAB, para promover  procesos de cualificación  y dignificación social de recicladoras (es) de oficio  y/u ocasionales asociados a puntos críticos de manejo de residuos, entre otros, Santa Inés – El Cartucho, hacia la construcción de alternativas productivas y la generación de un modelo organizativo que posibilite la vinculación de este tipo de población al Sistema  mediante la definición de alternativas y creación  de un modelo organizativo que posibilite la vinculación de esta población  al Sistema Operativo de Reciclaj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a suscripción del Convenio implicó un proceso de concertación interinstitucional entre la UESP- gerencia de Reciclaje y el DABS, este ultimo desde el proyecto Banco de Talentos. La ejecución del Convenio se ha desarrollado a partir de la definición de una serie de lineamientos metodológicos, sociales y técnicos y cuya operación se ha efectuado a través de la contratación de la ONG “Andes”, la cual ha desarrollado un proceso de formación y capacitación integral en los aspectos ciudadano, asociativo, técnico, empresarial y productivo dirigido a 60 recicladores de Prado Veraniego y de Santa Inés – El Cartucho-, quienes como producto del proceso conformaron la Cooperativa REMEC integrada por 54 personas.  Los avances del proyecto y el interés que éste ha suscitado dentro de la población recicladora de la Localidad, lo han perfilado como alternativa productiva, que en el marco de la política de reciclaje permite fortalecer la estructura y sentido social del mismo, en tanto que las estrategias planteadas por el SOR en lo social: redistribución de funciones, capacitación integral, especialización de la actividad y acompañamiento productivo, encuentran un espacio real de desarrollo que amerita su réplica en otras localidades de la ciudad. Una vez revisada la conveniencia de institucionalizar el proyecto, de tal manera que tenga continuidad para garantizar el impacto esperado en la población objetivo y teniendo en cuenta, tal como señala la justificación que en su momento se elaboró, los recursos dispuestos eran insuficientes para: a) ampliar la cobertura: b) para que el ejercicio piloto fuera representativo era necesario llegar a por lo menos 140 personas: c) que las exigencias de especialización técnica y productiva planteadas por el SOR requieren de recursos económicos, humanos y materiales para lograr empresas productivas sostenibles, se consideró importante diseñar e implementar una segunda fase del convenio mediante su prórroga y adición. Es así como, la puesta en marcha de la segunda fase del convenio incluye capacitación integral para 100 recicladores más y  el acompañamiento técnico productivo a REMEC,  la ejecución de esta segunda fase se ha efectuado en el primer semestre del 2004 y se prolonga hasta octubre del mismo añ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La inversión de la UESP al Convenio No. 583, incluida la prorroga ha sido $ 277 millones de pesos m/c, discriminados así: 77 millones a la suscripción de Convenio y 200 millones en la prórroga 01 con cargo al Proyecto 7381, toda vez que el Proyecto 7387, del cual se deriva el convenio no contaba con los recursos para la prorroga y adición, de igual manera, los dos proyectos comparten la finalidad de capacitar, desde diferentes perspectivas, a la población recicladora, que para el caso del SOR se dirige a crear competencias para la conformación de empresas de recicladores ubicadas en la actividad de transformación  que sean  autosostenibles  y que se constituyan en una alternativa de ingresos y empleo para este sector poblacional.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or otra parte, en razón de la resolución 141 del 14 de diciembre de 2001, las partes del convenio 583 de 2002, DABS, UESP y SECAB, podrán pactar el financiamiento del convenio por el monto económico que estimen necesario para continuar prestando conjuntamente servicios a su cargo, sin tener en cuenta para el efecto, las limitaciones que sobre el tema de adiciones prescribe la Ley 80 de 1993.  Por otra parte, el anexo técnico de la adición No. 1 establece como forma de pago la siguiente: “El DABS y la UESP transferirán los recursos a la SECAB en un solo pago, al momento de ser legalizada la presente adición”.   </w:t>
      </w:r>
    </w:p>
    <w:p>
      <w:pPr>
        <w:pStyle w:val="Textoindependiente2"/>
        <w:rPr>
          <w:rFonts w:ascii="Arial" w:hAnsi="Arial" w:cs="Arial"/>
          <w:i/>
          <w:i/>
          <w:iCs/>
          <w:sz w:val="20"/>
          <w:szCs w:val="20"/>
        </w:rPr>
      </w:pPr>
      <w:r>
        <w:rPr>
          <w:rFonts w:cs="Arial"/>
          <w:i/>
          <w:iCs/>
          <w:sz w:val="20"/>
          <w:szCs w:val="20"/>
        </w:rPr>
      </w:r>
    </w:p>
    <w:p>
      <w:pPr>
        <w:pStyle w:val="Normal"/>
        <w:jc w:val="both"/>
        <w:rPr>
          <w:lang w:val="es-ES_tradnl"/>
        </w:rPr>
      </w:pPr>
      <w:r>
        <w:rPr>
          <w:rFonts w:cs="Arial" w:ascii="Arial" w:hAnsi="Arial"/>
        </w:rPr>
        <w:t>Este Ente de Control, no acepta la respuesta, por las razones expuestas inicialmente.</w:t>
      </w:r>
    </w:p>
    <w:p>
      <w:pPr>
        <w:pStyle w:val="Textoindependiente2"/>
        <w:rPr>
          <w:lang w:val="es-ES_tradnl"/>
        </w:rPr>
      </w:pPr>
      <w:r>
        <w:rPr>
          <w:lang w:val="es-ES_tradnl"/>
        </w:rPr>
      </w:r>
    </w:p>
    <w:p>
      <w:pPr>
        <w:pStyle w:val="Textoindependiente2"/>
        <w:rPr/>
      </w:pPr>
      <w:r>
        <w:rPr/>
        <w:t xml:space="preserve">4.5.5. Proyecto 7385 “Gestión para el Servicio de Aseo en Bogotá” </w:t>
      </w:r>
    </w:p>
    <w:p>
      <w:pPr>
        <w:pStyle w:val="Textoindependiente2"/>
        <w:rPr/>
      </w:pPr>
      <w:r>
        <w:rPr/>
      </w:r>
    </w:p>
    <w:p>
      <w:pPr>
        <w:pStyle w:val="Textoindependiente2"/>
        <w:rPr/>
      </w:pPr>
      <w:r>
        <w:rPr/>
        <w:t xml:space="preserve">4.5.5.1. Las metas definidas para le vigencia 2003 son: </w:t>
      </w:r>
    </w:p>
    <w:p>
      <w:pPr>
        <w:pStyle w:val="Textoindependiente2"/>
        <w:ind w:left="420" w:hanging="0"/>
        <w:rPr/>
      </w:pPr>
      <w:r>
        <w:rPr/>
      </w:r>
    </w:p>
    <w:p>
      <w:pPr>
        <w:pStyle w:val="Textoindependiente2"/>
        <w:numPr>
          <w:ilvl w:val="0"/>
          <w:numId w:val="22"/>
        </w:numPr>
        <w:rPr/>
      </w:pPr>
      <w:r>
        <w:rPr/>
        <w:t>Cubrir 100% Servicio de  aseo de la ciudad, ejerciendo supervisión y control.</w:t>
      </w:r>
    </w:p>
    <w:p>
      <w:pPr>
        <w:pStyle w:val="Textoindependiente2"/>
        <w:numPr>
          <w:ilvl w:val="0"/>
          <w:numId w:val="22"/>
        </w:numPr>
        <w:rPr/>
      </w:pPr>
      <w:r>
        <w:rPr/>
        <w:t>Estructurar un servicio de aseo definiendo las condiciones técnicas y operativas.</w:t>
      </w:r>
    </w:p>
    <w:p>
      <w:pPr>
        <w:pStyle w:val="Textoindependiente2"/>
        <w:numPr>
          <w:ilvl w:val="0"/>
          <w:numId w:val="22"/>
        </w:numPr>
        <w:rPr/>
      </w:pPr>
      <w:r>
        <w:rPr/>
        <w:t>Lavar 100% con agua a presión 3 veces al año los puentes de estaciones de transmilenio.</w:t>
      </w:r>
    </w:p>
    <w:p>
      <w:pPr>
        <w:pStyle w:val="Textoindependiente2"/>
        <w:numPr>
          <w:ilvl w:val="0"/>
          <w:numId w:val="22"/>
        </w:numPr>
        <w:rPr/>
      </w:pPr>
      <w:r>
        <w:rPr/>
        <w:t>Garantizar una Interventoría Supervisión y control a la concesión del servicio de ase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Realizado seguimiento se observó que no se dio cumplimiento a lo programado    durante  el primer semestre de operación de la nueva concesión, el servicio fue deficiente, las vías publicas presentaron aspecto antihigiénico y antiestético; no obstante en la resolución 114 estar pactado que los concesionarios deberán suministrar oportunamente los equipos necesarios para cumplir con los programas, mantener el “Área Limpia”. Motivo por el cual se oficio a la administración (radicado No. 2455), indagando respecto de los requerimientos realizados a los concesionarios, a lo cual la UESP respondió que los concesionarios han cumplido con las obligaciones contractuales pactadas, prestando el servicio en las condiciones de calidad y oportunidad convenidas.</w:t>
      </w:r>
    </w:p>
    <w:p>
      <w:pPr>
        <w:pStyle w:val="Header"/>
        <w:tabs>
          <w:tab w:val="clear" w:pos="4252"/>
          <w:tab w:val="clear" w:pos="8504"/>
        </w:tabs>
        <w:jc w:val="both"/>
        <w:rPr>
          <w:rFonts w:eastAsia="Arial"/>
          <w:sz w:val="24"/>
        </w:rPr>
      </w:pPr>
      <w:r>
        <w:rPr>
          <w:rFonts w:eastAsia="Arial"/>
          <w:sz w:val="24"/>
        </w:rPr>
        <w:t xml:space="preserve"> </w:t>
      </w:r>
    </w:p>
    <w:p>
      <w:pPr>
        <w:pStyle w:val="Textoindependiente2"/>
        <w:rPr/>
      </w:pPr>
      <w:r>
        <w:rPr/>
        <w:t>La meta -Estructurar un servicio de aseo, definiendo las condiciones técnicas, operativas, comerciales y financieras del sistema para convocar el proceso licitatorio- se oriento a la contratación  de Prestación de Servicios y de Consultaría, para vincular expertos consultores que apoyen el proceso de la Licitación Pública 001 de 2002 -Concesión de aseo,  ver el siguiente cuadro.</w:t>
      </w:r>
    </w:p>
    <w:p>
      <w:pPr>
        <w:pStyle w:val="Textoindependiente2"/>
        <w:rPr>
          <w:sz w:val="20"/>
        </w:rPr>
      </w:pPr>
      <w:r>
        <w:rPr>
          <w:sz w:val="20"/>
        </w:rPr>
      </w:r>
    </w:p>
    <w:tbl>
      <w:tblPr>
        <w:tblW w:w="8650" w:type="dxa"/>
        <w:jc w:val="left"/>
        <w:tblInd w:w="175" w:type="dxa"/>
        <w:tblLayout w:type="fixed"/>
        <w:tblCellMar>
          <w:top w:w="0" w:type="dxa"/>
          <w:left w:w="0" w:type="dxa"/>
          <w:bottom w:w="0" w:type="dxa"/>
          <w:right w:w="0" w:type="dxa"/>
        </w:tblCellMar>
      </w:tblPr>
      <w:tblGrid>
        <w:gridCol w:w="360"/>
        <w:gridCol w:w="820"/>
        <w:gridCol w:w="560"/>
        <w:gridCol w:w="240"/>
        <w:gridCol w:w="372"/>
        <w:gridCol w:w="1317"/>
        <w:gridCol w:w="624"/>
        <w:gridCol w:w="1008"/>
        <w:gridCol w:w="635"/>
        <w:gridCol w:w="9"/>
        <w:gridCol w:w="355"/>
        <w:gridCol w:w="457"/>
        <w:gridCol w:w="263"/>
        <w:gridCol w:w="139"/>
        <w:gridCol w:w="761"/>
        <w:gridCol w:w="30"/>
        <w:gridCol w:w="700"/>
      </w:tblGrid>
      <w:tr>
        <w:trPr>
          <w:tblHeader w:val="true"/>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o.</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trat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Objet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alo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laz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sta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anish/>
                <w:sz w:val="20"/>
              </w:rPr>
            </w:pPr>
            <w:r>
              <w:rPr>
                <w:rFonts w:cs="Arial" w:ascii="Arial" w:hAnsi="Arial"/>
                <w:b/>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ICARDO FREDY SIMBAQUEBA RODRIGUEZ</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os ajustes y actualizaciones necesarias del sistema de pesaje ubicado en el Relleno Sanitario Doña Juana para asegurar el buen funcionamiento del sistema con los cambios originados por la nueva concesión de aseo.</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5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ESÚS ALEJANDRO ARIAS TAUT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soporte en el área de sistemas como ingeniero de sistema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6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ISTETRONICS LTD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quirir diez (10) equipos de cómputo y un (1) computador portátil para ser instalados en las diferentes dependencias de la Unidad Ejecutiva de Servicios Público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49006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SA MAGALY SARMIENTO GUEVAR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la ejecución de las actividades necesarias para el cumplimiento de las metas y objetivos del proyecto 7105, relacionadas con el fortalecimiento del sistema de control interno de la Unidad.</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cipada por mutuo acuer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IANA MARÍA CEBALLOS SOFRONY</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la ejecución de las actividades necesarias para el cumplimiento de las metas y objetivos del proyecto 7105, relacionadas con el fortalecimiento del sistema de control interno de la Unidad Ejecutiva de Servicios Público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cipada por mutuo acuer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ORGE CARLOS MUÑOZ MONCALEANO</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Iniciar la ejecución de la tercera fase del modelo de gestión mediante el análisis del resultado de los indicadores, con el fin de poder garantizar la sostenibilidad del sistema que se ha venido implementando como modelo de gestión, por parte de la entida</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1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OSÉ ALEJANDRO GALVIS RAMÍREZ</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la ejecución de las actividades necesarias para el cumplimiento de las metas y objetivos del Proyecto 7105, relacionadas con el fortalecimiento del sistema de control interno de la Unidad Ejecutiva de Servicios Público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ÍA EUGENIA ZAPATA GÓMEZ</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un asesor para el área de planeación de la entidad que apoye en la formulación y evaluación de los proyectos de inversión, en el seguimiento y control de los planes de acción y armonización con los planes de desarrollo.</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7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IEGO GUILLERMO DONCEL ZAMBRANO PROPIETARIO DEL ESTABLECIMIENTO COMERCIAL ADG TÉCNIKA PUBLICIDAD</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ción de mil (1.000) plegables tamaño oficio en propalcote de ciento quince (115) gramos a 4x4 tintas (policromía) refilados y plegaos en tres cuerpos, para ser entregados e la ciudadanía en general, informando sobre las actividades de la Unidad Eje</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7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AVIER SANDOVAL CATAÑO</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r el material gráfico profesional que ilustrará los avisos destinados a los paraderos de buses, con el fin de divulgar mensajes en temas de aseo y separación en la fuente.</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IEGO GUILLERMO DONCEL ZAMBRANO</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ción del diseño de cuatro (4) piezas publicitarias, con cuatro (4) referencias diferentes, para adelantar la campaña de sensibilización en aseo y reciclaje en la ciudad de Bogotá D.C.</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RGANIZACIÓN DE ESTADOS IBEROAMERICANOS PARA LA EDUCACIÓN LA CIENCIA Y LA CULTURA O.E.I.</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or el presente convenio las partes desarrollarán el proyecto "Campaña de educación y sensibilización para la construcción de una cultura del reciclaje y el manejo integral de los residuos sólidos en Bogotá D.C.</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00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añ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OCIACIÓN COLOMBIANA DE INGENIERÍA SANITARIA Y AMBIENTAL ACODAL SECCIONAL CENTRO</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fectuar el aporte para la realización del Primer Foro Internacional de Servicios Públicos -Regulación Nacional y Ordenamiento Territorial, evento a celebrarse el próximo 30 de mayo de 2003, en el Hotel Dann Carlton de Bogotá D.C., para la ubicación del 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98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ALLAS TÉCNICAS S.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Imprimir digitalmente en policromía para exteriores cuarenta (40) carteles para los paraderos de buses con 4 referencias de 1.20 x 1.76 sobre poliestireno calibre 20M, con el fin de realizar las campañas de sensibilización de aseo y reciclaje.</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939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ÍA DEL PILAR LÓPEZ PATIÑO</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ctualizar los contenidos de la cartilla "Sectores y prestadores de los servicios públicos domiciliario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5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I.E.D. INSTITUTO TORC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oner en escena en el stand de la UESP, con motivo  de la semana de la productividad, el espectáculo denominado "Un instante infinito en la conciencia".</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ICEO NACIONAL FEMENINO ANTONIA SANTOS</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oner en escena en el stand de la UESP, con motivo  de la semana de la productividad, el espectáculo denominado "Barriendo barriendo".</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ENTRO NACIONAL DE CONSULTORÍA LIMITAD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Realizar encuestas para medir la calidad de los servicios públicos, con cargo al proyecto 7381 Campañas de Prevención y Separación en la Fuente de Residuos Sólidos y demás servicios públicos a cargo de la UESP. </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176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ÍA MERCEDES LAFAURIE VILLAMIL</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gerencia del proyecto "Campañas de Prevención y Separación en la Fuente de Residuos Sólidos y demás Servicios Públicos a cargo de la Unidad Ejecutiva de Servicios Públicos".</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0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ALLAS TÉCNICAS S.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Imprimir digitalmente en policromía para exteriores cincuenta (50) carteles para los paraderos de buses con 3 referencias de 1.21 x 1.77 Mts. sobre poliestireno calibre 20 MM con el fin de realizar las campañas de sensibilización de aseo y reciclaje.</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656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QUIPAMIENTOS URBANOS NACIONALES DE COLOMBIA S.A. EUCOL S.A.</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Fijar en ciento cincuenta (150) paraderos de la ciudad, igual número de carteles para sensibilización hacia la ciudadanía sobre separación en la fuente y limpieza de vías públicas de Bogotá.</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872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2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AIME SUAREZ TOVAR</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en comunicaciones y relaciones con la comunidad en temas de aseo y reciclaje para el proyecto "Campañas de Prevención y Separación en la Fuente de Residuos Sólidos y demás servicios públicos a cargo de la UESP".</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RGANIZACIÓN DE ESTADOS IBEROAMERICANOS PARA LA EDUCACIÓN, LA CIENCIA Y LA CULTURA -O.E.I.</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esarrollar el proyecto Campaña de Educación y Sensibilización para la construcción de una cultura de reciclaje y el manejo integral de los residuos sólidos en Bogotá D.C.</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0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 8 dí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ESP-DEPARTAMENTO ADMINISTRATIVO DE BIENESTAR SOCIAL DABS-SECRETARIA EJECUTIVA DEL CONVENIO ANDRES BELLO -SECAB</w:t>
            </w:r>
          </w:p>
        </w:tc>
        <w:tc>
          <w:tcPr>
            <w:tcW w:w="3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unar recursos técnicos, administrativos y financieros entre el DABS y la UESP, con la cooperación y asistencia técnica y administrativa de la SECAB, para promover la cualificación y dignificación de los recuperadores (as) de oficio y/u ocasionales asocia</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0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00" w:type="dxa"/>
            <w:tcBorders/>
          </w:tcPr>
          <w:p>
            <w:pPr>
              <w:pStyle w:val="Normal"/>
              <w:snapToGrid w:val="false"/>
              <w:rPr>
                <w:vanish/>
                <w:sz w:val="20"/>
              </w:rPr>
            </w:pPr>
            <w:r>
              <w:rPr>
                <w:vanish/>
                <w:sz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operación técnica y financiera entre la UESP y el FONDO para lograr la reconversión económica, técnica, social y ambiental de la Plaza de Mercado de Fontibón, dentro de los proyectos "Adecuación a la infraestructura física de la Plaza de Mercado de F</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3680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2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GROGESTIÓN XXI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fectuar la dirección de la interventoría técnica, operativa, administrativa y financiera del contrato cuyo objeto es "Elaborar el Plan Maestro de Abastecimiento Alimentario para Bogotá Distrito Capital", suscrito entre la Unidad Ejecutiva de Servicios Pú</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Hasta la aprobación del documento final del Plan Maestro de Abastecimiento Aliment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FERNANDO VARGAS PEÑALO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todos los aspectos legales relacionados con el tema de plazas de mercado y a los alcaldes locales en los procesos licitatorios y a los concesionarios administradores de las plazas en la comercializac</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2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n el Diario El Tiempo un (1) aviso informativo sobre la Licitación Pública No. 05 de 2003, mediante el cual la Unidad Ejecutiva de Servicios Públicos de la Alcaldía Mayor de Bogotá desea "Contratar el diseño y la construcción de la primera etap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3187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KATHERYN YOLANDA RODGERS QUIROG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técnica y operativamente a la Unidad Ejecutiva de Servicios Públicos, en la ejecución del proyecto de Plazas de Mercad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1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AÍZ COMUNICACIONES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n el periódico "INFO15" cuatro (4) avisos informativos sobre el programa de Abastecimiento Alimentario para Bogotá y Plazas de Mercad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32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n el Diario El Tiempo un (1) aviso informativo sobre la Licitación Pública No. 06 de 2003, mediante el cual la Unidad Ejecutiva de Servicios Públicos de la Alcaldía Mayor de Bogotá, desea "Contratar la construcción de la Primera Etapa del Proyec</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3187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WILLIAM LÓPEZ BURITIC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en el desarrollo y ejecución de estrategias de comunicación y sensibilización de las actividades programas y proyectos determinados para dar cumplimiento a las funciones de la Unidad Ejecutiva de Servicios Públicos respecto al servicio de plazas d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4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OSÉ ESLAVA COBO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asesoría especializada en ordenamiento territorial, infraestructura, equipamiento, normatividad y lineamientos de planes maestros para el Distrito Capital que integre el grupo de interventoría del Plan Maestro de Abastecimiento Alimentario para B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INCOL-WIESNER</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jecución de la obra correspondiente a la primera etapa del proyecto "Plan de Readecuación y Modernización de la Plaza de Mercado Carlos E. Restrep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80,409,97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JOSÉ GABRIEL VARGAS Y OTR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Ejecución de la obra correspondiente a la Primera Etapa del proyecto "Plan de readecuación y modernización de la Plaza de Mercado Quirigua", que consiste en la construcción del cuarto de basuras, punto general de desposte y red de fríos; la adecuación d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3958695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ESTOR FERNANDO ROZO SALGAD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Efectuar la actualización del diseño estructural de la cubierta y su construcción a precio unitario fijo sin fórmula de reajuste, de la primera etapa del proyecto Plan de Readecuación y Modernización de la Plaza de Mercado Samper Mendoza de propiedad del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4860029</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ULIO CESAR SALGADO ALVARAD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ESP en todos los aspectos vinculados con análisis de carácter técnico que requiera, relacionados con el tema de plazas de mercado en especial en los procesos de licitación y que determine la Unidad, para realizar la revisiónde los proyect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O Y P</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técnica, administrativa, financiera y ambiental de la construcción de la primera etapa de los proyectos de readecuación y modernización de las plazas de mercado Carlos E. Restrepo y Veinte de Julio de propiedad del Distrito Capi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2999999</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20 DE JULIO DE 2003</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jecutar la primera etapa del proyecto Plan de Readecuación y Modernización de la Plaza de Mercado Veinte de Julio, que consiste en la elaboración del diseño arquitectónico para la readecuación de la plaza, los estudios técnicos, la ejecución de las obra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18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Hasta el 15 de diciembre de 2003</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ABRIEL CÓRDOBA BONILL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y a las Alcaldías Locales en los estudios, diseños, formulación y ejecución de los proyectos conducentes al mejoramiento físico de las plazas de mercado de propiedad del Distrito Capit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THA BEATRÍZ CARRILLO HERRER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todos los aspectos legales relacionados con el tema de plazas de mercado, en especial de los procesos de contratación que determine la Unidad para realizar intervenciones físicas en las plazas de mer</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KATHERYN YOLANDA RODGERS QUIROG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técnica y operativamente la ejecución del proyecto de plazas de mercado para dar cumplimiento a las funciones de dirección, coordinación, supervisión y control del servicio de plazas de mercado del Distrito Capit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1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O Y P</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técnica, administrativa, financiera y ambiental de  la ejecución de la primera etapa de los proyectos de readecuación y modernización de las plazas de mercado Las Ferias y Fontibón de propiedad del Distrito Capit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2999999</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R.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diseño a precio fijo y la construcción a precios unitarios fijos sin fórmula de reajuste para ejecutar la primera etapa del proyecto "Plan de Readecuación y Modernización de la Plaza de Mercado Las Ferias", que consiste en la elaboración del diseño arq</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36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CAPITAL</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jecución de la obra a precios unitarios fijos sin fórmula de reajuste, para ejecutar la primera etpa del proyecto "Plan de Readecuación y Modernización de la Plaza de Mercado Fontibón", que consiste en la construcción y remodelación de la zona de servici</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5861917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00" w:type="dxa"/>
            <w:tcBorders/>
          </w:tcPr>
          <w:p>
            <w:pPr>
              <w:pStyle w:val="Normal"/>
              <w:snapToGrid w:val="false"/>
              <w:rPr>
                <w:vanish/>
                <w:sz w:val="20"/>
              </w:rPr>
            </w:pPr>
            <w:r>
              <w:rPr>
                <w:vanish/>
                <w:sz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La cooperación técnica y financiera entre la UESP y el FONDO para lograr la reconversión económica, técnica, social y ambiental de la plaza de mercado de las Ferias, dentro de los proyectos de desarrollo "Bogotá para vivir todos del mismo lado", programa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2860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2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ESTOR FERNANDO ROZO SALGAD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Efectuar la actualización del diseño estructural de la cubierta y su construcción a precio unitario fijo sin fórmula de reajuste, de la Primera Etapa del Proyecto Plan de Readecuación y Modernización de la Plaza de Mercado Samper Mendoza de propiedad del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614847</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operación técnica y financiera entre la UESP y el FONDO para lograr la reconversión económica, técnica, social y ambiental de la Plaza de Mercado de Quirigua, dentro de los proyectos "PARA APRENDER TODOS DEL MISMO LADO" de la Alcaldía Local de Engati</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500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2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JOSÉ GRABIEL VARGAS Y OTR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Ejecución de la obra correspondiente a la primera etapa del proyecto "Plan de Readecuación y Modernización de la Plaza de Mercado Quirigua", que consiste en la construcción del cuarto de basuras, punto general de desposte y red de fríos; la adecuación d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operación técnica y financiera entre la UESP y el FONDO para lograr la reconversión económica, técnica, social y ambiental de la Plaza de Mercado de Quirigua, dentro de los proyectos "PARA APRENDER TODOS DEL MISMO LADO" de la Alcaldía Local de Engati</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operación técnica y financiera entre la UESP y el FONDO para realizar el diseño arquitectónico y los estudios técnicos correspondientes, para modernizar la plaza del 20 de Julio, adecuándola a las condiciones óptimas de funcionamiento, para incluirl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THA TERESA FARFÁN PATIÑ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renciar el proyecto de plazas de mercado a cargo del Distrito Capital, para la eficiente y competitiva prestación de este servici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828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presente convenio tiene por objeto la cooperación técnica y financiera entre la UESP y el Fondo para lograr la reconversión económica, técnica, social y ambiental de la plaza de mercado Carlos E. Restrepo, dentro de los proyectos localidad para todos 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3434184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2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PLAZA Y/O CARLOS CASTR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la construcción de obras provisionales necesarias para la ubicación transitoria de los vivanderos mientras se adelantan las diferentes etapas de la construcción del proyecto de readecuación y modernización de la plaza de mercado Carlos E. Restr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538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operación técnica y financiera entre la UESP y el FONDO para realizar el diseño arquitectónico y los estudios técnicos correspondientes, para modernizar la plaza del 20 de Julio, adecuándola a las condiciones óptimas de funcionamiento, para incluirl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1280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318 y 34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PLAZA Y/O CARLOS CASTR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la construcción de obras provisionales necesarias para la ubicación transitoria de los vivanderos mientras se adelantan las diferentes etapas de la construcción del proyecto de readecuación y modernización de la plaza de mercado Carlos E. Rest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l día 13 de abril de 2003, en el Diario El Tiempo, página Bogotá, tamaño 2 col x 25 cm., color blanco y negro, un avisio informativo, mediante el cual la Unidad Ejecutiva de Servicios Públicos realiza la Licitación Pública N° 001 de 2003, para 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989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ABRIEL HUMBERTO COSTA LÓPEZ</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profesionales para apoyar a la Unidad Ejecutiva de Servicios Públicos, en los asuntos de carácter jurídico relacionados con los cementerios y hornos crematorios de propiedad del Distrito Capital, para lo cual llevará a cabo las ac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6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RMEN OLIVA MOSQUERA SALA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todos los aspectos ambientales y sanitarios relacionados con el manejo integral de cementerios y hornos crematorios de propiedad del Distrito Capita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64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ILLA HERNÁNDEZ Y CÍ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diseño a precio fijo y la construcción a precio unitario fijo sin fórmula de reajuste, de la sala de exhumación y  baterías de baños  construir en el Cementerio del Sur, ubicado en la Carrera 27 N°32-81 Sur de la ciudad de Bogotá, de propieda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6961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OYA Y GARCÍ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ndir concepto técnico sobre la viabilidad de construir estructuras de contención que garanticen la estabilidad de algunos tramos de la obra de cerramiento del Parque Cementerio Serafí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01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GALI TRIANA GARZÓN</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técnica y operativamente a la Unidad Ejecutiva de Servicios Públicos, en el cumplimiento de las funciones relacionadas con Cementerios y Hornos Crematori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1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cipada por mutuo acuer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un (1) aviso del Concurso Público No. 002 de 2003, mediante el cual la Unidad Ejecutiva de Servicios Públicos de la Alcaldía Mayor de Bogotá, desea contratar "la interventoría técnica, operativa, administrativa, financiera y ambiental del contra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318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TRUCTORA DOUQUEM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construcción del cerramiento de la primera y segunda etapa del Cementerio Parque Serafín de propiedad del Distrito Capital, a precio unitario fijo son fórmula de reajuste, el cual se encuentra ubicado en la Avenida Boyacá con Calle 90 Sur (An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162732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OSALBA CEPEDA BARRER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en la ejecución del proyecto -Gestión Tot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NGELA MARÍA ARIAS PINILLO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el área de supervisión y gestión administrativa relacionada con el manejo integr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7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cipada por mutuo acuer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VARO PAEZ CASTIBLANC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todas las actividades necesarias como ingeniero interventor (técnica, administrativa y financiera), al contrato de obra para la construcción del cerramiento de la primera y segunda etapa del cementerio Parque Serafín, de propiedad del Distrito C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EDRO ELIECER ARIZA SERRAN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Realizar los levantamientos topográficos de los predios donde están localizados los Cementerios del Norte ubicado en la Calle 68 N°34-52 y Calle 70 N°34-87 y del Sur, ubicado en la Avenida 27 Sur N°32-81 (comprende dos globos de terreno) con nomenclatura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HERNANDO SÁNCHEZ GIL</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renciar el proyecto "Gestión tot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3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cipada por mutuo acuer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ERNÁN DARÍO TRIANA OTÁLOR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demolición y la construcción del muro de cerramiento fachada lateral costado nor-oriental del Cementerio del Sur, propiedad del Distrito Capital, ubicado en la Avenida 27 Sur N°37-83 por el sistema de precios unitarios fij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93308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TECMON INDUSTRIAL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estudio de valoración técnica de los hornos crematorios de los Cementerios Norte y Sur de propiedad del Distrito Capital, para el cumplimiento de la Resolución N°058 de 2002 proferida por el Ministerio del Medio Ambien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ORGE ARTURO ALVAREZ RAMIREZ</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el área de supervisión y gestión administrativa relacionada con el manejo integr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MEGASEGURIDAD LA PROVEEDORA LTDA. - CONFIAR SEGURIDAD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la prestación del servicio de vigilancia y seguridad integral para la permanente y adecuada protección de los bienes muebles e inmuebles ubicados en el Parque Cementerio Serafín  con tres (3) puestos de vigilancia 24 horas diarias/mes en la mod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848376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 veinte dí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YEDID JIMÉNEZ QUIMBAY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r y desarrollar los planes de regularización y manejo del Cementerio del Norte, ubicado en la Calle 68 N°34-52 y Calle 70 N°34-87 y del Cementerio del Sur ubicado en la Avenida 27 Sur N°32-81 (comprende dos globos de terreno), ambos de propiedad d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YRIAM CRISTINA DELGADO ROMAN</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los temas relacionados con planeación, coordinación, supervisión y control de obras civiles del proyecto Gestión Tot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INUR-CA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r un documento síntesis del Plan Maestro de Servicios Funerarios que contenga el resumen de cada uno de los tres documentos entregados en cumplimiento de la cláusula segunda del Contrato C-08 de 2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2983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C.I. PROYECTOS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técnica, operativa, administrativa, financiera y ambiental del contrato de concesión de cementerios C-173 de 2000 y el contrato que se suscriba para la administración, operación y mantenimiento del Cementerio Parque Serafín de p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712935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RPORACIÓN COLOMBIANA PARA EL DESARROLLO RURAL Y URBANO  DE FORMA SOSTENIBLE -CORDER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mantenimiento paisajístico de la primera etapa del parque Cementerio Serafí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9812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CONSTRUCCIONES CEMENTERIO DEL NORTE</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diseño a precio fijo y la construcción a precio unitario fijo sin fórmula de reajuste, de la sala de exhumación y  baterías de baños  construir en el Cementerio del Norte, ubicado en la Calle 70 N°34-87 de la ciudad de Bogotá, de propiedad d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44644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ILLA HERNÁNDEZ Y CÍ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Realizar el diseño a precio fijo y la construcción a precio unitario fijo sin fórmula de reajuste de la sala de exhumación y batería de baños a construir en el Cementerio del Sur, ubicado en la Carrera 27 N°32-81 Sur, de la ciudad de Bogotá, de propiedad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84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ERNÁN DARÍO TRIANA OTÁLOR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demolición y construcción del muro de cerramiento fachada lateral costado nor-oriental del Cementerio del Sur, propiedad del Distrito Capital, ubicado en la Avenida 27 Sur N°37-83 por el sistema de precios unitarios fij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6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SERAFÍN 2001</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trucción de la primera etapa del nuevo Cementerio Distrital Parque Serafí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999999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C.I. PROYECTOS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esarrollar la interventoría del contrato de obra C-005 de 2001, para la construcción de la primera etapa del nuevo cementerio Parque Serafín, localizado en el kilómetro cinco (5) de la Autopista al Llan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550379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C.I. PROYECTOS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técnica, operativa, administrativa, financiera y ambiental del contrato de concesión C-173 de 2002, suscrito con el Consorcio Renacer para la administración, operación y mantenimineto de los cementerios y hornos crematorios de p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79302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HERNANDO SÁNCHEZ GIL</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renciar el proyecto de "Gestión Tot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6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EDUARDO MANRIQUE</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sobre los contratos de obra que se suscriban para la remodelación de los Cementerios Distritales, dar soporte técnico al grupo de gestión y ejercer actividades de supervisión y control del servicio de cementerios y hornos cremat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INUR-CA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r el Plan Maestro de Equipamiento de Cementerios y Servicios Funerarios, el cual tiene por finalidad determinar la cantidad, características y localización de los cementerios y otros equipamientos de inhumación para el período 2001-2010, para la c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HERNANDO SÁNCHEZ GIL</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renciar el proyecto de "Gestión Total de Cementerios y Hornos Crematorio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3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YPNOSIS GRÁFIC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diseño, suministrar e instalar las piezas que conforman la señalización del Globo A del Cementerio Central, de acuerdo a los parámetros fijados por la Corporación La Candelaria, quien conjuntamente con la Unidad realizó los análisis correspon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CONSTRUCCIONES CEMENTERIO DEL NORTE</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diseño a precio fijo y la construcción a precio unitario fijo sin fórmula de reajuste, de la sala de exhumación y baterías de baños a construir en el Cementerio del Norte, ubicado en la Calle 70 No.34-87, de la ciudad de Bogotá, de propiedad 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ILLA HERNÁNDEZ Y CÍ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diseño a precio fijo y la construcción a precio unitario fijo sin fórmula de reajuste, de la sala de exhumación y baterías de baños a construir en el Cementerio del Sur, ubicado en la Carrera 27 N°70 No.34-87, de la ciudad de Bogotá, de propi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SERAFÍN 2001</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trucción de la primera etapa del nuevo Cementerio Central Distrital Parque Serafí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INDUSTRIA SIERRA AVILA INDUSIAVI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El Promitente Vendedor promete transferir a título de venta real y efectiva a favor del Promitente Comprador, quien se obliga a adquirir a dicho título el derecho de dominio, la propiedad y posesión que tiene y ejerce sobre el siguiente inmueble: Lote d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657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Pendiente de registro en la Oficina de Registro de Instrumentos Públicos y Privad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ERNANDO GASCA CHARRY</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Asesorar la ejecución del proyecto "Gestión a la prestación del servicio de Alumbrado Público en Bogotá D.C.", específicamente en la conceptualización técnica que sea requerida para la modernización del Sistema de Alumbrado Público de la ciudad, así como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64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FERNANDO RODRÍGUEZ VILLAMIZAR</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renciar el proyecto denominado: "Gestión a la prestación del servicio de Alumbrado Público en Bogotá D.C." N°7384 matriculado en el Banco de Proyectos del Departamento Administrativo de Planeación Distrita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6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EONARDO CARLOS LANCHEROS PALACIO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la ejecución del proyecto "Gestión a la prestación del servicio de alumbrado público en Bogotá D.C.", específicamente en la conceptualización técnica, económica y administrativa del servici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84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SCAR DANILO CÁRDENAS BLANC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tender todo lo relacionado con las solicitudes presentadas por la comunidad, respecto de la eficiente prestación del servicio de alumbrado público y sus relaciones con ell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8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ERNANDO MEDELLÍN FORER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técnicamente a la Unidad Ejecutiva de Servicios Públicos en la ejecución del proyecto de gestión a la prestación del servicio de alumbrado público en Bogotá D.C., específicamente en la supervisión del cambio tecnológico pactado con Codensa S.A. 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l día 26 de octubre de 2003, en el Diario El Tiempo, página corriente nacional, un (1) aviso informativo tamaño 24 cms. Col x 10.5 cms, color blanco y negro, mediante el cual la Unidad Ejecutiva de Servicios Públicos de la Alcaldía Mayor de Bog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989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AFAEL PASTOR CANDI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técnicamente a la Unidad Ejecutiva de Servicios Públicos en el cumplimiento de las funciones relacionadas con el servicio de alumbrado públic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1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RINCA INGENIERÍ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interventoría técnica al inventario georeferenciado de la infraestructura del sistema de alumbrado público y a la implementación del sistema de información utilizado para el control de alumbrado público, que realizó Codensa S.A. ESP, con el fin de cal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0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 y med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ULTORÍA COLOMBIANA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a la prestación del servicio de alumbrado público en el Distrito Capita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95,004,56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RINCA INGENIERÍ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técnica al inventario georeferenciado de la infraestructura del sistema de alumbrado público y a la implementación del sistema de información utilizado para el control de alumbrado público, que actualmente realiza Codensa S.A. 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92404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AFAEL PASTOR CANDI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técnicamente a la Unidad Ejecutiva de Servicios Públicos en el cumplimiento de las funciones relacionadas con el servicio de alumbrado públic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NUEL FELIPE OLIVERA ANGEL</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star asesoría técnica que apoye el proceso de la Licitación Pública 001 de 2002 -Concesión de ase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r>
      <w:tr>
        <w:trPr>
          <w:trHeight w:val="1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UIS GUILLERMO DAVILA VINUEZ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star asesoría jurídica especializada en contratación administrativa que apoye el proceso de la Licitación Pública No. 001 de 2002 -Concesión de ase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APITAL CORP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star asesoría en materia financiera que apoye el proceso de la Licitación Pública N°001 de 2002 -concesión de ase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r>
      <w:tr>
        <w:trPr>
          <w:trHeight w:val="16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NUEL JOSÉ AMAYA ARIA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jercer la Secretaría Técnica del Comité Asesor en Contratación en el proceso licitatorio que adelanta la Unidad Ejecutiva de Servicios Públicos para la contratación de la nueva concesión del servicio público de aseo en el Distrito Capital de Bogotá.</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r>
      <w:tr>
        <w:trPr>
          <w:trHeight w:val="10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UIS EDUARDO AMADOR CABR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sesorar la ejecución y control del proyecto de supervisión de la auditoría que se le realice a la gestión comercial, financiera y de sistemas de la concesión de aseo de la ciudad.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r>
      <w:tr>
        <w:trPr>
          <w:trHeight w:val="14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1</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LVARO OROZCO JARAMILL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Prestar la asesoría y apoyo a la Unidad Ejecutiva de Servicios Públicos para el proceso de evaluación de las ofertas presentadas en virtud de la contratación directa para el ASE No. 6 y ejercer la coordinación del grupo evaluador; coordinar y hacer part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r>
      <w:tr>
        <w:trPr>
          <w:trHeight w:val="15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NUEL FELIPE OLIVERA ANGEL</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Hacer parte del grupo estratégico que se requiere conformar para el empalme de los nuevos concesionarios con los actuales y para la etapa de transición y ajuste prevista en los nuevos contratos; asesorar técnicamente el proceso de liquidación de los actuales ctos de concesió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NSULTORÍA Y DIRECCIÓN DE PROYECTOS LYDA. CYDEP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a coordinación del proceso de contratación del servicio de residuos patógenos en la ciudad de Bogotá, dentro de las Fases I y I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r>
      <w:tr>
        <w:trPr>
          <w:trHeight w:val="13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LVARO OROZCO JARAMILL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sesorar y apoyar a la Unidad Ejecutiva de Servicios Públicos en el proceso de licitación de la concesión para la recolección, barrido y limpieza de vías y áreas públicas, corte de césped y transporte de los residuos al sitio de disposición final en el Distrito Capita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ONIFACIO LÓPEZ SILV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profesionales para apoyar a la Unidad Ejecutiva de Servicios Públicos, en los asuntos de carácter jurídico, relacionados con la compra de los terrenos colindantes con el Relleno Sanitario Doña Juana, para ampliar la cobertura y capa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72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RLOS ALBERTO USECHE PALACIO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Adelantar la coordinación, control, supervisión y gestión técnica y administrativa de los proyectos contemplados por la Unidad Ejecutiva de Servicios Públicos, para la disposición final de residuos sólidos para Bogotá y de los demás que se requieran para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492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l día 19 de diciembre de 2003, en el diario El Tiempo página corriente nacional, un aviso informativo tamaño 2 coles x 21 cms., color blanco y negro para contratar la concesión para el diseño, construcción y operación de un sistema para el apro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5724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VERSIDAD NACIONAL DE COLOMBIA SEDE BOGOTÁ</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establecimiento de un acuerdo de cooperación académica, científica tecnológica y fortalecimiento en la prestación de servicios mutuos entre las dos entidades, tendiente a obtener la selección de la mejor propuesta técnica y económica para el diseño, c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7953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RLOS ALBERTO USECHE PALACIO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elantar la coordinación, control, supervisión y gestión técnica y administrativa de los proyectos contemplados por la Unidad Ejecutiva de Servicios Públicos para la disposición final de residuos sólidos para Bogotá y de los demás que se requieran para 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746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 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OSIGM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ar continuidad a la Gerencia de Prevención y Reciclaje de la Unidad Ejecutiva de Servicios Públicos orientada a la definición de la ubicación definitiva del Centro de Reciclaje No.1 y definición de su modelo organizacional así como la puesta en marcha d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Z MARINA ALBA LAGUN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técnicos para apoyar a la Gerencia de Prevención y Reciclaje en las labores relacionadas con la atención y el manejo de los sistemas de información del áre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8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ESUS EDUARDO PRADOS SILV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todos los aspectos asociados al componente de infraestructura para el aprovechamiento, en especial para la puesta en marcha de los Centros de Reciclaje para la ciudad, y para la regularización de l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RACE EDITH ZÁRATE PESANTE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irigir y coordinar el equipo interdisciplinario de la Gerencia de Prevención y Reciclaje de la Unidad Ejecutiva de Servicios Públicos, brindando apoyo técnico en los aspectos relacionados con la puesta en marcha del sistema operativo de reciclaje y de l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RIANA LIÉVANO LATORRE</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rindar apoyo técnico a la Unidad Ejecutiva de Servicios Públicos, como integrante del equipo de la Gerencia de Prevención y Reciclaje, en los aspectos relacionados con los componentes de separación en la fuente, gestión productiva y social, seguimiento 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THA IVON CORREDOR RODRÍGUEZ</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uministrar apoyo a la Unidad Ejecutiva de Servicios Públicos en los aspectos técnico, operativo y ambiental, como integrante del equipo de la Gerencia de Prevención de Reciclaje; de forma especial en los aspectos relacionados con los componentes de infr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OTEVIS LIMITADA PROTECCIÓN VIGILANCIA SEGURIDAD</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la prestación del servicio de vigilancia y seguridad integral para la permanente y adecuada protección del predio ubicado en la Carrear 68 A N°39F-50 Sur, denominado Base de operaciones La Alquería, con un puesto de vigilancia armada las 34 hor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4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RGIO LLERAS RESTREP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Formular los modelos matemáticos y las condiciones económicas de los procesos de contratación que se pondrán en marcha para la operación de los Centros de Reciclaje, brindando apoyo técnico en los aspectos relacionados con los componentes de comercializa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EOSIGMA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Dar continuidad a la Gerencia de Prevención y Reciclaje de la Unidad Ejecutiva de Servicios Públicos orientada a la definición de la ubicación definitiva del Centro de Reciclaje N°1 y definición de su modelo organizacional así como la puesta en marcha d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3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EPARTAMENTO ADMINISTRATIVO NACIONAL DE ESTADÍSTICA DANE-FONDO ROTATORIO DEL DANE -FONDANE</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Aunar esfuerzos humanos, técnicos y financieros para realizar el enlistamiento de la población asentada que en el Distrito Capital de Bogotá, tiene como actividad económica principal el reciclaj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MILO ANDRÉZ BELTRÁN MARTÍNEZ</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Dirección Técnica en las actividades de planeación, coordinación y control de la gestión inherente al manejo de escombros en la ciudad y al corte del césped en zonas verdes públicas distrital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SCAR DARÍO AMAYA NAVA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análisis jurídico y legal, la evaluación, el diagnóstico, formulación y presentación al Distrito Capital- UESP  de las recomendaciones que resulten pertinentes como resultado del trabajo de análisis efectuado, que permita determinar el esquem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1/2 meses y med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WALTER TARCICIO ACOSTA BARRET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Adelantar la coordinación, control, supervisión y gestión técnica y administrativa de los proyectos contemplados por la Unidad Eejcutiva de Servicios Públicos para los nuevos procesos de aprovechamiento y disposición final de residuos sólidos para Bogotá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2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un (1) aviso del Concurso Público No.004 de 2003, mediante la cual la Unidad Ejecutiva de Servicios Públicos de la Alcaldía Mayor de Bogotá, desea "Celebrar un contrato de consultoría para la estructuración del sistema de gestión integral para 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8294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ULTORIA Y DIRECCIÓN DE PROYECTOS LTDA. -CYDEP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consultoría para la estructuración del sistema de gestión integral para el manejo de los residuos peligrosos originados en los sectores industrial y de servicios para Bogotá, D.C., en los aspectos técnicos, ambientales, operativos, financier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8256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THA MELO RAMO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poyar y asesorar a la Oficina Jurídica de la Unidad Ejecutiva de Servicios Públicos en los trámites contractuales que se requieran para el cumplimiento de las actividades de planeación, coordinación y control de la gestión administrativa inherente al se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UBEN DARÍO CASTRO VANEGA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Continuar haciendo parte del equipo de talleristas que desarrollará la segunda fase del ciclo básico de capacitación, conservatorios, seminarios, foros, diplomado y las demás actividades previstas en el plan de trabajo del convenio 01-010-01 suscrito por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IDEOVISIÓN LTD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levar a cabo la preproducción, producción y postproducción de la sección concerniente a la UESP, de un programa piloto de televisión propuesto por los coordinadores de la línea de divulgación, del convenio 01-010-2001, cuyo objeto es fortalecer los comi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48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OMPENSAR</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un salón en el Centro de Desarrollo Empresarial, dotado de ayudas audiovisuales (vídeo beam, VHS, retroproyector, papelógrafo y tablero acrílico) para realizar un evento con los vocales de control social de los servicios públicos domiciliari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786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ENRY TABORDA MARIÑ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para coadyuvar en el cumplimiento del plan de trabajo y las obligaciones establecidas para la Unidad Ejecutiva de Servicios Públicos, en el Convenio de Cooperación 01-010-01, suscrito el 28 de agosto de 2001, entre la Superintendenc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GUILLERMO DÁVILA VINUEZ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asesoría jurídica especializada en contratación administrativa que apoye a la Unidad Ejecutiva de Servicios Públicos para culminar la contratación del Ase N°6; asesorar el proceso de liquidación de los actuales contratos de concesión de RBL; ases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ENJAMÍN SIERR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para que brinde apoyo en las actividades de la Sección Administrativa y Financiera de la Unidad Ejecutiva de Servicios Públicos, en lo relacionado con fotocopiado de documentos, correspondencia y mensajerí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5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ANDRA MILENA CALLE MOZZO</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rindar apoyo en las actividades de la Gerencia de la Unidad Ejecutiva de Servicios Públic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8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ÍA CLAUDIA RUBIANO TORRE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rindar apoyo en las actividades de la Sección Administrativa y Financiera de la Unidad Ejecutiva de Servicios Públic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16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unicipio de Choachí</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Alcaldía Mayor de Bogotá D.C. -Unidad Ejecutiva de Servicios Públicos-, se compromete a través del concesionario encargado de la operación técnica, administrativa y ambiental del Relleno Sanitario Doña Juana, a recibir y disponer los residuos sólidos u</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9559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ANGEL BONILLA BETANCOURTH</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conductor para que brinde apoyo en las actividades de la Dirección Técnica y Sección Administrativa y Financiera de la Unidad Ejecutiva de Servicios Público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Alcaldía Mayor de Bogotá D.C. -Unidad Ejecutiva de Servicios Públicos- se compromete a través del concesionario encargado de la operación técnica, administrativa y ambiental del Relleno Sanitario Doña Juana, a recibir y disponer los residuos sólidos u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210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WILLLIAM TELLEZ ORTÍ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suministro, fabricación e instalación de módulos en las oficinas de Plazas de Mercado, Asesoría Jurídica, Cementerios y Administrativa y Financiera de la Unidad Ejecutiva de Servicios Públicos, ubicada en la carrera 30 No.24-90 pi</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42525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ELIA INÉS BUITRAGO VÁSQU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rindar apoyo técnico en las actividades de la Gerencia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1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icpada por mutuo acuerdo</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UNICIPIO DE UBAQUE</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Alcaldía Mayor de Bogotá D.C. -Unidad Ejecutiva de Servicios Públicos- se compromete a través del concesionario encargado de la operación técnica, administrativa y ambiental del Relleno Sanitario Doña Juana, a recibir y disponer los residuos sólidos ur</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IANA MARÍA CEBALLOS SOFRONY</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rindar apoyo en las actividades de la Sección Administrativa y Financiera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5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XEROX DE COLOMBI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mantenimiento preventivo y correctivo para la fotocopiadora Xerox modelo 5352, serial N°3HL0104670, incluyendo todos los repuestos con excepción del cilindro CRU, la cual se encuentra la servicio de la Unidad, de acuerdo con la c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874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ONNIE RODRÍGUEZ RODRÍGU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del área contable de la Sección Administrativa y Financiera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ARDÍN BOTÁNICO JOSÉ CELESTINO MUTI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unar esfuerzos, recursos y  conocimientos técnicos a fin de que la UNIDAD a través de la coordinación y cooperación interinstitucional con el JARDÍN BOTÁNICO, mejore las condiciones ambiental y paisajística del Relleno Sanitario Doña Juana y minimice l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349,519,418</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años y 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AIME ALEJANDRO SILVA SILV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Validar la información contenida en la base de datos de historia laboral y nómina con destino a la Secretaría de Hacienda, para la expedición de los Bonos Pensionales, de los exfuncionarios de la Empresa Distrital de Servicios Públicos, Edis hoy liquidad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6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OLFE CEDANO GUTIERR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Prestar los servicios como auxiliar para el área de archivo de la Unidad Ejecutiva de Servicios Públicos, con el objeto de efectuar la unificación, consolidación y montaje en el aplicativo suministrado por la Secretaría de Hacienda, para la expedición d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6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ILENIO P.C.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dos (2) equipos de cómput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264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el día 11 de abril de 2003, en el Diario El Tiempo, página corriente nacional, tamaño 2 col x 9 cm., color blanco y negro, un aviso informativo, mediante la cual la Unidad Ejecutiva de Servicios Públicos modifica la fecha de entrega de expresion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02464</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MERICANA DE VIGILANCIA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prestación del servicio de recepción, vigilancia y seguridad integral para la permanente y adecuada protección de los bienes muebles e inmuebles de propiedad de la Unidad Ejecutiva de Servicios Públicos y de aquellos por los que fuere legalmente respon</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635577</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PECTRONIC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rvicio de recepción y envío de mensajes a través de Beeper durante doce (12) mese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444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BA SANTACRUZ PONCE</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sistente administrativo en la Oficina de Asesoría Jurídica de la Unidad Ejecutiva de Servicios Públicos para que apoye las actividades de oficina y administrativas que son de su responsabilidad, de conformidad con el alcance d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8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ILENIO PC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tres (3) equipos de cómput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8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OMPENSAR</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ción de vacaciones recreativas "CARNAVALITOS" para los niños de los funcionarios de la Unidad Ejecutiva de Servicios Públicos en edades de 3 a 5 años y  "UN DÍA EN.." a hijos con edades entre 6 y 16 años, para un total de 18 hijos de funcionarios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2077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EATRÍZ EUGENIA VIDAL DÍA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profesionales para apoyar a la Unidad Ejecutiva de Servicios Públicos respecto de los asuntos de carácter jurídico, de conformidad con el alcance de las obligacione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R ANILLANDO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1) Fotocopiado especial a color, heliografías, fotoplanos y demás documentos que la Unidad requiera para la presentación de informes. 2) Laminación de carnés con su respectivo ganch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añ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CO FIDEL MUÑOZ WALTERO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conductor para que brinde apoyo en las actividades de la Dirección de Planeación y Sección Administrativa y Financiera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IRECTORIO DE DESPACHOS PÚBLICOS LTDA. DIREPÚBLICO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novación de la publicación de una (1) página, en blanco y negro, en la edición año 2003 del Directorio de Despach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7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MINISTRADORA HOTELERA DANN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un salón con capacidad para treinta y cinco (35) personas, para realizar una reunión de trabajo (Comité de Gerenci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37151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BUSINESS DISTRIBUTION COLOMBI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el servicio de mantenimiento y reparación del equipo Micro Plus (conmutador marca Alcatel) de propiedad de la Unidad Ejecutiva de Servicios Públicos, de conformidad con la cotización de fecha julio 7 de 2003 presentada por el coordinador de manten</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0148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RLANDO ALONSO GARZÓN CASTILL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para que sirva de apoyo en las actividades de la Oficina Aseora de Control Intern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1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OPERATIVA MULTIACTIVA DE EMPLEADOS Y PENSIONADOS DE BOMBEROS OFICIALES DE BOGOTÁ -COOPEBOB</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mantenimiento y recarga de los extintores de propiedad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INGENIERÍAS ASOCIADAS IA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uministro e instalación del banco de baterías para la UPS Lieberth instalada en la UESP.</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9832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ILENIO PC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siete (7) equipos de cómputo así: Cinco (5) microcomputadores Pentiun Celeron 500-700 MHZ, 256MB en PAM, disco duro de 6 gigabytes, drive de 3.5 y 1.44 MB, un puerto serial, un puerto paralelo, monitor super VGA color 14/15, teclado, mouse, t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276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UTOMOTORES SAN JORGE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mantenimiento de los vehículos asignados a la entidad: Chevrolet OBE-585, campero, Gran Vitara 5P; Chevrolet OBE-582, Campero Gran Vitara 5P; Chevrolet OBE-587 Campero 4x4, Chevrolet Rodeo; Chevrolet OBE-584, campero Gran Vitara 5P.</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628078</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OHRA ELSA FELICIANO ALFONS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oyectar respuesta para atender los derechos de petición y/o solicitudes y requerimientos de despachos judiciales, relacionados con exfuncionarios de la Empresa Distital de Servicios Públicos, Edis hoy liquidad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8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añ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HEATH LAMBERT CORREDORES DE SEGUROS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jurídica y técnicamente en la colocación de  los trámites inherentes para la expedición de las pólizas necesarias para el adecuado cubrimiento de los riesgos a que están expuestos los bienes e intereses de la Unidad Ejecutiva de Servicios Públic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Haste el vencimiento de las pólizas expedidas o renovación de la intermediación, período 2003-2004.</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UELO IVONNE CRUZ CRU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técnico en sistemas para apoyar a la Unidad Ejecutiva de Servicios Públicos, respecto de los asuntos de carácter presupuest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8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RWIND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Tratamiento de decapado en 180.56 m2, y sellado de la misma cantidad de metros en pisos de vinilo ubicados en la Unidad Ejecutiva de Servicios Públicos -Carrera 30 N°24-90 Piso 13 Costado Orient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3283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OHORA HELENA PINZÓN ALZATE</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profesionales para apoyar a la Unidad Ejecutiva de Servicios Públicos, respecto de los asuntos de carácter jurídic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6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dos (2) avisos de la Licitación Pública N°002 de 2003, los días 12 y 15 de octubre de 2003, en el Diario EL Tiempo, página Edición Bogotá, tamaño 2 col x 17 ctms., color blanco y negr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62477</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 días cala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NCY ROCÍO CAMACHO CAMACH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apoyo en las actividades de la Dirección de Planeación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SWALDO GIRALDO LÓP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prestación por parte del contratista de sus servicios profesionales como abogado, para ejercer la representación judicial del Distrito Capital de Bogotá -Unidad Ejecutiva de Servicios Públicos, en el proceso contencioso administrativo iniciado por la C</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9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 28 dí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OCÍO AVILA SÁNCH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oyectar respuesta para atender los derechos de petición y/o solicitudes, y requerimientos de despachos judiciales, relacionados con exfuncionarios de la Empresa Distrital de Servicios Públicos, EDIS hoy liquidad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9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MPAÑÍA CENTRAL DE SEGUROS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en los ramos de sustracción de automóviles y manejo global de entidades ofici</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98152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GUROS DEL ESTAD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en los ramos de incendio, equipo electrónico, responsabilidad civil y SOA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965976</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ONJA DE PROPIEDAD RAÍZ DE BOGOTÁ</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avalúo comercial corporativo de aproximadamente 35 hectáreas de terreno de la finca "La Yerbabuena" ubicada en la vereda Mochuelo Alto en la Localidad 19 de Ciudad Bolívar, colindante con el Relleno Sanitario Doña Juana, de acuerdo con la coti</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263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T. PROTEVIS LTDA.-SEPECOL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prestación del servicio de recepción, vigilancia y seguridad integral para la permanente y adecuada protección de los bienes muebles e inmuebles de propiedad de la Unidad Ejecutiva de Servicios Públicos y aquellos por los que fuere legalmente responsab</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4733073</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ÉSAR AUGUSTO LÓPEZ GALÁN</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levantamiento topográfico del predio donde se tiene previsto localizar el Centro de Reciclaje N° 1, y permitir establecer el área exacta del predio para efectos de proseguir y culminar la negociación con el DAM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95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OMPENSAR</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un salón en el Centro de Desarrollo Empresarial, dotado de ayudas audiovisuales (vídeo beam, VHS, retroproyector, papelógrafo y tablero acrílico), para realizar actividades relacionadas con la Licitación Pública 002/2003, "Concesión del Servic</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85628</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YRIAM GLORIA ULLOA DE ESLAV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ecuentren por resolver y para apoyar los procesos de selección pr</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6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OSPECCIÓN SONDEOS INSTRUMENTACIÓN SOCIEDAD ANÓNIMA P.S.I.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elantar el estudio preliminar de suelos del lote seleccionado, para determinar la ubicación del Centro de Reciclaje en el predio de la Planta de Tratamiento del Salitr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64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seman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LORIA VICTORIA NIÑO GALEAN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ecuentren por resolver y para apoyar los procesos de selección pr</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6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EONARDO ROJAS DÍA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aborar el levantamiento topográfico de aproximadamente 35 hectáreas de terreno de la finca "La Yerbabuena" ubicada en la vereda Mochuelo Alto en la Localidad 19 de Ciudad Bolívar, colindante con el Relleno Sanitario Doña Juana, de acuerdo con la cotizac</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654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XEROX DE COLOMBI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mantenimiento correctivo-preventivo para la fotocopiadora Xerox modelo 5352 Serial No.3HLO104670, hasta completar cuarenta mil copias, incluyendo todos los repuestos, con excepción del cilindro CRU.</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976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ENJAMÍN SIERR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para que brinde apoyo en las actividades de la Sección Administrativa y Financiera de la  Unidad Ejecutiva de Servicios Públicos, en las actividades de fotocopiado, correspondencia y mensajerí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4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LIQUIDADO  *Terminación anticipara por mutuo acuerdo</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AFAM</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ción de 35 exámenes médicos periódicos y 35 visiometrías con fórmula de optometría para los funcionarios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875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OMPENSAR</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ción de celebración familiar "En mi familia soy la clave. La oportunidad de optimizar relaciones familiares y el sentido de pertenencia hacia la gran familia de la Unidad Ejecutiva de Servicios Públicos"; con el desarrollo de las actividades previ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744388</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ASEO CAPITAL S.A.  E.S.P.</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colección, barrido y limpieza de vías y áreas públicas y corte de césped en áreas públicas y transporte de los residuos al sitio de disposición, en las áreas de servicio exclusivo -ASE's - Nos. 3 y 4 del Distrito Capital de Bogotá.</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Cuantía indeterminad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año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OMPENSAR</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un salón en el Centro de Desarrollo Empresarial, dotado de ayudas audiovisuales (vídeo beam, VHS, retroproyector, papelógrafo y tablero acrílico), para realizar actividades relacionadas con el Comité de Gerencia a efectuarse el día 12 de novi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4509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IMPIEZA METROPOLITANA S.A. E.S.P. -LIME S.A. E.S.P.</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colección, barrido y limpieza de vías y áreas públicas y corte de césped en áreas públicas y transporte de los residuos al sitio de disposición, en las áreas de servicio exclusivo -ASE's - Nos. 1 y 5 del Distrito Capital de Bogotá.</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Cuantía indeterminad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año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O TÉCNICO DE LA SABANA S.A. E.S.P.</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colección, barrido y limpieza de vías y áreas públicas y corte de césped en áreas públicas y transporte de los residuos al sitio de disposición, en las áreas de servicio exclusivo -ASE - No. 2 del Distrito Capital de Bogotá.</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Cuantía indeterminad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año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ANDRA PIEDAD FORERO AVENDAÑ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ción de un curso en la elaboración de muñecos navideños durante cuatro clases presenciales de tres (3) horas cada una de acuerdo con la propuesta adjunt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6361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RLOS HERNANDO GARCÍA MONTILL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nalizar, evaluar y emitir concepto jurídico encaminado a determinar la viabilidad o no de interponer acción de repetición derivada de los procesos en los cuales ha sido condenado el Distrito Capital UESP  a partir del 1° de enero de 2002, los cuales se r</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3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ORCIO PLAZAS Y/O CARLOS CASTR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trucción de obras provisionales necesarias para la ubicación transitoria de los vivanderos mientras se adelanten las diferentes etapas de la construcción del proyecto de Readecuación y Modernización de la Plaza de Mercado Carlos E. Restrepo, de propi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1879437</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IG PASS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quisición de veintiocho (28) Bonos Navideños por la suma de $50.000,oo c/u, para ser intercambiados por regalos de tipo educativo, recreativo o didáctico para los hijos de los funcionarios menores de 12 años de edad.</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OLFE CEDANO GUTIERR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para el área de archivo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1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SA EDITORIAL EL TIEMP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ublicar dos (2) avisos del Concurso Público N°001 de 2003, mediante el cual la Unidad Ejecutiva de Servicios Públicos de la Alcaldía Mayor de Bogotá, desea "Contratar la interventoría administrativa, técnica, operativa, económica, financiera, contable, 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65931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AIME ALEJANDRO SILVA SILV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para el área de archivo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1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CARLOS MARTÍNEZ VASQQU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el suministro de combustible y lubricantes de los vehículos oficiales asignados a la Unidad Ejecutiva de Servicios Públicos: camioneta Rodeo, color rojo, de plcas OBE-587; camperos Gran Vitara, color blanca, de placas OBE-582, OBE-584 y OBE-585;</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EW HORIZONS DE COLOMBI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ción de capacitación en FLASH MX para once (11) funcionarios de la Unidad Ejecutiva de Servicios Públicos, con una duración de 16 horas, durante 4 días, en un horario de 7:30 a 11:30 a.m., de acuerdo con la propuesta adjunt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508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INGENIERÍAS ASOCIADAS I.A. LTDA. </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Prestar los servicios de mantenimiento preventivo y correctivo para la UPS LIEBERT SERIE 300 DE KVA instalada en la Unidad Ejecutiva de Servicios Públicos, de acuerdo con la cotización presentada por la firma Ingenierías Asociadas I.A. LTDA. el día 18 d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21153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añ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R ANILLANDO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rmar. Coser y empastar 95 paquetes de registros de las áreas de contabilidad, presupuesto y nómin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326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OPERATIVA MULTIACTIVA DE EMPLEADOS Y PENSIONADOS DE BOMBEROS OFICIALES DE BOGOTÁ</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dquisición de dos (2) extintores de Solkaflam de 3700 gramos con su respectivo soporte, señalización y recarga de cinco (5) extintores tipo ABC de 2.5 libra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3906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RGANIZACIÓN MIGUEL A. ESCOBAR Y CÍA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El suministro de once (11) botellas de vino Santa Carolina, una tabla de quesos para ochenta (80) personas, el alquiler de ochenta (80) copas de vino y servicio de dos (2) meseros, para el próximo 23 de diciembre de 2003, cuando se realizará el evento d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91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ILENIO PC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el alquiler de tres (3) computadores con las especificaciones técnicas que se describen a continuación: Microcomputador Pentium Celeron 500-700 MHZ, 256 MB en RAM, Disco duro de 6 gigabytes, Drive de 3.5 y 1.44 MB, un puerto serial, un puerto p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15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JA DE COMPENSACIÓN FAMILIAR COMPENSAR</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un salón con capacidad para cincuenta (50) personas, en el Centro de Desarrollo Empresarial, dotado de ayudas audiovisuales (vídeo beam, VHS, retroproyector, papelógrado y tablero acrílico), para realizar la audiencia de aclaraciones del Concu</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78949</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CIUDAD LIMPIA S.A. E.S.P. </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colección, barrido y limpieza de vías y áreas públicas y corte de césped en áreas públicas y transporte de los residuos al sitio de disposición, en el área de servicio exclusivo -ASE - No. 6 del Distrito Capital de Bogotá.</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Cuantía indeterminad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año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ANTENIMIENTO INTEGRADO DE COMPUTACIÓN LTDA. MIC</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el servicio de mantenimiento preventivo y correctivo con instalación de repuestos adquiridos por la Unidad Ejecutiva de Servicios Públicos, para los equipos de cómputo e impresoras de propiedad de la entidad.</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YRIAM GLORIA ULLOA DE ESLAV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cuentren para resolver y apoyar los procesos de selección program</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LORIA VICTORIA NIÑO GALEAN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cuentren por resolver y para apoyar los procesos de selección pr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ANGEL BONILLA BETANCOURTH</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conductor para que brinde apoyo en las actividades de la Dirección Técnica y la Sección Administrativa y Financiera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EISY YANETH HEANO VILLALOBO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en el área de archivo de la Unidad Ejecutiva de Servicios Públicos, para que brinde apoyo en el proyecto "Transferencia archivo Edis liquidad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4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ERSONAL A SU SERVICIO P.A.S.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aseo y cafetería con dos (2) operarias, en las diferentes dependencias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999164</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 meses 3 dí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OCIEDAD COLOMBIANA DE ARQUITECTO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sesorar a la Unidad Ejecutiva de Servicios Públicos en la organización, divulgación, coordinación de la convocatoria, trámite de juzgamiento y adjudicaciópn del concurso público para la selección del anteproyecto arquitectónico y el consultor para el di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96135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JAVIER MORENO ORDOÑ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reación, diseño y elaboración del logotipo de aseo, diagramación de la factura del servicio de aseo y de los avisos de puntos de atención al usuari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9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FABIO ANDRÉS FERRONI DEL VALLE</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ción de los diseños arquitectónicos de la portada de acceso y el auditorio para visitantes del Relleno Sanitario Doña Juan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56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5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ONNIE RODRÍGUEZ RODRÍGU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de auxiliar contable para el área de contabilidad de la Sección Administrativa y Financiera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APELERÍA LOS LDAGOS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uministro de elementos de oficina y papelerí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382433</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GUILLERMO DÁVILA VINUEZ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Representar judicialmente al Distrito Capital -Alcaldía Mayor de Bogotá - Unidad Ejecutiva de Servicios Públicos- en los procesos contencioso administrativos-contractuales que se adelantan en el Tribunal Administrativo de Cundinamarca, con ocasión de las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4465587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Un (1) año prorrogable hasta la ejecutoria del fallo definitiv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00" w:type="dxa"/>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NDRÉS FELIPE GUZMÁN VILLALOBO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cuentren por resolver, así como para apoyar y asesorar los proce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YRIAM ULLOA DE ESLAV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cuentren por resolver, así como para apoyar y asesorar los proc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GLORIA VICTORIA NIÑO GALEAN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servicios profesionales a la Oficina de Asesoría Jurídica de la Unidad Ejecutiva de Servicios Públicos para descongestionar  los trámites y procesos contractuales que a la fecha se encuentren por resolver, así como para apoyar y asesorar los proc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8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GUROS DEL ESTAD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Alcaldía Mayor de Bogotá -Distrito Capital- Unidad Ejecutiva de Servicios Públicos, las pólizas de seguros que amparen el inmueble denominado Cementerio Parque Serafín y los bienes muebles ubicados en é</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6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ESP -SECRETARÍA DE TRÁNSITO Y TRANSPORTE DE BOGOTÁ STT-DEPARTAMENTO ADMINISTRATIVO DE BIENESTAR SOCIAL DABS.</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unar experiencias, recursos técnicos, administrativos y financieros entre la STT, la UESP  y el DABS, para promover la dignificación social, formación y la construcción de alternativas productivas generadoras de ingresos, a las poblaciones cuya fuente de</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00,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operación técnica y financiera entre la UESP  y el FONDO, con el fin de contratar el reforzamiento estructural de la cubierta de la Plaza de Mercado Francisco de Paula Santander, dentro del Plan de Desarrollo "LOCALIDAD PARA TODOS 2002-2004", aproba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129586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ILENIO P.C.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lquiler de tres (3) equipos de cómputo.</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48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d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MPAÑÍA CENTRAL DE SEGUROS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en los ramos de sustracción, automóviles y manejo global de entidades ofici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33878</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7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GUROS DEL ESTAD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en los ramos de incendio, equipo electrónico, responsabilidad civil y SOA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05009</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0 meses 4 dí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GUROS DEL ESTADO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en los ramos de incendio, equipo electrónico, responsabilidad civil y SOA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837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 2 día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MPAÑÍA CENTRAL DE SEGUROS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Seguros de incendio y/o rayo, seguro de sustracción, seguro de equipo eléctr</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071276</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MPAÑÍA CENTRAL DE SEGUROS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contratista se compromete a expedir a favor de la Unidad Ejecutiva de Servicios Públicos, las pólizas de seguros que amparen los bienes e intereses patrimoniales de la Unidad: Seguro de incendio y/o rayo, seguro de sustracción, seguro de equipo eléctri</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86223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ULTORÍA COLOMBIAN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presente contrato tiene por objeto la ejecución de la auditoría comercial, financiera y de sistemas que contribuya a evaluar objetivamente y a mejorar la operación comercial del servicio de aseo en la ciudad de Santa Fe de Bogotá Distrito Capital. Par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96140014</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93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MERICANA DE VIGILANCIA LIMITA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prestación del servicio de recepción, vigilancia y seguridad integral para la permanente y adecuada protección de los bienes muebles e inmuebles de propiedad de la Unidad Ejecutiva de Servicios Públicos y de aquellos por los que fuere legalmente respon</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4542307</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MULTISERVICIOS ASEO LTDA. </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compañía se compromete a proporcionar una operaria para que preste los servicios de aseo y cafetería, en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834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UIS CARLOS MARTÍNEZ VASQUEZ</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tratar el suministro de combustible y lubricantes para los cinco vehículos oficiales a cargo de la Unidad Ejecutiva de Servicios Públicos: Camioneta Rodeo, OBE-587, color rojo; Camperos Gran Vitara, color blanco, placas OBE-582, OBE-584 y OBE-585 y Cam</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CRETARÍA EJECUTIVA DEL CONVENIO ANDRÉS BELLO -SECAB</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cooperación y asistencia técnica entre la UESP y la SECAB, para desarrollar la segunda fase del proyecto denominado "Plan de Sistema Integral de Información-PESI" en su componente de aseo para la Unidad Ejecutiva de Servicios Públicos, el cu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00,0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MUNICIPIO DE CÁQUEZ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Alcaldlía Mayor de Bogotpa- Unidad Ejecutiva de Servicios Públicos, se compromete a través del concesionario encargado de la operación técnica, administrativa y ambiental del Relleno Sanitario Doña Juana, a recibir y disponer los residuos sólidos urban</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9147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RLANDO ALONSO GARZÓN CASTILLO</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Prestar los servicios como auxiliar para que sirva de apoyo en las actividades de la Oficina Asesora de Control Interno de la Unidad Ejecutiva de Servicios Público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600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4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UNIÓN TEMPORAL SERAFÍN 2001</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trucción de la primera etapa del nuevo Cementerio Distrital Parque Serafín.</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2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BOADA SAENZ &amp; CÍA.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Gerencia del Proyecto de Aprovechamiento del Biogas, del Relleno Sanitario Doña Juana a partir de la revisión de la documentación existente, de evaluar sus resultados, de establecer las alternativas técnica y económicamente viables, modelar l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60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TANGRAMA LTD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elaboración de un libro guía sobre el Cementerio Central y 1000 ejemplares adicionales.</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ULTORÍA COLOMBIAN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El presente contrato tiene por objeto la ejecución de la auditoría comercial, financiera y de sistemas que contribuya a evaluar objetivamente y a mejorar la operación comercial del servicio de aseo en la ciudad de Santa Fe de Bogotá Distrito Capital. Par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3434247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5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ONSULTORÍA COLOMBIANA S.A.</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La ejecución de la auditoría comercial, financiera y de sistemas que contribuya a evaluar objetivamente y a mejorar la operación comercial del servicio de aseo en la ciudad de Bogotá, Distrito Capital.</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80677000</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Hasta el 29 de febrero de 2004</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la interventoría técnica, operativa y administrativa de los contratos de concesión, para la recolección domiciliaria, barrido y limpieza de vías y áreas públicas, y transporte al lugar de disposición final, en las siete (7) zonas en que se dividi</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5684371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12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1491" w:type="dxa"/>
            <w:gridSpan w:val="3"/>
            <w:tcBorders/>
          </w:tcPr>
          <w:p>
            <w:pPr>
              <w:pStyle w:val="Normal"/>
              <w:snapToGrid w:val="false"/>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SECRETARÍA EJECUTIVA DEL CONVENIO ANDRÉS BELLO -SECAB</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Realizar la cooperación y asistencia técnica  entre la UESP   y la SECAB, para desarrollar la segunda fase  del proyecto denominado "Plan de Sistema Integral de Información-PESI" en su componente de aseo para la Unidad Ejecutiva de Servicios Públicos, el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3362514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EJECU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 xml:space="preserve">HIPNOSIS GRÁFICA LTDA. </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diseño, suministrar e instalar las piezas que conforman la señalización del Globo A del Cementerio Central, de acuerdo con los parámetros fijados por la Corporación La Candelaria, quien conjuntamente con la Unidad realizó los análisis corresp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3 mes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YESID JIMÉNEZ QUIMBAY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ctualizar los planes de regularización y manejo de las plazas de mercado, gestionar su aprobación ante el Departamento Administrativo de Planeación Distrital y entregar las licencias de construcción de las plazas de los barrios Restrepo, Quirigua y 20 d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2 meses y med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C.I. PROYECTOS S.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Desarrollar la interventoría del contrato de obra C-005 de 2001, para la construcción de la primera etapa del nuevo cementerio Parque Serafín, localizado en el kilómetro cinco (5) de la Autopista al Llan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1 días calendari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OSCAR DARÍO AMAYA NAVAS</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Realizar el análisis jurídico y legal, la evaluación, el diagnóstico, formulación y presentación al Distrito Capital - UESP de las recomendaciones que resulten pertinentes como resultado del trabajo de análisis efectuado, que permita determinar el esquem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 m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CARLOS HERNANDO GARCÍA MONTILL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vanish/>
                <w:sz w:val="20"/>
              </w:rPr>
            </w:pPr>
            <w:r>
              <w:rPr>
                <w:rFonts w:cs="Arial" w:ascii="Arial" w:hAnsi="Arial"/>
                <w:vanish/>
                <w:sz w:val="20"/>
              </w:rPr>
              <w:t>Analizar, evaluar y emitir concepto jurídico encaminado a determinar la viabilidad o no de interponer acción de repetición derivada de los procesos en los cuales ha sido condenado el Distrito Capital UES   a partir del 1° de enero de 2002, los cuales se 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15 días hábiles</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rPr>
            </w:pPr>
            <w:r>
              <w:rPr>
                <w:rFonts w:cs="Arial" w:ascii="Arial" w:hAnsi="Arial"/>
                <w:vanish/>
                <w:sz w:val="20"/>
              </w:rPr>
              <w:t>EN LIQUID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0"/>
              </w:rPr>
            </w:pPr>
            <w:r>
              <w:rPr>
                <w:vanish/>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vanish/>
                <w:sz w:val="20"/>
              </w:rPr>
            </w:pPr>
            <w:r>
              <w:rPr>
                <w:vanish/>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sz w:val="20"/>
              </w:rPr>
            </w:pPr>
            <w:r>
              <w:rPr>
                <w:vanish/>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UISGUILLERMO DAVILA</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star asesoría Jurídica especializada que apoye la culminación del la contratación del ASE No. 6. Asesorar el empalme y puesta en marcha  de la nueva concesión de ase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r>
    </w:tbl>
    <w:p>
      <w:pPr>
        <w:pStyle w:val="Textoindependiente2"/>
        <w:rPr/>
      </w:pPr>
      <w:r>
        <w:rPr>
          <w:rFonts w:eastAsia="Arial"/>
        </w:rPr>
        <w:t xml:space="preserve">   </w:t>
      </w:r>
      <w:r>
        <w:rPr>
          <w:sz w:val="16"/>
        </w:rPr>
        <w:t>Fuente: Información UESP</w:t>
      </w:r>
    </w:p>
    <w:p>
      <w:pPr>
        <w:pStyle w:val="Textoindependiente2"/>
        <w:rPr>
          <w:sz w:val="16"/>
        </w:rPr>
      </w:pPr>
      <w:r>
        <w:rPr>
          <w:sz w:val="16"/>
        </w:rPr>
      </w:r>
    </w:p>
    <w:p>
      <w:pPr>
        <w:pStyle w:val="Textoindependiente2"/>
        <w:rPr/>
      </w:pPr>
      <w:r>
        <w:rPr/>
        <w:t xml:space="preserve">Como se observa, los objetos de los contratos son ambiguos, además contratación con objetos similares celebrada con diferentes contratistas. </w:t>
      </w:r>
    </w:p>
    <w:p>
      <w:pPr>
        <w:pStyle w:val="Textoindependiente2"/>
        <w:rPr/>
      </w:pPr>
      <w:r>
        <w:rPr/>
      </w:r>
    </w:p>
    <w:p>
      <w:pPr>
        <w:pStyle w:val="Textoindependiente2"/>
        <w:rPr/>
      </w:pPr>
      <w:r>
        <w:rPr/>
        <w:t>De otra parte analizadas las actividades desarrolladas por los contratistas, se observa que estas no son actividades especializadas, que ameriten la remuneración pactada, toda vez que las actividades, se limitaron a:</w:t>
      </w:r>
    </w:p>
    <w:p>
      <w:pPr>
        <w:pStyle w:val="Textoindependiente2"/>
        <w:rPr/>
      </w:pPr>
      <w:r>
        <w:rPr/>
      </w:r>
    </w:p>
    <w:p>
      <w:pPr>
        <w:pStyle w:val="Textoindependiente2"/>
        <w:numPr>
          <w:ilvl w:val="0"/>
          <w:numId w:val="46"/>
        </w:numPr>
        <w:rPr/>
      </w:pPr>
      <w:r>
        <w:rPr/>
        <w:t>Preparar respuesta a las observaciones presentadas por los proponentes.</w:t>
      </w:r>
    </w:p>
    <w:p>
      <w:pPr>
        <w:pStyle w:val="Textoindependiente2"/>
        <w:numPr>
          <w:ilvl w:val="0"/>
          <w:numId w:val="46"/>
        </w:numPr>
        <w:rPr/>
      </w:pPr>
      <w:r>
        <w:rPr/>
        <w:t>Visita  la Superintendencia de Sociedades y al Consejo Técnico de contaduría Publica, con el propósito de efectuar consulta verbal.</w:t>
      </w:r>
    </w:p>
    <w:p>
      <w:pPr>
        <w:pStyle w:val="Textoindependiente2"/>
        <w:numPr>
          <w:ilvl w:val="0"/>
          <w:numId w:val="46"/>
        </w:numPr>
        <w:rPr/>
      </w:pPr>
      <w:r>
        <w:rPr/>
        <w:t>Análisis y solución de consulta de la Oficina de Asesoria Jurídica,        respecto de la demanda de nulidad  presentada contra el acto de apertura  de la Licitación  No. 001 de 2002.</w:t>
      </w:r>
    </w:p>
    <w:p>
      <w:pPr>
        <w:pStyle w:val="Textoindependiente2"/>
        <w:numPr>
          <w:ilvl w:val="0"/>
          <w:numId w:val="46"/>
        </w:numPr>
        <w:rPr/>
      </w:pPr>
      <w:r>
        <w:rPr/>
        <w:t>Reuniones con la Gerencia y contratistas.</w:t>
      </w:r>
    </w:p>
    <w:p>
      <w:pPr>
        <w:pStyle w:val="Textoindependiente2"/>
        <w:numPr>
          <w:ilvl w:val="0"/>
          <w:numId w:val="46"/>
        </w:numPr>
        <w:rPr/>
      </w:pPr>
      <w:r>
        <w:rPr/>
        <w:t>Redacción  de la resolución de adjudicación de Contratación Directa de Ase No. 6</w:t>
      </w:r>
    </w:p>
    <w:p>
      <w:pPr>
        <w:pStyle w:val="Textoindependiente2"/>
        <w:numPr>
          <w:ilvl w:val="0"/>
          <w:numId w:val="46"/>
        </w:numPr>
        <w:rPr/>
      </w:pPr>
      <w:r>
        <w:rPr/>
        <w:t>Reuniones con los demás miembros del Comité Asesor.</w:t>
      </w:r>
    </w:p>
    <w:p>
      <w:pPr>
        <w:pStyle w:val="Textoindependiente2"/>
        <w:numPr>
          <w:ilvl w:val="0"/>
          <w:numId w:val="46"/>
        </w:numPr>
        <w:rPr/>
      </w:pPr>
      <w:r>
        <w:rPr/>
        <w:t>Análisis y solución de consulta de la Oficina de Asesoria Jurídica,        respecto del documento radicado por LIME S.A.E. P.S sobre la constitución del CUPIC SA.</w:t>
      </w:r>
    </w:p>
    <w:p>
      <w:pPr>
        <w:pStyle w:val="Textoindependiente2"/>
        <w:numPr>
          <w:ilvl w:val="0"/>
          <w:numId w:val="46"/>
        </w:numPr>
        <w:rPr/>
      </w:pPr>
      <w:r>
        <w:rPr/>
        <w:t>Reviso proyecto de respuesta a la Contraloría General de la Republica.</w:t>
      </w:r>
    </w:p>
    <w:p>
      <w:pPr>
        <w:pStyle w:val="Textoindependiente2"/>
        <w:numPr>
          <w:ilvl w:val="0"/>
          <w:numId w:val="46"/>
        </w:numPr>
        <w:rPr/>
      </w:pPr>
      <w:r>
        <w:rPr/>
        <w:t>Revisión de respuestas  presentadas en la Licitación 002 de 2003.</w:t>
      </w:r>
    </w:p>
    <w:p>
      <w:pPr>
        <w:pStyle w:val="Textoindependiente2"/>
        <w:rPr/>
      </w:pPr>
      <w:r>
        <w:rPr/>
      </w:r>
    </w:p>
    <w:p>
      <w:pPr>
        <w:pStyle w:val="Header"/>
        <w:tabs>
          <w:tab w:val="clear" w:pos="4252"/>
          <w:tab w:val="clear" w:pos="8504"/>
        </w:tabs>
        <w:jc w:val="both"/>
        <w:rPr/>
      </w:pPr>
      <w:r>
        <w:rPr>
          <w:sz w:val="24"/>
        </w:rPr>
        <w:t>Indagada la administración al respecto, manifestó</w:t>
      </w:r>
      <w:r>
        <w:rPr/>
        <w:t xml:space="preserve">: </w:t>
      </w:r>
      <w:r>
        <w:rPr>
          <w:sz w:val="20"/>
          <w:szCs w:val="20"/>
        </w:rPr>
        <w:t>“</w:t>
      </w:r>
      <w:r>
        <w:rPr>
          <w:i/>
          <w:sz w:val="20"/>
          <w:szCs w:val="20"/>
        </w:rPr>
        <w:t xml:space="preserve">En lo tocante a las actividades de la meta indicada en este proyecto, el   objetivo perseguido por la Administración con tales contrataciones fue conformar un sólido grupo interdisciplinario que apoyará a la Unidad en la estructuración de la nueva concesión del servicio, luego sí redundaron en beneficio de la comunidad, toda vez que se logró la estructuración de una concesión de 7 años con aspectos muy innovadores, como la recolección mecanizada, corte de césped en todas las áreas verdes públicas (parques y separadores viales) el uso del gas natural, la frecuencia de recolección selectiva, la opción tarifaría para multiusuarios y pequeños productores, incorporación de nuevas tecnologías que originarán beneficios adicionales de tipo operativo, ambiental y financiero, entre otros aspectos  importante para la colectividad”. </w:t>
      </w:r>
    </w:p>
    <w:p>
      <w:pPr>
        <w:pStyle w:val="Header"/>
        <w:tabs>
          <w:tab w:val="clear" w:pos="4252"/>
          <w:tab w:val="clear" w:pos="8504"/>
        </w:tabs>
        <w:jc w:val="both"/>
        <w:rPr>
          <w:i/>
          <w:i/>
          <w:sz w:val="24"/>
          <w:szCs w:val="20"/>
        </w:rPr>
      </w:pPr>
      <w:r>
        <w:rPr>
          <w:i/>
          <w:sz w:val="24"/>
          <w:szCs w:val="20"/>
        </w:rPr>
      </w:r>
    </w:p>
    <w:p>
      <w:pPr>
        <w:pStyle w:val="Header"/>
        <w:tabs>
          <w:tab w:val="clear" w:pos="4252"/>
          <w:tab w:val="clear" w:pos="8504"/>
        </w:tabs>
        <w:jc w:val="both"/>
        <w:rPr/>
      </w:pPr>
      <w:r>
        <w:rPr>
          <w:sz w:val="24"/>
        </w:rPr>
        <w:t xml:space="preserve">Analizada la respuesta se observa que si bien es cierto las actividades de la meta indicada en este proyecto se orientaron a conformar un grupo interdisciplinario que apoyará a la Unidad en la estructuración de la nueva concesión del servicio,  para los siguientes  7 años, concluyendo con la suscripción de los contratos de concesión, no es menos cierto que los  contratos, como se analizó anteriormente,  adolecen del principio de eficiencia, toda vez que contraviene </w:t>
      </w:r>
      <w:r>
        <w:rPr>
          <w:sz w:val="24"/>
          <w:lang w:val="es-CO"/>
        </w:rPr>
        <w:t>lo establecido en el Artículo 347de la Constitución Política  de Colombia, en los literales b, d, e y g del Articulo 13 del Acuerdo 714 de 1995.</w:t>
      </w:r>
    </w:p>
    <w:p>
      <w:pPr>
        <w:pStyle w:val="Header"/>
        <w:tabs>
          <w:tab w:val="clear" w:pos="4252"/>
          <w:tab w:val="clear" w:pos="8504"/>
        </w:tabs>
        <w:jc w:val="both"/>
        <w:rPr>
          <w:i/>
          <w:i/>
          <w:sz w:val="24"/>
          <w:lang w:val="es-CO"/>
        </w:rPr>
      </w:pPr>
      <w:r>
        <w:rPr>
          <w:i/>
          <w:sz w:val="24"/>
          <w:lang w:val="es-CO"/>
        </w:rPr>
      </w:r>
    </w:p>
    <w:p>
      <w:pPr>
        <w:pStyle w:val="Textoindependiente2"/>
        <w:rPr/>
      </w:pPr>
      <w:r>
        <w:rPr/>
        <w:t xml:space="preserve">Además, es de aclarar que los aspectos innovadores que argumenta la administración en la estructuración del servicio están ordenados en las normas que regulan el servicio (Leyes: 142 de1994, 632 de 2000 y 689 de 2001  entre otras), y en las normas ambientales, las que son de obligatorio cumplimiento.   </w:t>
      </w:r>
    </w:p>
    <w:p>
      <w:pPr>
        <w:pStyle w:val="Textoindependiente2"/>
        <w:rPr/>
      </w:pPr>
      <w:r>
        <w:rPr/>
      </w:r>
    </w:p>
    <w:p>
      <w:pPr>
        <w:pStyle w:val="Textoindependiente2"/>
        <w:rPr/>
      </w:pPr>
      <w:r>
        <w:rPr/>
        <w:t xml:space="preserve">Como se observa, las actividades desarrolladas no corresponden a labores  calificadas; además, el resultado de las mismas, no redunda en beneficio para el Distrito y  los usuarios, debido a que el proceso licitatorio concluyo en:  </w:t>
      </w:r>
    </w:p>
    <w:p>
      <w:pPr>
        <w:pStyle w:val="Textoindependiente2"/>
        <w:rPr>
          <w:rFonts w:eastAsia="Arial"/>
        </w:rPr>
      </w:pPr>
      <w:r>
        <w:rPr>
          <w:rFonts w:eastAsia="Arial"/>
        </w:rPr>
        <w:t xml:space="preserve">                                                                                                                                                                                                  </w:t>
      </w:r>
    </w:p>
    <w:p>
      <w:pPr>
        <w:pStyle w:val="NormalWeb"/>
        <w:numPr>
          <w:ilvl w:val="0"/>
          <w:numId w:val="6"/>
        </w:numPr>
        <w:jc w:val="both"/>
        <w:rPr>
          <w:rFonts w:ascii="Arial" w:hAnsi="Arial" w:cs="Arial"/>
        </w:rPr>
      </w:pPr>
      <w:r>
        <w:rPr>
          <w:rFonts w:cs="Arial" w:ascii="Arial" w:hAnsi="Arial"/>
          <w:color w:val="000000"/>
        </w:rPr>
        <w:t xml:space="preserve">La emisión de la Resolución 113 de 2003, por la cual se adopta el reglamento de la gestión comercial y financiera del servicio de aso en el Distrito Capital expedida en 15 de julio de 2003, contraria a la Constitución y las leyes, toda vez que en la misma se contemplo el manejo extrapresupuestal de los recursos de aseo, contraviniendo las normas presupuéstales estipuladas en los Artículos 345, 346 y 347 de la Constitución Política, Decreto 714 de 1996 Articulo 13 literales b, d, e y g;  en razón a que los dineros provenientes de la prestación del  servicio deben ser incluidos en el presupuesto del Distrito. </w:t>
      </w:r>
    </w:p>
    <w:p>
      <w:pPr>
        <w:pStyle w:val="NormalWeb"/>
        <w:numPr>
          <w:ilvl w:val="0"/>
          <w:numId w:val="6"/>
        </w:numPr>
        <w:jc w:val="both"/>
        <w:rPr>
          <w:rFonts w:ascii="Arial" w:hAnsi="Arial" w:cs="Arial"/>
        </w:rPr>
      </w:pPr>
      <w:r>
        <w:rPr>
          <w:rFonts w:cs="Arial" w:ascii="Arial" w:hAnsi="Arial"/>
          <w:color w:val="000000"/>
        </w:rPr>
        <w:t xml:space="preserve">Además, las concesiones de aseo, son su generis, por cuanto la totalidad de los recursos no son contraprestación al concesionario, existiendo saldos que necesariamente deben ser manejados por el Distrito y que por obvias razones deben estar reflejados en el presupuesto Distrital; evitando así que un particular los maneje a su arbitrio, como sucedió en la concesión anterior, observaciones formuladas reiteradamente en procesos auditores anteriores.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CO"/>
        </w:rPr>
        <w:t>Respuesta UESP:</w:t>
      </w:r>
      <w:r>
        <w:rPr>
          <w:rFonts w:cs="Arial" w:ascii="Arial" w:hAnsi="Arial"/>
          <w:sz w:val="22"/>
          <w:szCs w:val="22"/>
          <w:lang w:val="es-CO"/>
        </w:rPr>
        <w:t xml:space="preserve"> “</w:t>
      </w:r>
      <w:r>
        <w:rPr>
          <w:rFonts w:cs="Arial" w:ascii="Arial" w:hAnsi="Arial"/>
          <w:i/>
          <w:iCs/>
          <w:sz w:val="20"/>
          <w:szCs w:val="20"/>
          <w:lang w:val="es-CO"/>
        </w:rPr>
        <w:t xml:space="preserve">Es necesario precisar que si bien es cierto que se trata de la prestación de un servicio público –aseo-, esta se realiza a través de particulares mediante contratos de concesión, tal como funciona la figura en las concesiones de vías, puertos, aeropuertos, agua potable, telefonía urbana y rural  entre otros, en las cuales los recursos provenientes por la prestación de este servicio, se constituye en la retribución del concesionario y nunca ingresan al presupuesto de la entidad concedente. </w:t>
      </w:r>
    </w:p>
    <w:p>
      <w:pPr>
        <w:pStyle w:val="TextBody"/>
        <w:tabs>
          <w:tab w:val="clear" w:pos="708"/>
          <w:tab w:val="left" w:pos="360" w:leader="none"/>
        </w:tabs>
        <w:rPr>
          <w:rFonts w:ascii="Arial" w:hAnsi="Arial" w:cs="Arial"/>
          <w:i/>
          <w:i/>
          <w:iCs/>
          <w:sz w:val="20"/>
          <w:szCs w:val="20"/>
          <w:lang w:val="es-CO"/>
        </w:rPr>
      </w:pPr>
      <w:r>
        <w:rPr>
          <w:rFonts w:cs="Arial"/>
          <w:i/>
          <w:iCs/>
          <w:sz w:val="20"/>
          <w:szCs w:val="20"/>
          <w:lang w:val="es-CO"/>
        </w:rPr>
      </w:r>
    </w:p>
    <w:p>
      <w:pPr>
        <w:pStyle w:val="TextBody"/>
        <w:tabs>
          <w:tab w:val="clear" w:pos="708"/>
          <w:tab w:val="left" w:pos="360" w:leader="none"/>
        </w:tabs>
        <w:rPr>
          <w:i/>
          <w:i/>
          <w:iCs/>
          <w:sz w:val="20"/>
          <w:szCs w:val="20"/>
        </w:rPr>
      </w:pPr>
      <w:r>
        <w:rPr>
          <w:i/>
          <w:iCs/>
          <w:sz w:val="20"/>
          <w:szCs w:val="20"/>
        </w:rPr>
        <w:t xml:space="preserve">La UESP mediante actos administrativos como la Resolución 113 de 2003, incorpora la estructura de costos y tarifas a la garantía del mantenimiento del equilibrio económico del esquema de concesión, fundamentado en que las firmas privadas garantizan la recuperación de sus costos y obtienen una utilidad razonable mediante los recaudos derivados de la prestación del servicio de aseo. Lo anterior, garantiza que el concesionario atienda sus necesidades financieras del servicio y permite que el esquema de prestación del servicio sea estable. Por lo tanto, la ecuación de equilibrio del esquema es que los recaudos mensuales garanticen la recuperación de los costo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No se acepta la respuesta por lo mencionado inicialmente y se ratifica en el informe contable y presupuestal.</w:t>
      </w:r>
    </w:p>
    <w:p>
      <w:pPr>
        <w:pStyle w:val="Normal"/>
        <w:jc w:val="both"/>
        <w:rPr>
          <w:rFonts w:ascii="Arial" w:hAnsi="Arial" w:cs="Arial"/>
        </w:rPr>
      </w:pPr>
      <w:r>
        <w:rPr>
          <w:rFonts w:cs="Arial" w:ascii="Arial" w:hAnsi="Arial"/>
        </w:rPr>
      </w:r>
    </w:p>
    <w:p>
      <w:pPr>
        <w:pStyle w:val="Textoindependiente2"/>
        <w:rPr/>
      </w:pPr>
      <w:r>
        <w:rPr/>
        <w:t>4.5.5.2. En los contratos de concesión números 053, 054, 055 y 069 de 2003, se pacto  que s</w:t>
      </w:r>
      <w:r>
        <w:rPr>
          <w:lang w:val="es-CO"/>
        </w:rPr>
        <w:t xml:space="preserve">on responsables de la gestión comercial y financiera del servicio de aseo en su ASE, para tal efecto estos </w:t>
      </w:r>
      <w:r>
        <w:rPr/>
        <w:t xml:space="preserve">Suscribieron contrato de Fiducia con Fiducolombia, cediendo la UESP su responsabilidad, en el manejo de los recursos públicos, provenientes de la prestación del servicio, circunstancia que deja en cabeza de los particulares, esta responsabilidad. </w:t>
      </w:r>
    </w:p>
    <w:p>
      <w:pPr>
        <w:pStyle w:val="Textoindependiente2"/>
        <w:rPr/>
      </w:pPr>
      <w:r>
        <w:rPr/>
      </w:r>
    </w:p>
    <w:p>
      <w:pPr>
        <w:pStyle w:val="Textoindependiente2"/>
        <w:rPr/>
      </w:pPr>
      <w:r>
        <w:rPr/>
        <w:t xml:space="preserve">De otra parte se observo que el fiduciario no ha dado cumplimiento a la obligación pactada en la Resolución 113/03 numeral 2.6.4.y  2.7.3 referida a la presentación mensual de informes que den cuenta del manejo y administración del recaudo de estos recursos públicos, como se evidencio a través de los requerimientos formulados por este ente de control de  lo cual no se presentó respuesta por parte de la administración, incumplimiento del cual no se  encontró gestión efectiva por parte de la UESP, pasados seis meses de iniciada la operación, no se habían rendido informes a la UESP.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nota la administración</w:t>
      </w:r>
      <w:r>
        <w:rPr>
          <w:rFonts w:cs="Arial" w:ascii="Arial" w:hAnsi="Arial"/>
          <w:i/>
          <w:lang w:val="es-CO"/>
        </w:rPr>
        <w:t xml:space="preserve">: </w:t>
      </w:r>
      <w:r>
        <w:rPr>
          <w:rFonts w:cs="Arial" w:ascii="Arial" w:hAnsi="Arial"/>
          <w:i/>
          <w:sz w:val="18"/>
          <w:lang w:val="es-CO"/>
        </w:rPr>
        <w:t xml:space="preserve">En relación con los informes, cabe anotar que estos sí han sido presentados a esta entidad, tanto así que </w:t>
      </w:r>
      <w:r>
        <w:rPr>
          <w:rFonts w:cs="Arial" w:ascii="Arial" w:hAnsi="Arial"/>
          <w:i/>
          <w:sz w:val="18"/>
        </w:rPr>
        <w:t xml:space="preserve">la Dirección Técnica con radicado UESP 1321 del 25 de marzo del 2004 envió a ese grupo auditor la siguiente información </w:t>
      </w:r>
      <w:r>
        <w:rPr>
          <w:rFonts w:cs="Arial" w:ascii="Arial" w:hAnsi="Arial"/>
          <w:i/>
          <w:sz w:val="18"/>
          <w:lang w:val="es-CO"/>
        </w:rPr>
        <w:t>en medio magnético y escrita, información remitida por el CUPIC y la Fiducia</w:t>
      </w:r>
      <w:r>
        <w:rPr>
          <w:rFonts w:cs="Arial" w:ascii="Arial" w:hAnsi="Arial"/>
          <w:sz w:val="18"/>
          <w:lang w:val="es-CO"/>
        </w:rPr>
        <w:t xml:space="preserve">: </w:t>
      </w:r>
      <w:r>
        <w:rPr>
          <w:rFonts w:cs="Arial" w:ascii="Arial" w:hAnsi="Arial"/>
          <w:lang w:val="es-CO"/>
        </w:rPr>
        <w:t xml:space="preserve">Analizada la respuesta se establece,  que efectivamente la información fue recibida, pero por los requerimientos de la Contraloría, toda vez que fue necesario reiterar la solicitud mediante oficios radicados  bajo los número 2075 del 19 de marzo de 2004, y 001036 del 12 de febrero de 2004, </w:t>
      </w:r>
    </w:p>
    <w:p>
      <w:pPr>
        <w:pStyle w:val="Textoindependiente2"/>
        <w:rPr>
          <w:rFonts w:ascii="Arial" w:hAnsi="Arial" w:cs="Arial"/>
          <w:sz w:val="18"/>
          <w:lang w:val="es-CO"/>
        </w:rPr>
      </w:pPr>
      <w:r>
        <w:rPr>
          <w:rFonts w:cs="Arial"/>
          <w:sz w:val="18"/>
          <w:lang w:val="es-CO"/>
        </w:rPr>
      </w:r>
    </w:p>
    <w:p>
      <w:pPr>
        <w:pStyle w:val="Textoindependiente2"/>
        <w:rPr/>
      </w:pPr>
      <w:r>
        <w:rPr>
          <w:lang w:val="es-CO"/>
        </w:rPr>
        <w:t>Manifestó además</w:t>
      </w:r>
      <w:r>
        <w:rPr>
          <w:sz w:val="18"/>
          <w:lang w:val="es-CO"/>
        </w:rPr>
        <w:t xml:space="preserve">  </w:t>
      </w:r>
      <w:r>
        <w:rPr/>
        <w:t xml:space="preserve"> </w:t>
      </w:r>
      <w:r>
        <w:rPr>
          <w:sz w:val="20"/>
        </w:rPr>
        <w:t>“</w:t>
      </w:r>
      <w:r>
        <w:rPr>
          <w:i/>
          <w:sz w:val="20"/>
        </w:rPr>
        <w:t>En cuento a la fiducia es importante anotar que el manejo de los recursos a través de ésta, permite darle absoluta nitidez y transparencia al recaudo y la administración de los dineros recibidos por concepto de pago de los suscriptores por el servicio de aseo, de recuperación de cartera y de otros dineros aportados al esquema financiero del servicio de aseo”.</w:t>
      </w:r>
      <w:r>
        <w:rPr/>
        <w:t xml:space="preserve"> La Contraloría aclara  que el manejo de los recursos puede darse a través de la Fiducia, siempre y cuando el contratante de esta sea el Distrito Capital </w:t>
      </w:r>
    </w:p>
    <w:p>
      <w:pPr>
        <w:pStyle w:val="Textoindependiente2"/>
        <w:rPr/>
      </w:pPr>
      <w:r>
        <w:rPr/>
      </w:r>
    </w:p>
    <w:p>
      <w:pPr>
        <w:pStyle w:val="Textoindependiente2"/>
        <w:rPr/>
      </w:pPr>
      <w:r>
        <w:rPr/>
        <w:t xml:space="preserve">De otra parte expresa la administración </w:t>
      </w:r>
      <w:r>
        <w:rPr>
          <w:sz w:val="20"/>
        </w:rPr>
        <w:t>“</w:t>
      </w:r>
      <w:r>
        <w:rPr>
          <w:i/>
          <w:sz w:val="20"/>
        </w:rPr>
        <w:t xml:space="preserve">Con el respeto que nos merece ese organismo de control disentimos de tal afirmación, por las razones que se anotan a continuación. Pero antes de enunciarlas conviene recordar que el mismo Acuerdo 041 de 1993 “Por el cual se reglamenta la prestación de los servicios de recolección, barrido y disposición final de residuos sólidos, se suprime la E.D.I.S.” en su artículo 6º. Prescribe que el Alcalde Mayor contratará la prestación de estos servicios con personas naturales o jurídicas </w:t>
      </w:r>
      <w:r>
        <w:rPr>
          <w:b/>
          <w:i/>
          <w:sz w:val="20"/>
        </w:rPr>
        <w:t xml:space="preserve">a través del contrato de concesión, </w:t>
      </w:r>
      <w:r>
        <w:rPr>
          <w:i/>
          <w:sz w:val="20"/>
        </w:rPr>
        <w:t xml:space="preserve">es decir es claro que a la UESP no le corresponde encargarse directamente de la prestación del servicio de aseo, en ninguno de sus componentes, lo que incluye la gestión comercial y financiera del mismo”.   </w:t>
      </w:r>
    </w:p>
    <w:p>
      <w:pPr>
        <w:pStyle w:val="Header"/>
        <w:tabs>
          <w:tab w:val="clear" w:pos="4252"/>
          <w:tab w:val="clear" w:pos="8504"/>
        </w:tabs>
        <w:jc w:val="both"/>
        <w:rPr>
          <w:i/>
          <w:i/>
          <w:sz w:val="24"/>
        </w:rPr>
      </w:pPr>
      <w:r>
        <w:rPr>
          <w:i/>
          <w:sz w:val="24"/>
        </w:rPr>
      </w:r>
    </w:p>
    <w:p>
      <w:pPr>
        <w:pStyle w:val="Header"/>
        <w:tabs>
          <w:tab w:val="clear" w:pos="4252"/>
          <w:tab w:val="clear" w:pos="8504"/>
        </w:tabs>
        <w:jc w:val="both"/>
        <w:rPr/>
      </w:pPr>
      <w:r>
        <w:rPr>
          <w:sz w:val="24"/>
        </w:rPr>
        <w:t>Analizada la respuesta, es preciso aclarar que la Contraloría no desconoce la posibilidad que tiene la UESP respecto de contratar la prestación del servicio de aseo, con personas naturales o jurídicas a través del contrato de concesión;</w:t>
      </w:r>
      <w:r>
        <w:rPr>
          <w:rStyle w:val="EstiloEncabezadoHautdepageLatina12ptLatinaNegritaCar"/>
        </w:rPr>
        <w:t xml:space="preserve"> </w:t>
      </w:r>
      <w:r>
        <w:rPr>
          <w:sz w:val="24"/>
        </w:rPr>
        <w:t>sin embargo es preciso anotar que la citada contratación debió realizarse bajo los principios de planeación y eficiencia, principios que no se tuvieron en cuenta toda vez que:</w:t>
      </w:r>
      <w:r>
        <w:rPr/>
        <w:t xml:space="preserve"> </w:t>
      </w:r>
      <w:r>
        <w:rPr>
          <w:sz w:val="24"/>
        </w:rPr>
        <w:t xml:space="preserve">La planeación en </w:t>
      </w:r>
      <w:r>
        <w:rPr>
          <w:sz w:val="24"/>
          <w:lang w:val="es-CO"/>
        </w:rPr>
        <w:t>la estructuración de la actual concesión del servicio, desde el mismo Pliego de Condiciones de  Condiciones se realizo contraviniendo lo establecido en el Artículo 347 de la Constitución Política  de Colombia, en los literales b, d, e y g del Articulo 13 del Acuerdo 714 de 1996.</w:t>
      </w:r>
    </w:p>
    <w:p>
      <w:pPr>
        <w:pStyle w:val="Header"/>
        <w:tabs>
          <w:tab w:val="clear" w:pos="4252"/>
          <w:tab w:val="clear" w:pos="8504"/>
        </w:tabs>
        <w:jc w:val="both"/>
        <w:rPr>
          <w:sz w:val="24"/>
          <w:lang w:val="es-CO"/>
        </w:rPr>
      </w:pPr>
      <w:r>
        <w:rPr>
          <w:sz w:val="24"/>
          <w:lang w:val="es-CO"/>
        </w:rPr>
      </w:r>
    </w:p>
    <w:p>
      <w:pPr>
        <w:pStyle w:val="Header"/>
        <w:tabs>
          <w:tab w:val="clear" w:pos="4252"/>
          <w:tab w:val="clear" w:pos="8504"/>
        </w:tabs>
        <w:jc w:val="both"/>
        <w:rPr/>
      </w:pPr>
      <w:r>
        <w:rPr>
          <w:sz w:val="24"/>
          <w:lang w:val="es-CO"/>
        </w:rPr>
        <w:t>Lo anterior, no obstante que este ente de control fiscal en reiteradas oportunidades observó que los recursos provenientes del servicio de aseo deben ser incorporados en el presupuesto del Distrito Capital, por su  naturaleza, públicos, contrario a lo manifestado por la administración en la  respuesta, expresando que “</w:t>
      </w:r>
      <w:r>
        <w:rPr>
          <w:i/>
          <w:iCs/>
          <w:sz w:val="20"/>
          <w:szCs w:val="20"/>
          <w:lang w:val="es-CO"/>
        </w:rPr>
        <w:t>los recursos del esquema del servicio serían manejados directamente por la Fiducia en virtud del contrato suscrito por los concesionarios y la fiduciaria”</w:t>
      </w:r>
      <w:r>
        <w:rPr>
          <w:sz w:val="24"/>
          <w:lang w:val="es-CO"/>
        </w:rPr>
        <w:t xml:space="preserve"> es decir que el Distrito está por fuera del acuerdo de voluntades. </w:t>
      </w:r>
    </w:p>
    <w:p>
      <w:pPr>
        <w:pStyle w:val="BodyText2"/>
        <w:widowControl/>
        <w:rPr>
          <w:sz w:val="24"/>
          <w:lang w:val="es-CO"/>
        </w:rPr>
      </w:pPr>
      <w:r>
        <w:rPr>
          <w:sz w:val="24"/>
          <w:lang w:val="es-CO"/>
        </w:rPr>
      </w:r>
    </w:p>
    <w:p>
      <w:pPr>
        <w:pStyle w:val="Textoindependiente2"/>
        <w:rPr/>
      </w:pPr>
      <w:r>
        <w:rPr/>
        <w:t xml:space="preserve">4.5.5.3. Respecto de la remuneración pactada en los contratos de la nueva concesión por concepto de poda de árboles se observa que es contraría a lo establecido en la Ley 632 articulo 1º (Concepto de área limpia), adicionalmente contraviene el principio de eficiencia establecido en el Articulo 8 de la Ley 42 de 1993. </w:t>
      </w:r>
    </w:p>
    <w:p>
      <w:pPr>
        <w:pStyle w:val="Textoindependiente2"/>
        <w:rPr/>
      </w:pPr>
      <w:r>
        <w:rPr/>
      </w:r>
    </w:p>
    <w:p>
      <w:pPr>
        <w:pStyle w:val="Textoindependiente2"/>
        <w:rPr/>
      </w:pPr>
      <w:r>
        <w:rPr/>
        <w:t xml:space="preserve">Indagada la administración, manifestó que al estructurar financieramente la nueva concesión, la administración no incluyó el valor de ese componente  en los porcentajes de retribución a los operadores. Solicitados los estudios  que soportan los porcentajes de retribución asignados a cada uno de los concesionarios; estos no fueron puestos a disposición de este ente de control,    manifestando que las tarifas fueron adoptadas con base en las Resoluciones de CRA, se anota que una cosa es la tarifa y otra es el estudio de costos que la administración debió realizar previo al proceso licitatorio, para asignar el porcentaje correspondiente a cada uno de los concesionarios. </w:t>
      </w:r>
    </w:p>
    <w:p>
      <w:pPr>
        <w:pStyle w:val="Textoindependiente2"/>
        <w:rPr/>
      </w:pPr>
      <w:r>
        <w:rPr/>
      </w:r>
    </w:p>
    <w:p>
      <w:pPr>
        <w:pStyle w:val="TextBody"/>
        <w:rPr>
          <w:sz w:val="24"/>
        </w:rPr>
      </w:pPr>
      <w:r>
        <w:rPr>
          <w:sz w:val="24"/>
        </w:rPr>
        <w:t xml:space="preserve">Vale la pena anotar que este ente de control en procesos auditores anteriores señalo inconsistencias que no fueron tenidas en cuenta para realizar correctivos o implementar mecanismos de mejora, situación que ha afectado la oportunidad y calidad del servicio y el manejo de los recursos financieros se describen algunas de ellas: </w:t>
      </w:r>
    </w:p>
    <w:p>
      <w:pPr>
        <w:pStyle w:val="TextBody"/>
        <w:rPr>
          <w:sz w:val="24"/>
        </w:rPr>
      </w:pPr>
      <w:r>
        <w:rPr>
          <w:sz w:val="24"/>
        </w:rPr>
      </w:r>
    </w:p>
    <w:p>
      <w:pPr>
        <w:pStyle w:val="TextBody"/>
        <w:numPr>
          <w:ilvl w:val="0"/>
          <w:numId w:val="32"/>
        </w:numPr>
        <w:rPr>
          <w:sz w:val="24"/>
        </w:rPr>
      </w:pPr>
      <w:r>
        <w:rPr>
          <w:sz w:val="24"/>
        </w:rPr>
        <w:t xml:space="preserve">En la Bolsa de Compensación no se registraron ingresos por concepto de Predios sin Construir </w:t>
      </w:r>
    </w:p>
    <w:p>
      <w:pPr>
        <w:pStyle w:val="TextBody"/>
        <w:ind w:right="216" w:hanging="0"/>
        <w:rPr>
          <w:sz w:val="22"/>
          <w:szCs w:val="22"/>
        </w:rPr>
      </w:pPr>
      <w:r>
        <w:rPr>
          <w:sz w:val="22"/>
          <w:szCs w:val="22"/>
        </w:rPr>
      </w:r>
    </w:p>
    <w:p>
      <w:pPr>
        <w:pStyle w:val="TextBody"/>
        <w:ind w:right="216" w:hanging="0"/>
        <w:rPr/>
      </w:pPr>
      <w:r>
        <w:rPr>
          <w:bCs/>
          <w:sz w:val="24"/>
          <w:szCs w:val="24"/>
        </w:rPr>
        <w:t>Respuesta UESP:</w:t>
      </w:r>
      <w:r>
        <w:rPr>
          <w:b/>
          <w:sz w:val="22"/>
          <w:szCs w:val="22"/>
        </w:rPr>
        <w:t xml:space="preserve">   </w:t>
      </w:r>
      <w:r>
        <w:rPr>
          <w:i/>
          <w:iCs/>
          <w:sz w:val="20"/>
          <w:szCs w:val="20"/>
        </w:rPr>
        <w:t>Es importante señalar que el Distrito Capital de Bogotá, por intermedio de la Empresa Distrital de Servicios Públicos – EDIS -, entidad encargada de la prestación del servicio de aseo de la ciudad hasta el año de 1994, era también la responsable del cobro de las tarifas, dentro de las cuales se encontraban las referentes al servicio público domiciliario de aseo prestado a los predios sin construir.</w:t>
      </w:r>
    </w:p>
    <w:p>
      <w:pPr>
        <w:pStyle w:val="Normal"/>
        <w:ind w:right="216" w:hanging="0"/>
        <w:jc w:val="both"/>
        <w:rPr>
          <w:rFonts w:ascii="Arial" w:hAnsi="Arial" w:cs="Arial"/>
          <w:i/>
          <w:i/>
          <w:iCs/>
          <w:sz w:val="20"/>
          <w:szCs w:val="20"/>
          <w:lang w:val="es-CO"/>
        </w:rPr>
      </w:pPr>
      <w:r>
        <w:rPr>
          <w:rFonts w:cs="Arial" w:ascii="Arial" w:hAnsi="Arial"/>
          <w:i/>
          <w:iCs/>
          <w:sz w:val="20"/>
          <w:szCs w:val="20"/>
          <w:lang w:val="es-CO"/>
        </w:rPr>
      </w:r>
    </w:p>
    <w:p>
      <w:pPr>
        <w:pStyle w:val="Normal"/>
        <w:ind w:right="216" w:hanging="0"/>
        <w:jc w:val="both"/>
        <w:rPr>
          <w:rFonts w:ascii="Arial" w:hAnsi="Arial" w:cs="Arial"/>
          <w:i/>
          <w:i/>
          <w:iCs/>
          <w:sz w:val="20"/>
          <w:szCs w:val="20"/>
        </w:rPr>
      </w:pPr>
      <w:r>
        <w:rPr>
          <w:rFonts w:cs="Arial" w:ascii="Arial" w:hAnsi="Arial"/>
          <w:i/>
          <w:iCs/>
          <w:sz w:val="20"/>
          <w:szCs w:val="20"/>
        </w:rPr>
        <w:t>El pago efectivo por este concepto se garantizó hasta el año de 1993, en el momento en que el contribuyente dueño del lote, requería de paz y salvo notarial, para efectuar alguna transacción con el predio. Para el efecto la Administración Distrital en ese momento revisaba el estado de cuenta, es decir, si se encontraba al día en el pago del impuesto predial, luego se remitía al usuario a la ventanilla de la EDIS, en donde se verificaba si el predio había pagado lo correspondiente al servicio de aseo. Una vez cancelado se expedía la certificación que le permitía tener el paz y salvo notarial el que era requisito en las notarías de la ciudad para realizar la transacción. Con este procedimiento se ejercía el control sobre los pagos del servicio de aseo a los usuarios propietarios de lotes.</w:t>
      </w:r>
    </w:p>
    <w:p>
      <w:pPr>
        <w:pStyle w:val="Normal"/>
        <w:ind w:right="216" w:hanging="0"/>
        <w:jc w:val="both"/>
        <w:rPr>
          <w:rFonts w:ascii="Arial" w:hAnsi="Arial" w:cs="Arial"/>
          <w:i/>
          <w:i/>
          <w:iCs/>
          <w:sz w:val="20"/>
          <w:szCs w:val="20"/>
        </w:rPr>
      </w:pPr>
      <w:r>
        <w:rPr>
          <w:rFonts w:cs="Arial" w:ascii="Arial" w:hAnsi="Arial"/>
          <w:i/>
          <w:iCs/>
          <w:sz w:val="20"/>
          <w:szCs w:val="20"/>
        </w:rPr>
      </w:r>
    </w:p>
    <w:p>
      <w:pPr>
        <w:pStyle w:val="Normal"/>
        <w:ind w:right="216" w:hanging="0"/>
        <w:jc w:val="both"/>
        <w:rPr/>
      </w:pPr>
      <w:r>
        <w:rPr>
          <w:rFonts w:cs="Arial" w:ascii="Arial" w:hAnsi="Arial"/>
          <w:i/>
          <w:iCs/>
          <w:sz w:val="20"/>
          <w:szCs w:val="20"/>
        </w:rPr>
        <w:t xml:space="preserve">A raíz de la expedición de los Decretos 807 y 1421 de 1993 o Estatuto de Bogotá, en el cual se introduce el </w:t>
      </w:r>
      <w:r>
        <w:rPr>
          <w:rFonts w:cs="Arial" w:ascii="Arial" w:hAnsi="Arial"/>
          <w:i/>
          <w:iCs/>
          <w:sz w:val="20"/>
          <w:szCs w:val="20"/>
        </w:rPr>
        <w:fldChar w:fldCharType="begin"/>
      </w:r>
      <w:r>
        <w:rPr>
          <w:sz w:val="20"/>
          <w:i/>
          <w:szCs w:val="20"/>
          <w:iCs/>
          <w:rFonts w:cs="Arial" w:ascii="Arial" w:hAnsi="Arial"/>
        </w:rPr>
        <w:instrText xml:space="preserve"> PAGE \* ARABIC </w:instrText>
      </w:r>
      <w:r>
        <w:rPr>
          <w:sz w:val="20"/>
          <w:i/>
          <w:szCs w:val="20"/>
          <w:iCs/>
          <w:rFonts w:cs="Arial" w:ascii="Arial" w:hAnsi="Arial"/>
        </w:rPr>
        <w:fldChar w:fldCharType="separate"/>
      </w:r>
      <w:r>
        <w:rPr>
          <w:sz w:val="20"/>
          <w:i/>
          <w:szCs w:val="20"/>
          <w:iCs/>
          <w:rFonts w:cs="Arial" w:ascii="Arial" w:hAnsi="Arial"/>
        </w:rPr>
        <w:t>77</w:t>
      </w:r>
      <w:r>
        <w:rPr>
          <w:sz w:val="20"/>
          <w:i/>
          <w:szCs w:val="20"/>
          <w:iCs/>
          <w:rFonts w:cs="Arial" w:ascii="Arial" w:hAnsi="Arial"/>
        </w:rPr>
        <w:fldChar w:fldCharType="end"/>
      </w:r>
      <w:r>
        <w:rPr>
          <w:rFonts w:cs="Arial" w:ascii="Arial" w:hAnsi="Arial"/>
          <w:i/>
          <w:iCs/>
          <w:sz w:val="20"/>
          <w:szCs w:val="20"/>
        </w:rPr>
        <w:t>autoevalúo para el pago del impuesto predial. Y se armoniza el procedimiento y la administración de los tributos distritales con el Estatuto Tributario Nacional, el cual en su artículo 160 establece que para amortizar</w:t>
      </w:r>
      <w:r>
        <w:rPr>
          <w:rFonts w:cs="Arial" w:ascii="Arial" w:hAnsi="Arial"/>
          <w:b/>
          <w:bCs/>
          <w:i/>
          <w:iCs/>
          <w:sz w:val="20"/>
          <w:szCs w:val="20"/>
        </w:rPr>
        <w:t xml:space="preserve"> </w:t>
      </w:r>
      <w:r>
        <w:rPr>
          <w:rFonts w:cs="Arial" w:ascii="Arial" w:hAnsi="Arial"/>
          <w:i/>
          <w:iCs/>
          <w:sz w:val="20"/>
          <w:szCs w:val="20"/>
        </w:rPr>
        <w:t xml:space="preserve">el otorgamiento de escrituras públicas que recaigan sobre inmuebles, deberá acreditarse ante notario la declaración del impuesto predial unificado del predio objeto de la escritura, correspondiente al año en curso, así como el pago de la contribución por valorización que se hubiere generado sobre el predio en el respectivo año y en el inmediatamente anterior. </w:t>
      </w:r>
    </w:p>
    <w:p>
      <w:pPr>
        <w:pStyle w:val="Normal"/>
        <w:ind w:right="216"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360" w:leader="none"/>
        </w:tabs>
        <w:ind w:right="216" w:hanging="0"/>
        <w:jc w:val="both"/>
        <w:rPr>
          <w:rFonts w:ascii="Arial" w:hAnsi="Arial" w:cs="Arial"/>
          <w:i/>
          <w:i/>
          <w:iCs/>
          <w:sz w:val="20"/>
          <w:szCs w:val="20"/>
        </w:rPr>
      </w:pPr>
      <w:r>
        <w:rPr>
          <w:rFonts w:cs="Arial" w:ascii="Arial" w:hAnsi="Arial"/>
          <w:i/>
          <w:iCs/>
          <w:sz w:val="20"/>
          <w:szCs w:val="20"/>
        </w:rPr>
        <w:t>En consecuencia, a partir del período fiscal de 1994 los notarios no exigirán el Paz y Salvo Notarial para correr las escrituras de compraventa sobre los inmuebles ubicados en el Distrito Capital y la EDIS, se queda sin el mecanismo para hacer efectivo que los usuarios realicen el pago de este servicio, razón por la cual los ingresos por este concepto durante el año de 1994 se vieron reducidos toda vez que la Empresa solamente pudo enviar unos pocos estados de cuenta, a los predios de quienes se tenía conocimiento de la dirección de correspondencia de sus dueños.</w:t>
      </w:r>
    </w:p>
    <w:p>
      <w:pPr>
        <w:pStyle w:val="Normal"/>
        <w:tabs>
          <w:tab w:val="clear" w:pos="708"/>
          <w:tab w:val="left" w:pos="360" w:leader="none"/>
        </w:tabs>
        <w:ind w:left="360" w:hanging="360"/>
        <w:jc w:val="both"/>
        <w:rPr>
          <w:rFonts w:ascii="Arial" w:hAnsi="Arial" w:cs="Arial"/>
          <w:i/>
          <w:i/>
          <w:iCs/>
          <w:sz w:val="20"/>
          <w:szCs w:val="20"/>
        </w:rPr>
      </w:pPr>
      <w:r>
        <w:rPr>
          <w:rFonts w:cs="Arial" w:ascii="Arial" w:hAnsi="Arial"/>
          <w:i/>
          <w:iCs/>
          <w:sz w:val="20"/>
          <w:szCs w:val="20"/>
        </w:rPr>
      </w:r>
    </w:p>
    <w:p>
      <w:pPr>
        <w:pStyle w:val="TextBody"/>
        <w:rPr/>
      </w:pPr>
      <w:r>
        <w:rPr>
          <w:i/>
          <w:iCs/>
          <w:sz w:val="20"/>
          <w:szCs w:val="20"/>
        </w:rPr>
        <w:t>De otra parte, es importante mencionar que el numeral 73.11 de la Ley 142 de 1994, se fija como una función de la Comisión de Regulación “establecer fórmulas para la fijación de las tarifas de los servicios públicos…” A la fecha, la CRA no ha promulgado las fórmulas tarifarias correspondientes a predios sin construir. Las estructuras tarifarias publicadas en las Resoluciones 151 y 161 de 2001 se refieren al servicio ordinario de aseo. Sin bien la Unidad había estudiado diversas estructuras tarifarias no las podía aplicar, pues solo estaba autorizada a fijar tarifas sujetas a la fórmula tarifaría de la CRA, dentro del régimen de libertad regulada de tarifas (numeral 10 del artículo 14 de la Ley 142 de 1994).</w:t>
      </w:r>
    </w:p>
    <w:p>
      <w:pPr>
        <w:pStyle w:val="TextBody"/>
        <w:ind w:left="360" w:hanging="0"/>
        <w:rPr>
          <w:i/>
          <w:i/>
          <w:iCs/>
          <w:sz w:val="20"/>
          <w:szCs w:val="20"/>
        </w:rPr>
      </w:pPr>
      <w:r>
        <w:rPr>
          <w:i/>
          <w:iCs/>
          <w:sz w:val="20"/>
          <w:szCs w:val="20"/>
        </w:rPr>
      </w:r>
    </w:p>
    <w:p>
      <w:pPr>
        <w:pStyle w:val="Normal"/>
        <w:widowControl w:val="false"/>
        <w:jc w:val="both"/>
        <w:rPr/>
      </w:pPr>
      <w:r>
        <w:rPr>
          <w:rFonts w:cs="Arial" w:ascii="Arial" w:hAnsi="Arial"/>
          <w:i/>
          <w:iCs/>
          <w:sz w:val="20"/>
          <w:szCs w:val="20"/>
        </w:rPr>
        <w:t xml:space="preserve">Sin embargo, la UESP mediante varias comunicaciones solicitó concepto sobre el tema a la Comisión de Regulación de Agua y Saneamiento dada su competencia. En efecto, dicha entidad mediante oficio CRA-OJ 1069 de febrero 27 de 2001 conceptuó que la tarifa aplicable a predios sin construir “(…) se debe determinar por analogía, de acuerdo con los lineamientos y criterios establecidos en la Resolución CRA 21 de 1997, siempre y cuando el predio o lote se encuentre debidamente cerrado, ya que de no ser así, la empresa entraría a prestar el servicio de recolección al interior del mismo debiendo proceder a su cobro”. En dicho acto administrativo estableció que a un predio desocupado se le haga un descuento máximo del 60% respecto de la tarifa normal.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pPr>
      <w:r>
        <w:rPr>
          <w:rFonts w:cs="Arial" w:ascii="Arial" w:hAnsi="Arial"/>
          <w:i/>
          <w:iCs/>
          <w:sz w:val="20"/>
          <w:szCs w:val="20"/>
        </w:rPr>
        <w:t xml:space="preserve">De acuerdo con lo anterior la UESP planteó las bases sobre las cuales se debían fijar las tarifas y con base en ello la Unidad produjo la Resolución 80 del 21 de junio de 2002. Sin embargo, a pesar de la promulgación de la mencionada resolución no se llevo a cabo la facturación de los predios sin construir por dos razones: inicialmente por la inexistencia de metodología tarifaría para el cobro del servicio y luego por las inconsistencias de las bases de datos de predios sin construir.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En cuanto  las deficiencias en las bases de datos de predios sin construir se ha recibido tanto del Instituto de Desarrollo Urbano, como del Departamento Administrativo de Planeación Distrital, al compararlas se encuentran diferencias tanto en el número de registros como en los datos identificadores, se tiene la dirección del predio pero no se cuenta con la dirección del propietario. Este dato es básico para la gestión comercial de hacer llegar las facturas de cobro a los usuarios. </w:t>
      </w:r>
    </w:p>
    <w:p>
      <w:pPr>
        <w:pStyle w:val="Normal"/>
        <w:jc w:val="both"/>
        <w:rPr>
          <w:rFonts w:ascii="Arial" w:hAnsi="Arial" w:cs="Arial"/>
          <w:i/>
          <w:i/>
          <w:iCs/>
          <w:sz w:val="20"/>
          <w:szCs w:val="20"/>
        </w:rPr>
      </w:pPr>
      <w:r>
        <w:rPr>
          <w:rFonts w:cs="Arial" w:ascii="Arial" w:hAnsi="Arial"/>
          <w:i/>
          <w:iCs/>
          <w:sz w:val="20"/>
          <w:szCs w:val="20"/>
        </w:rPr>
      </w:r>
    </w:p>
    <w:p>
      <w:pPr>
        <w:pStyle w:val="TextBody"/>
        <w:rPr>
          <w:i/>
          <w:i/>
          <w:iCs/>
          <w:sz w:val="20"/>
          <w:szCs w:val="20"/>
        </w:rPr>
      </w:pPr>
      <w:r>
        <w:rPr>
          <w:i/>
          <w:iCs/>
          <w:sz w:val="20"/>
          <w:szCs w:val="20"/>
        </w:rPr>
        <w:t xml:space="preserve">Los concesionarios han adelantado la validación y la verificación en campo de la información contenida en las bases y ha informado a la Unidad sobre el avance en estas actividades. Sin embargo, persiste la dificultad en la identificación de la dirección a la cual se debe hacer llegar la factura”. </w:t>
      </w:r>
    </w:p>
    <w:p>
      <w:pPr>
        <w:pStyle w:val="TextBody"/>
        <w:rPr>
          <w:i/>
          <w:i/>
          <w:iCs/>
          <w:sz w:val="24"/>
          <w:szCs w:val="20"/>
        </w:rPr>
      </w:pPr>
      <w:r>
        <w:rPr>
          <w:i/>
          <w:iCs/>
          <w:sz w:val="24"/>
          <w:szCs w:val="20"/>
        </w:rPr>
      </w:r>
    </w:p>
    <w:p>
      <w:pPr>
        <w:pStyle w:val="TextBody"/>
        <w:rPr>
          <w:sz w:val="24"/>
        </w:rPr>
      </w:pPr>
      <w:r>
        <w:rPr>
          <w:sz w:val="24"/>
        </w:rPr>
        <w:t>Este Ente de Control, no acepta la respuesta, por las razones expuestas inicialmente.</w:t>
      </w:r>
    </w:p>
    <w:p>
      <w:pPr>
        <w:pStyle w:val="TextBody"/>
        <w:rPr>
          <w:sz w:val="24"/>
        </w:rPr>
      </w:pPr>
      <w:r>
        <w:rPr>
          <w:sz w:val="24"/>
        </w:rPr>
      </w:r>
    </w:p>
    <w:p>
      <w:pPr>
        <w:pStyle w:val="TextBody"/>
        <w:rPr>
          <w:sz w:val="24"/>
        </w:rPr>
      </w:pPr>
      <w:r>
        <w:rPr>
          <w:sz w:val="24"/>
        </w:rPr>
        <w:t>4.5.5.4. En la Bolsa de Compensación no se registraron ingresos por concepto de  Incorporaciones Puntuales y Masivas de usuarios.</w:t>
      </w:r>
    </w:p>
    <w:p>
      <w:pPr>
        <w:pStyle w:val="TextBody"/>
        <w:rPr>
          <w:sz w:val="24"/>
        </w:rPr>
      </w:pPr>
      <w:r>
        <w:rPr>
          <w:sz w:val="24"/>
        </w:rPr>
      </w:r>
    </w:p>
    <w:p>
      <w:pPr>
        <w:pStyle w:val="Normal"/>
        <w:jc w:val="both"/>
        <w:rPr/>
      </w:pPr>
      <w:r>
        <w:rPr>
          <w:rFonts w:cs="Arial" w:ascii="Arial" w:hAnsi="Arial"/>
          <w:lang w:val="es-CO"/>
        </w:rPr>
        <w:t>Respuesta UESP</w:t>
      </w:r>
      <w:r>
        <w:rPr>
          <w:rFonts w:cs="Arial" w:ascii="Arial" w:hAnsi="Arial"/>
          <w:sz w:val="22"/>
          <w:szCs w:val="22"/>
          <w:lang w:val="es-CO"/>
        </w:rPr>
        <w:t>:   “</w:t>
      </w:r>
      <w:r>
        <w:rPr>
          <w:rFonts w:cs="Arial" w:ascii="Arial" w:hAnsi="Arial"/>
          <w:i/>
          <w:iCs/>
          <w:sz w:val="20"/>
          <w:szCs w:val="20"/>
          <w:lang w:val="es-CO"/>
        </w:rPr>
        <w:t>En primer lugar, l</w:t>
      </w:r>
      <w:r>
        <w:rPr>
          <w:rFonts w:cs="Arial" w:ascii="Arial" w:hAnsi="Arial"/>
          <w:i/>
          <w:iCs/>
          <w:sz w:val="20"/>
          <w:szCs w:val="20"/>
          <w:lang w:val="es-MX"/>
        </w:rPr>
        <w:t>a incorporación masiva de barrios subnormales se ha llevado a cabo por parte de la EAAB, esta empresa no identifica de manera específica a los usuarios cuyo origen previo a la incorporación era de barrios subnormales. Por esta razón, no es posible establecer los recaudos discriminados por este concepto específico dentro de las cuentas de la bolsa de compensación.</w:t>
      </w:r>
    </w:p>
    <w:p>
      <w:pPr>
        <w:pStyle w:val="TextBody"/>
        <w:rPr>
          <w:rFonts w:ascii="Arial" w:hAnsi="Arial" w:cs="Arial"/>
          <w:i/>
          <w:i/>
          <w:iCs/>
          <w:sz w:val="20"/>
          <w:szCs w:val="20"/>
          <w:lang w:val="es-MX"/>
        </w:rPr>
      </w:pPr>
      <w:r>
        <w:rPr>
          <w:rFonts w:cs="Arial"/>
          <w:i/>
          <w:iCs/>
          <w:sz w:val="20"/>
          <w:szCs w:val="20"/>
          <w:lang w:val="es-MX"/>
        </w:rPr>
      </w:r>
    </w:p>
    <w:p>
      <w:pPr>
        <w:pStyle w:val="Normal"/>
        <w:jc w:val="both"/>
        <w:rPr>
          <w:rFonts w:ascii="Arial" w:hAnsi="Arial" w:cs="Arial"/>
          <w:i/>
          <w:i/>
          <w:iCs/>
          <w:sz w:val="20"/>
          <w:szCs w:val="20"/>
          <w:lang w:val="es-CO"/>
        </w:rPr>
      </w:pPr>
      <w:r>
        <w:rPr>
          <w:rFonts w:cs="Arial" w:ascii="Arial" w:hAnsi="Arial"/>
          <w:i/>
          <w:iCs/>
          <w:sz w:val="20"/>
          <w:szCs w:val="20"/>
        </w:rPr>
        <w:t xml:space="preserve">En segundo lugar, las </w:t>
      </w:r>
      <w:r>
        <w:rPr>
          <w:rFonts w:cs="Arial" w:ascii="Arial" w:hAnsi="Arial"/>
          <w:i/>
          <w:iCs/>
          <w:sz w:val="20"/>
          <w:szCs w:val="20"/>
          <w:lang w:val="es-CO"/>
        </w:rPr>
        <w:t>incorporaciones puntuales o masivas de usuarios no se contemplaban en e</w:t>
      </w:r>
      <w:r>
        <w:rPr>
          <w:rFonts w:cs="Arial" w:ascii="Arial" w:hAnsi="Arial"/>
          <w:i/>
          <w:iCs/>
          <w:sz w:val="20"/>
          <w:szCs w:val="20"/>
        </w:rPr>
        <w:t xml:space="preserve">l funcionamiento del esquema financiero que soportaba la concesión suscrita en 1994 y vigente hasta el 14 de septiembre de 2003, establecido en el denominado Documento de Requisitos Básicos o Pliego de Condiciones”. </w:t>
      </w:r>
      <w:r>
        <w:rPr>
          <w:rFonts w:cs="Arial" w:ascii="Arial" w:hAnsi="Arial"/>
          <w:b/>
          <w:bCs/>
          <w:i/>
          <w:iCs/>
          <w:sz w:val="20"/>
          <w:szCs w:val="20"/>
        </w:rPr>
        <w:t xml:space="preserve"> </w:t>
      </w:r>
    </w:p>
    <w:p>
      <w:pPr>
        <w:pStyle w:val="TextBody"/>
        <w:rPr>
          <w:rFonts w:ascii="Arial" w:hAnsi="Arial" w:cs="Arial"/>
          <w:i/>
          <w:i/>
          <w:iCs/>
          <w:sz w:val="24"/>
          <w:szCs w:val="20"/>
          <w:lang w:val="es-CO"/>
        </w:rPr>
      </w:pPr>
      <w:r>
        <w:rPr>
          <w:rFonts w:cs="Arial"/>
          <w:i/>
          <w:iCs/>
          <w:sz w:val="24"/>
          <w:szCs w:val="20"/>
          <w:lang w:val="es-CO"/>
        </w:rPr>
      </w:r>
    </w:p>
    <w:p>
      <w:pPr>
        <w:pStyle w:val="TextBody"/>
        <w:rPr/>
      </w:pPr>
      <w:r>
        <w:rPr>
          <w:sz w:val="24"/>
        </w:rPr>
        <w:t>La Contraloría no acepta la respuesta de la administración, por lo expuesto inicialmente.</w:t>
      </w:r>
    </w:p>
    <w:p>
      <w:pPr>
        <w:pStyle w:val="TextBody"/>
        <w:rPr>
          <w:sz w:val="24"/>
        </w:rPr>
      </w:pPr>
      <w:r>
        <w:rPr>
          <w:sz w:val="24"/>
        </w:rPr>
      </w:r>
    </w:p>
    <w:p>
      <w:pPr>
        <w:pStyle w:val="TextBody"/>
        <w:rPr/>
      </w:pPr>
      <w:r>
        <w:rPr>
          <w:sz w:val="24"/>
        </w:rPr>
        <w:t xml:space="preserve">4.5.5.5. En la citada Bolsa de Compensación se realizaron erogaciones por ajustes por reestratificación. </w:t>
      </w:r>
    </w:p>
    <w:p>
      <w:pPr>
        <w:pStyle w:val="TextBody"/>
        <w:rPr>
          <w:sz w:val="24"/>
        </w:rPr>
      </w:pPr>
      <w:r>
        <w:rPr>
          <w:sz w:val="24"/>
        </w:rPr>
      </w:r>
    </w:p>
    <w:p>
      <w:pPr>
        <w:pStyle w:val="TextBody"/>
        <w:rPr/>
      </w:pPr>
      <w:r>
        <w:rPr>
          <w:sz w:val="24"/>
        </w:rPr>
        <w:t>4.5.5.6. No se dio cumplimiento al Documento de Requisitos Básicos en lo referente a la liquidación de la retribución quincenal a los concesionarios y al Vo. Bo de la Interventoría, previa a los pagos realizados con cargo a las Bolsas de Compensación.</w:t>
      </w:r>
    </w:p>
    <w:p>
      <w:pPr>
        <w:pStyle w:val="TextBody"/>
        <w:rPr>
          <w:sz w:val="24"/>
        </w:rPr>
      </w:pPr>
      <w:r>
        <w:rPr>
          <w:sz w:val="24"/>
        </w:rPr>
      </w:r>
    </w:p>
    <w:p>
      <w:pPr>
        <w:pStyle w:val="TextBody"/>
        <w:rPr/>
      </w:pPr>
      <w:r>
        <w:rPr>
          <w:sz w:val="24"/>
        </w:rPr>
        <w:t xml:space="preserve">4.5.5.7. Con cargo a la bolsa de compensación se realizaron pagos al concesionario de patógenos, los que fueron superiores a lo recaudado por este concepto, situación que origino que los usuarios residenciales subvencionaran esta actividad.  </w:t>
      </w:r>
    </w:p>
    <w:p>
      <w:pPr>
        <w:pStyle w:val="TextBody"/>
        <w:rPr>
          <w:sz w:val="24"/>
        </w:rPr>
      </w:pPr>
      <w:r>
        <w:rPr>
          <w:sz w:val="24"/>
        </w:rPr>
      </w:r>
    </w:p>
    <w:p>
      <w:pPr>
        <w:pStyle w:val="TextBody"/>
        <w:rPr>
          <w:sz w:val="24"/>
          <w:szCs w:val="24"/>
        </w:rPr>
      </w:pPr>
      <w:r>
        <w:rPr>
          <w:sz w:val="24"/>
          <w:szCs w:val="24"/>
        </w:rPr>
        <w:t xml:space="preserve">Todo lo anterior contraviene el principio de eficacia estipulado en el Art. 209 de la Constitución Política </w:t>
      </w:r>
    </w:p>
    <w:p>
      <w:pPr>
        <w:pStyle w:val="Textoindependiente2"/>
        <w:rPr>
          <w:sz w:val="24"/>
          <w:szCs w:val="24"/>
        </w:rPr>
      </w:pPr>
      <w:r>
        <w:rPr>
          <w:sz w:val="24"/>
          <w:szCs w:val="24"/>
        </w:rPr>
      </w:r>
    </w:p>
    <w:p>
      <w:pPr>
        <w:pStyle w:val="Normal"/>
        <w:jc w:val="both"/>
        <w:rPr/>
      </w:pPr>
      <w:r>
        <w:rPr>
          <w:rFonts w:cs="Arial" w:ascii="Arial" w:hAnsi="Arial"/>
          <w:bCs/>
        </w:rPr>
        <w:t>Respuesta UESP: “</w:t>
      </w:r>
      <w:r>
        <w:rPr>
          <w:rFonts w:cs="Arial" w:ascii="Arial" w:hAnsi="Arial"/>
          <w:i/>
          <w:iCs/>
          <w:sz w:val="20"/>
          <w:szCs w:val="20"/>
        </w:rPr>
        <w:t>Con el fin de responder a sus interrogantes de la Contraloría vale la pena repasar las bases sobre las cuales se presta el servicio de aseo en Bogotá, las cuales se plasman inicialmente en el “Documento de Requisitos Básicos Recolección, Barrido y Limpieza, Recolección Residuos Patógenos, Planta de Transferencia” de julio 19 de 1994  y se desarrollan tanto en los Contratos de Concesión (en especial el Contrato 018 de octubre 14 de 1994 celebrado con el Ciudad Limpia) como en el Decreto 261 de1998.</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5"/>
        </w:numPr>
        <w:jc w:val="both"/>
        <w:rPr>
          <w:rFonts w:ascii="Arial" w:hAnsi="Arial" w:cs="Arial"/>
          <w:i/>
          <w:i/>
          <w:iCs/>
          <w:sz w:val="20"/>
          <w:szCs w:val="20"/>
        </w:rPr>
      </w:pPr>
      <w:r>
        <w:rPr>
          <w:rFonts w:cs="Arial" w:ascii="Arial" w:hAnsi="Arial"/>
          <w:i/>
          <w:iCs/>
          <w:sz w:val="20"/>
          <w:szCs w:val="20"/>
        </w:rPr>
        <w:t>Documento de Requisitos Básicos</w:t>
      </w:r>
    </w:p>
    <w:p>
      <w:pPr>
        <w:pStyle w:val="Normal"/>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En la Sección 9.3 se define el Sistema Financiero de la prestación del servicio de aseo mediante el mecanismo de Bolsas de Recursos (Bolsas Zonales y Bolsa de Compensación).</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Las Bolsas Zonales están conformadas por los recaudos de usuarios residenciales y no residenciales (Sección 9.3.2.1). En el caso de recolección de residuos patógenos, el Sistema Financiero establece que los recaudos por este concepto integran los recursos de la Bolsa de Compensación junto con otros conceptos (Sección 9.3.2.2). Más adelante, se plantea la manera de distribución de los recursos de la Bolsa de Compensación y se dice que para el pago de la concesión de recolección de residuos patógenos “se aplicará el porcentaje pactado sobre el total de los recaudos de las bolsas zonales”.</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Como se puede observar, el diseño del Sistema Financiero no establece una relación directa entre los recaudos por la prestación del servicio y la retribución al concesionario. De hecho esta depende de la evolución del recaudo del servicio ordinario de aseo, si bien los recaudos de la facturación de patógenos aportan dineros para pagarla.</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Vale la pena anotar que en la fecha del Documento de Requisitos Básicos no existían tarifas para el cobro del servicio de recolección de residuos patógenos (Sección 9.1.1). Estas tarifas se definieron mediante el Decreto Distrital 880 del 26 de diciembre de 1994.</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5"/>
        </w:numPr>
        <w:jc w:val="both"/>
        <w:rPr>
          <w:rFonts w:ascii="Arial" w:hAnsi="Arial" w:cs="Arial"/>
          <w:i/>
          <w:i/>
          <w:iCs/>
          <w:sz w:val="20"/>
          <w:szCs w:val="20"/>
        </w:rPr>
      </w:pPr>
      <w:r>
        <w:rPr>
          <w:rFonts w:cs="Arial" w:ascii="Arial" w:hAnsi="Arial"/>
          <w:i/>
          <w:iCs/>
          <w:sz w:val="20"/>
          <w:szCs w:val="20"/>
        </w:rPr>
        <w:t>Contrato 018 de 1994</w:t>
      </w:r>
    </w:p>
    <w:p>
      <w:pPr>
        <w:pStyle w:val="Normal"/>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 xml:space="preserve">En la Cláusula 8, Remuneración a favor del Concesionario, se estipula que ésta “estará constituida por las sumas de dinero que resulten de aplicar los porcentajes… sobre los recaudos correspondientes a los pagos realizados por los usuarios residenciales, pequeños y grandes productores de residuos sólidos, por las tarifas del servicio de aseo urbano, más los intereses y recargos recibidos por el mismo concepto…Las zonas y porcentajes correspondientes al presente Contrato son los siguientes: …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 xml:space="preserve">RESIDUOS PATÓGENOS  </w:t>
        <w:tab/>
        <w:tab/>
        <w:t xml:space="preserve">PORCENTAJE DE LA SUMA DE LAS </w:t>
      </w:r>
    </w:p>
    <w:p>
      <w:pPr>
        <w:pStyle w:val="Normal"/>
        <w:ind w:left="3600" w:firstLine="720"/>
        <w:jc w:val="both"/>
        <w:rPr>
          <w:rFonts w:ascii="Arial" w:hAnsi="Arial" w:cs="Arial"/>
          <w:i/>
          <w:i/>
          <w:iCs/>
          <w:sz w:val="20"/>
          <w:szCs w:val="20"/>
        </w:rPr>
      </w:pPr>
      <w:r>
        <w:rPr>
          <w:rFonts w:cs="Arial" w:ascii="Arial" w:hAnsi="Arial"/>
          <w:i/>
          <w:iCs/>
          <w:sz w:val="20"/>
          <w:szCs w:val="20"/>
        </w:rPr>
        <w:t>BOLSAS ZONALES</w:t>
      </w:r>
    </w:p>
    <w:p>
      <w:pPr>
        <w:pStyle w:val="Normal"/>
        <w:ind w:left="360" w:hanging="0"/>
        <w:jc w:val="both"/>
        <w:rPr>
          <w:rFonts w:ascii="Arial" w:hAnsi="Arial" w:cs="Arial"/>
          <w:i/>
          <w:i/>
          <w:iCs/>
          <w:sz w:val="20"/>
          <w:szCs w:val="20"/>
        </w:rPr>
      </w:pPr>
      <w:r>
        <w:rPr>
          <w:rFonts w:cs="Arial" w:ascii="Arial" w:hAnsi="Arial"/>
          <w:i/>
          <w:iCs/>
          <w:sz w:val="20"/>
          <w:szCs w:val="20"/>
        </w:rPr>
        <w:t>Toda la ciudad</w:t>
        <w:tab/>
        <w:tab/>
        <w:tab/>
        <w:tab/>
        <w:t>1,21%”</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Tal como se aprecia, se pacta que la retribución se paga en función de los recaudos de que conforman las Bolsas Zonales con independencia de los recaudos que provienen de la facturación de la prestación del servicio.</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5"/>
        </w:numPr>
        <w:jc w:val="both"/>
        <w:rPr>
          <w:rFonts w:ascii="Arial" w:hAnsi="Arial" w:cs="Arial"/>
          <w:i/>
          <w:i/>
          <w:iCs/>
          <w:sz w:val="20"/>
          <w:szCs w:val="20"/>
        </w:rPr>
      </w:pPr>
      <w:r>
        <w:rPr>
          <w:rFonts w:cs="Arial" w:ascii="Arial" w:hAnsi="Arial"/>
          <w:i/>
          <w:iCs/>
          <w:sz w:val="20"/>
          <w:szCs w:val="20"/>
        </w:rPr>
        <w:t>Decreto 261 de 1998</w:t>
      </w:r>
    </w:p>
    <w:p>
      <w:pPr>
        <w:pStyle w:val="Normal"/>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t>Este decreto es el Reglamento de la Operación Comercial y Financiera del Servicio de Aseo en el Distrito Capital. En su Capítulo III se desarrolla el funcionamiento de las Bolsas Zonales y de Compensación y dice que los recaudos por servicio de recolección, transporte y disposición final de los residuos patógenos son Ingresos de la Bolsa de Compensació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Como se deduce de los textos enunciados, en el esquema de prestación del servicio prestado no existe una conexión directa entre la facturación del servicio de recolección de patógenos y la forma de retribución del concesionari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s decir el contrato de concesión permite remunerar al Concesionario en función de los recaudos de las Bolsas Zonales, los argumentos están contenidos en los que dieron origen al Decreto Distrital 412 de 1994, en el que por urgencia manifiesta, se decretó la celebración de los contratos de concesión previstos en el Acuerdo 41 de 1993 y en el Decreto Distrital 159 de 1994 que tenían por objeto asegurar la prestación eficiente del servicio de aseo urbano en el Distrito Capit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La Administración es conciente del hecho mencionado. Si bien su campo de acción es limitado dados los compromisos contractuales de la pasada concesión, ha tomado diversas acciones para reducir su impacto.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66"/>
        </w:numPr>
        <w:jc w:val="both"/>
        <w:rPr>
          <w:rFonts w:ascii="Arial" w:hAnsi="Arial" w:cs="Arial"/>
          <w:i/>
          <w:i/>
          <w:iCs/>
          <w:sz w:val="20"/>
          <w:szCs w:val="20"/>
        </w:rPr>
      </w:pPr>
      <w:r>
        <w:rPr>
          <w:rFonts w:cs="Arial" w:ascii="Arial" w:hAnsi="Arial"/>
          <w:i/>
          <w:iCs/>
          <w:sz w:val="20"/>
          <w:szCs w:val="20"/>
        </w:rPr>
        <w:t>Puesto que los recursos para el pago de las retribuciones salen de la Bolsa de Compensación, entre otros pagos, y la Bolsa ha presentado déficit, se acordó en la Prórroga de los Contratos de Concesión de octubre 1999 que los Concesionarios asumieran el déficit de dicha Bolsa.</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66"/>
        </w:numPr>
        <w:jc w:val="both"/>
        <w:rPr>
          <w:rFonts w:ascii="Arial" w:hAnsi="Arial" w:cs="Arial"/>
          <w:i/>
          <w:i/>
          <w:iCs/>
          <w:sz w:val="20"/>
          <w:szCs w:val="20"/>
        </w:rPr>
      </w:pPr>
      <w:r>
        <w:rPr>
          <w:rFonts w:cs="Arial" w:ascii="Arial" w:hAnsi="Arial"/>
          <w:i/>
          <w:iCs/>
          <w:sz w:val="20"/>
          <w:szCs w:val="20"/>
        </w:rPr>
        <w:t xml:space="preserve">Dado que los recaudos de las Bolsas Zonales son la base de liquidación de la retribución, dichos recaudos no incluyen los cobros adicionales resultantes por el ajuste de los factores de contribución y subsidios iniciado a partir de la Resolución UESP 169 de 2000. La no inclusión en la base de liquidación de retribuciones se confirmó en la Resolución UESP 61 de 2001.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66"/>
        </w:numPr>
        <w:jc w:val="both"/>
        <w:rPr/>
      </w:pPr>
      <w:r>
        <w:rPr>
          <w:rFonts w:cs="Arial" w:ascii="Arial" w:hAnsi="Arial"/>
          <w:i/>
          <w:iCs/>
          <w:sz w:val="20"/>
          <w:szCs w:val="20"/>
        </w:rPr>
        <w:t>En el diseño de la nueva concesión para la prestación del servicio de Hospitalarios corrigió la disociación ya mencionada de modo que la retribución del operador de residuos patógenos esté determinada en función de la facturación por la prestación del servicio</w:t>
      </w:r>
      <w:r>
        <w:rPr>
          <w:rFonts w:cs="Arial" w:ascii="Arial" w:hAnsi="Arial"/>
          <w:sz w:val="22"/>
          <w:szCs w:val="22"/>
        </w:rPr>
        <w:t>”.</w:t>
      </w:r>
    </w:p>
    <w:p>
      <w:pPr>
        <w:pStyle w:val="Textoindependiente2"/>
        <w:rPr>
          <w:rFonts w:ascii="Arial" w:hAnsi="Arial" w:cs="Arial"/>
          <w:sz w:val="22"/>
          <w:szCs w:val="22"/>
        </w:rPr>
      </w:pPr>
      <w:r>
        <w:rPr>
          <w:rFonts w:cs="Arial"/>
          <w:sz w:val="22"/>
          <w:szCs w:val="22"/>
        </w:rPr>
      </w:r>
    </w:p>
    <w:p>
      <w:pPr>
        <w:pStyle w:val="Textoindependiente2"/>
        <w:rPr/>
      </w:pPr>
      <w:r>
        <w:rPr/>
      </w:r>
    </w:p>
    <w:p>
      <w:pPr>
        <w:pStyle w:val="Normal"/>
        <w:jc w:val="both"/>
        <w:rPr>
          <w:lang w:val="es-ES_tradnl"/>
        </w:rPr>
      </w:pPr>
      <w:r>
        <w:rPr>
          <w:rFonts w:cs="Arial" w:ascii="Arial" w:hAnsi="Arial"/>
        </w:rPr>
        <w:t>Este Ente de Control, no acepta la respuesta de la administración, por las razones expuestas inicialmente.</w:t>
      </w:r>
    </w:p>
    <w:p>
      <w:pPr>
        <w:pStyle w:val="Textoindependiente2"/>
        <w:rPr>
          <w:lang w:val="es-ES_tradnl"/>
        </w:rPr>
      </w:pPr>
      <w:r>
        <w:rPr>
          <w:lang w:val="es-ES_tradnl"/>
        </w:rPr>
      </w:r>
    </w:p>
    <w:p>
      <w:pPr>
        <w:pStyle w:val="Textoindependiente2"/>
        <w:rPr/>
      </w:pPr>
      <w:r>
        <w:rPr/>
      </w:r>
    </w:p>
    <w:p>
      <w:pPr>
        <w:pStyle w:val="Textoindependiente2"/>
        <w:rPr/>
      </w:pPr>
      <w:r>
        <w:rPr/>
        <w:t xml:space="preserve">4.5.5.8. Otra obligación de los contratistas del proyecto 7385, enunciados  anteriormente, es la de Asesorar el proceso de liquidación  de los contratos de  concesión de RBL, terminados el 14 de septiembre de 2003, los que a la fecha no han sido liquidados, no obstante haber transcurrido ocho (8) meses de finalizados 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proceso licitatorio de la nueva concesión del servicio de aseo, auditado por la Contraloría General de la República se han presentado los siguiente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demandas solicitando la nulidad de la Resolución No. 131 del 2 de diciembre de 2002, a través de la cual se ordena la Apertura de la Licitación Pública No. 001 de 2002, la que tuvo por objeto la selección de los operadores del servicio de aseo en el Distrito Capital, también de la Resolución N° 108 del 4 de julio de 2003 por la cual se resolvió el recurso de reposición interpuesto por el Consorcio Empresas Varias de Bogotá, también de los contratos resultantes de la misma.</w:t>
      </w:r>
    </w:p>
    <w:p>
      <w:pPr>
        <w:pStyle w:val="Normal"/>
        <w:ind w:left="71" w:hanging="68"/>
        <w:jc w:val="both"/>
        <w:rPr>
          <w:rFonts w:ascii="Arial" w:hAnsi="Arial" w:cs="Arial"/>
        </w:rPr>
      </w:pPr>
      <w:r>
        <w:rPr>
          <w:rFonts w:cs="Arial" w:ascii="Arial" w:hAnsi="Arial"/>
        </w:rPr>
      </w:r>
    </w:p>
    <w:p>
      <w:pPr>
        <w:pStyle w:val="Sangra3detindependiente"/>
        <w:ind w:left="0" w:right="44" w:hanging="0"/>
        <w:rPr/>
      </w:pPr>
      <w:r>
        <w:rPr/>
        <w:t xml:space="preserve">Demanda de nulidad de la Resolución No. 96 del 13 de julio de 2003, a través de la cual se adjudica la Licitación Pública No. 001 de 2002, que tiene por objeto la selección de los operadores del servicio de aseo en el Distrito Capital y de los contratos resultantes de la misma. </w:t>
      </w:r>
    </w:p>
    <w:p>
      <w:pPr>
        <w:pStyle w:val="Textoindependiente2"/>
        <w:rPr/>
      </w:pPr>
      <w:r>
        <w:rPr/>
      </w:r>
    </w:p>
    <w:p>
      <w:pPr>
        <w:pStyle w:val="Normal"/>
        <w:jc w:val="both"/>
        <w:rPr>
          <w:rFonts w:ascii="Arial" w:hAnsi="Arial" w:cs="Arial"/>
        </w:rPr>
      </w:pPr>
      <w:r>
        <w:rPr>
          <w:rFonts w:cs="Arial" w:ascii="Arial" w:hAnsi="Arial"/>
        </w:rPr>
        <w:t>Hechos que permiten establecer ineficiencia en la gestión. Contraviniendo el principio de eficiencia establecido en el Literal k del Articulo 3º. De la Ley 152 de 1994.</w:t>
      </w:r>
    </w:p>
    <w:p>
      <w:pPr>
        <w:pStyle w:val="Normal"/>
        <w:jc w:val="both"/>
        <w:rPr>
          <w:rFonts w:ascii="Arial" w:hAnsi="Arial" w:cs="Arial"/>
        </w:rPr>
      </w:pPr>
      <w:r>
        <w:rPr>
          <w:rFonts w:cs="Arial" w:ascii="Arial" w:hAnsi="Arial"/>
        </w:rPr>
      </w:r>
    </w:p>
    <w:p>
      <w:pPr>
        <w:pStyle w:val="TextBody"/>
        <w:rPr>
          <w:sz w:val="24"/>
        </w:rPr>
      </w:pPr>
      <w:r>
        <w:rPr>
          <w:sz w:val="24"/>
        </w:rPr>
        <w:t>Otras demandas instauradas en contra de la UESP y/o Distrito Capital por deficiencias en el servicio de aseo tales como:</w:t>
      </w:r>
    </w:p>
    <w:p>
      <w:pPr>
        <w:pStyle w:val="TextBody"/>
        <w:rPr>
          <w:sz w:val="24"/>
        </w:rPr>
      </w:pPr>
      <w:r>
        <w:rPr>
          <w:sz w:val="24"/>
        </w:rPr>
      </w:r>
    </w:p>
    <w:p>
      <w:pPr>
        <w:pStyle w:val="Normal"/>
        <w:numPr>
          <w:ilvl w:val="0"/>
          <w:numId w:val="21"/>
        </w:numPr>
        <w:jc w:val="both"/>
        <w:rPr>
          <w:rFonts w:ascii="Arial" w:hAnsi="Arial" w:cs="Arial"/>
        </w:rPr>
      </w:pPr>
      <w:r>
        <w:rPr>
          <w:rFonts w:cs="Arial" w:ascii="Arial" w:hAnsi="Arial"/>
        </w:rPr>
        <w:t xml:space="preserve">Demanda por violación de Derechos Colectivos en razón a la supuesta falta de gestión de la administración por no prestar en debida forma el servicio de aseo en la Calle 63F con carrera 34, alrededores del Parque el Lago </w:t>
      </w:r>
    </w:p>
    <w:p>
      <w:pPr>
        <w:pStyle w:val="Normal"/>
        <w:numPr>
          <w:ilvl w:val="0"/>
          <w:numId w:val="21"/>
        </w:numPr>
        <w:jc w:val="both"/>
        <w:rPr>
          <w:rFonts w:ascii="Arial" w:hAnsi="Arial" w:cs="Arial"/>
        </w:rPr>
      </w:pPr>
      <w:r>
        <w:rPr>
          <w:rFonts w:cs="Arial" w:ascii="Arial" w:hAnsi="Arial"/>
        </w:rPr>
        <w:t>Por el cobro no autorizado de sobreprecios superiores del 20% para los estratos 5 y 6, industriales y comerciales, solicitando se indemnice a los  usuarios.</w:t>
      </w:r>
    </w:p>
    <w:p>
      <w:pPr>
        <w:pStyle w:val="Normal"/>
        <w:numPr>
          <w:ilvl w:val="0"/>
          <w:numId w:val="21"/>
        </w:numPr>
        <w:jc w:val="both"/>
        <w:rPr>
          <w:rFonts w:ascii="Arial" w:hAnsi="Arial" w:cs="Arial"/>
        </w:rPr>
      </w:pPr>
      <w:r>
        <w:rPr>
          <w:rFonts w:cs="Arial" w:ascii="Arial" w:hAnsi="Arial"/>
        </w:rPr>
        <w:t xml:space="preserve">Por deficiencias en el manejo del Relleno San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Respuesta UESP:</w:t>
      </w:r>
      <w:r>
        <w:rPr>
          <w:rFonts w:cs="Arial" w:ascii="Arial" w:hAnsi="Arial"/>
          <w:i/>
          <w:iCs/>
          <w:sz w:val="20"/>
          <w:szCs w:val="20"/>
        </w:rPr>
        <w:t xml:space="preserve"> “Ver respuesta en las páginas 9 a 13 de este documento”</w:t>
      </w:r>
      <w:r>
        <w:rPr>
          <w:rFonts w:cs="Arial" w:ascii="Arial" w:hAnsi="Arial"/>
          <w:sz w:val="22"/>
          <w:szCs w:val="22"/>
        </w:rPr>
        <w:t>.</w:t>
      </w:r>
    </w:p>
    <w:p>
      <w:pPr>
        <w:pStyle w:val="Textoindependiente2"/>
        <w:rPr>
          <w:rFonts w:ascii="Arial" w:hAnsi="Arial" w:cs="Arial"/>
          <w:sz w:val="22"/>
          <w:szCs w:val="22"/>
        </w:rPr>
      </w:pPr>
      <w:r>
        <w:rPr>
          <w:rFonts w:cs="Arial"/>
          <w:sz w:val="22"/>
          <w:szCs w:val="22"/>
        </w:rPr>
      </w:r>
    </w:p>
    <w:p>
      <w:pPr>
        <w:pStyle w:val="Normal"/>
        <w:jc w:val="both"/>
        <w:rPr>
          <w:lang w:val="es-ES_tradnl"/>
        </w:rPr>
      </w:pPr>
      <w:r>
        <w:rPr>
          <w:rFonts w:cs="Arial" w:ascii="Arial" w:hAnsi="Arial"/>
        </w:rPr>
        <w:t>Este Ente de Control, no acepta la respuesta, por los argumentos expuestos inic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5.6. Proyecto – 7383, Gestión Total Cementerios y Hornos Crematorios del Distrito Capital</w:t>
      </w:r>
    </w:p>
    <w:p>
      <w:pPr>
        <w:pStyle w:val="Textoindependiente3"/>
        <w:tabs>
          <w:tab w:val="clear" w:pos="708"/>
          <w:tab w:val="left" w:pos="587" w:leader="none"/>
        </w:tabs>
        <w:rPr>
          <w:rFonts w:ascii="Arial" w:hAnsi="Arial" w:cs="Arial"/>
          <w:b/>
          <w:b/>
          <w:bCs/>
          <w:sz w:val="24"/>
        </w:rPr>
      </w:pPr>
      <w:r>
        <w:rPr>
          <w:rFonts w:cs="Arial" w:ascii="Arial" w:hAnsi="Arial"/>
          <w:b/>
          <w:bCs/>
          <w:sz w:val="24"/>
        </w:rPr>
      </w:r>
    </w:p>
    <w:p>
      <w:pPr>
        <w:pStyle w:val="Textoindependiente3"/>
        <w:tabs>
          <w:tab w:val="clear" w:pos="708"/>
          <w:tab w:val="left" w:pos="587" w:leader="none"/>
        </w:tabs>
        <w:rPr/>
      </w:pPr>
      <w:r>
        <w:rPr>
          <w:rFonts w:cs="Arial" w:ascii="Arial" w:hAnsi="Arial"/>
          <w:sz w:val="24"/>
          <w:lang w:val="es-MX"/>
        </w:rPr>
        <w:t xml:space="preserve">Analizadas y verificadas las actividades realizadas  por la UESP, en la vigencia 2003, con respecto al plan del acción de la entidad, frente a la gestión de UESP  respecto del control y supervisión realizada a la contratación celebrada para el desarrollo del proyecto, en mención, </w:t>
      </w:r>
      <w:r>
        <w:rPr>
          <w:rFonts w:cs="Arial" w:ascii="Arial" w:hAnsi="Arial"/>
          <w:sz w:val="24"/>
        </w:rPr>
        <w:t xml:space="preserve">se observó en relación con las metas proyectadas, lo siguiente: </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r>
    </w:p>
    <w:p>
      <w:pPr>
        <w:pStyle w:val="Normal"/>
        <w:jc w:val="both"/>
        <w:rPr/>
      </w:pPr>
      <w:r>
        <w:rPr>
          <w:rFonts w:cs="Arial" w:ascii="Arial" w:hAnsi="Arial"/>
        </w:rPr>
        <w:t xml:space="preserve">4.5.6.1.  PLAN MAESTRO SERVICIO FUNERARIO DEL DISTRITO CAPITAL </w:t>
      </w:r>
    </w:p>
    <w:p>
      <w:pPr>
        <w:pStyle w:val="Textoindependiente3"/>
        <w:tabs>
          <w:tab w:val="clear" w:pos="708"/>
          <w:tab w:val="left" w:pos="587" w:leader="none"/>
        </w:tabs>
        <w:rPr/>
      </w:pPr>
      <w:r>
        <w:rPr/>
        <w:tab/>
      </w:r>
    </w:p>
    <w:p>
      <w:pPr>
        <w:pStyle w:val="BodyText2"/>
        <w:widowControl/>
        <w:rPr/>
      </w:pPr>
      <w:r>
        <w:rPr/>
        <w:t>La elaboración del Plan Maestro de equipamientos de cementerios y servicios funerarios, programada para el año 2002</w:t>
      </w:r>
      <w:r>
        <w:rPr>
          <w:rStyle w:val="FootnoteCharacters"/>
          <w:rStyle w:val="FootnoteAnchor"/>
        </w:rPr>
        <w:footnoteReference w:id="14"/>
      </w:r>
      <w:r>
        <w:rPr/>
        <w:t>, cuya finalidad era determinar, cantidad, características y localización de los cementerios y otros equipamientos de inhumación para el periodo 2001—2010, lineamientos incluidos en el POT de acuerdo al Decreto 619 de 2000, no se  cumplió en el tiempo programado, debido a que los contratos  celebrados con ocasión del Plan Maestro, como son los contratos C-112 de 2003 del Consorcio INUR-CAA y el C-08- de 2001, se han prorrogado, además el plan se encuentra en la etapa de coordinación con Planeación Distrital, para efectos de ajustes y formalización del mismo, esta situación determina, incumplimiento del principio de eficacia estipulado en el artículo 8º de la Ley 42 de 1993, y literal d) del artículo segundo de la Ley 87 de 1993 “Sistema Control Interno”.</w:t>
      </w:r>
    </w:p>
    <w:p>
      <w:pPr>
        <w:pStyle w:val="BodyText2"/>
        <w:widowControl/>
        <w:ind w:left="360" w:hanging="0"/>
        <w:rPr/>
      </w:pPr>
      <w:r>
        <w:rPr/>
      </w:r>
    </w:p>
    <w:p>
      <w:pPr>
        <w:pStyle w:val="BodyText2"/>
        <w:rPr/>
      </w:pPr>
      <w:r>
        <w:rPr>
          <w:bCs/>
          <w:szCs w:val="22"/>
        </w:rPr>
        <w:t>Respuesta de la Entidad</w:t>
      </w:r>
      <w:r>
        <w:rPr>
          <w:b/>
          <w:szCs w:val="22"/>
        </w:rPr>
        <w:t xml:space="preserve">: </w:t>
      </w:r>
      <w:r>
        <w:rPr>
          <w:b/>
          <w:i/>
          <w:iCs/>
          <w:sz w:val="20"/>
        </w:rPr>
        <w:t xml:space="preserve"> “El proyecto del Plan Maestro del Servicio Funerario, fue desarrollado con base en los términos de referencia elaborados en coordinación con el DAPD, de acuerdo a los lineamientos fijados en el Decreto 619 de 2000, POT, por el consultor Consorcio INUR-CAA, con la supervisión e interventoría de la UESP por parte de la Arq. Martha Farfán y del Arq. José Eslava, como asesor para el seguimiento de la elaboración de los Planes Maestros de Equipamientos del DAPD.</w:t>
      </w:r>
    </w:p>
    <w:p>
      <w:pPr>
        <w:pStyle w:val="BodyText2"/>
        <w:rPr>
          <w:b/>
          <w:b/>
          <w:i/>
          <w:i/>
          <w:iCs/>
          <w:sz w:val="20"/>
        </w:rPr>
      </w:pPr>
      <w:r>
        <w:rPr>
          <w:b/>
          <w:i/>
          <w:iCs/>
          <w:sz w:val="20"/>
        </w:rPr>
      </w:r>
    </w:p>
    <w:p>
      <w:pPr>
        <w:pStyle w:val="BodyText2"/>
        <w:rPr/>
      </w:pPr>
      <w:r>
        <w:rPr/>
        <w:t>Desarrollo del contrato:</w:t>
      </w:r>
    </w:p>
    <w:tbl>
      <w:tblPr>
        <w:tblW w:w="8756" w:type="dxa"/>
        <w:jc w:val="center"/>
        <w:tblInd w:w="0" w:type="dxa"/>
        <w:tblLayout w:type="fixed"/>
        <w:tblCellMar>
          <w:top w:w="0" w:type="dxa"/>
          <w:left w:w="70" w:type="dxa"/>
          <w:bottom w:w="0" w:type="dxa"/>
          <w:right w:w="70" w:type="dxa"/>
        </w:tblCellMar>
      </w:tblPr>
      <w:tblGrid>
        <w:gridCol w:w="809"/>
        <w:gridCol w:w="1134"/>
        <w:gridCol w:w="1134"/>
        <w:gridCol w:w="1176"/>
        <w:gridCol w:w="4503"/>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F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ALOR</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OBJETO</w:t>
            </w:r>
          </w:p>
          <w:p>
            <w:pPr>
              <w:pStyle w:val="Normal"/>
              <w:jc w:val="center"/>
              <w:rPr>
                <w:rFonts w:ascii="Arial" w:hAnsi="Arial" w:cs="Arial"/>
                <w:i/>
                <w:i/>
                <w:iCs/>
                <w:sz w:val="16"/>
                <w:szCs w:val="16"/>
              </w:rPr>
            </w:pPr>
            <w:r>
              <w:rPr>
                <w:rFonts w:cs="Arial" w:ascii="Arial" w:hAnsi="Arial"/>
                <w:i/>
                <w:iCs/>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Contrato Ini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1/04/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1/12/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117.227.45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Elaborar  un Plan Maestro de Equipamientos de Cementerios y Servicios Funerarios, el cual tiene por finalidad determinar la cantidad, características y localización de los cementerios y otros equipamientos de inhumación para el periodo 2001-2010 para la ciudad de Bogotá D.C, dentro de los lineamientos de Ordenamiento Territorial establecidos por el  POT y la política sectorial definida por la UESP, de acuerdo con el decreto 619 de 2000.</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JUSTIFICACIO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A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9/1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1/12/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12.214.80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Análisis Jurídico y normativo del Servicio Funerario. Elaboración proyecto Decreto para adopción del PMS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F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ALOR</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OBJETO</w:t>
            </w:r>
          </w:p>
          <w:p>
            <w:pPr>
              <w:pStyle w:val="Normal"/>
              <w:jc w:val="center"/>
              <w:rPr>
                <w:rFonts w:ascii="Arial" w:hAnsi="Arial" w:cs="Arial"/>
                <w:i/>
                <w:i/>
                <w:iCs/>
                <w:sz w:val="16"/>
                <w:szCs w:val="16"/>
              </w:rPr>
            </w:pPr>
            <w:r>
              <w:rPr>
                <w:rFonts w:cs="Arial" w:ascii="Arial" w:hAnsi="Arial"/>
                <w:i/>
                <w:iCs/>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Prorroga No.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3/1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3/03/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Presentar, discutir y concretar el PMSF, con las Entidades Distritales del sector: UESP, DAPD, DAMA, Secretaria de Salud, Renovación Urbana, Corporación la Candelari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Prorroga No.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4/03/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5/05/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Presentar ante el Gremio Funerario el PMSF. Debatir sus alcances, impactos y recibir observacione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Prorroga No.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6/0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24/06/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0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Introducir en los documentos finales del PMSF, las observaciones y los análisis adicionales solicitados por el Gremio Funerario.  Revisar el PMSF frente a las observaciones efectuadas por la Interventoría y el DAPD</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ab/>
      </w:r>
    </w:p>
    <w:p>
      <w:pPr>
        <w:pStyle w:val="Normal"/>
        <w:jc w:val="both"/>
        <w:rPr>
          <w:rFonts w:ascii="Arial" w:hAnsi="Arial" w:cs="Arial"/>
          <w:i/>
          <w:i/>
          <w:iCs/>
          <w:sz w:val="20"/>
          <w:szCs w:val="20"/>
        </w:rPr>
      </w:pPr>
      <w:r>
        <w:rPr>
          <w:rFonts w:cs="Arial" w:ascii="Arial" w:hAnsi="Arial"/>
          <w:i/>
          <w:iCs/>
          <w:sz w:val="20"/>
          <w:szCs w:val="20"/>
        </w:rPr>
        <w:t xml:space="preserve">Hubo necesidad de prorrogar el tiempo programado del Proyecto porque adicional a las especificaciones de los términos de referencia, el trabajo se complementó con la introducción de los aspectos legales del servicio, el marco institucional de prestación y control, las determinantes operativas; elementos que se cruzaron con las variables sociales y económicas del servicio.  Lo anterior se tradujo en una propuesta integral para la prestación y control del servicio en la ciudad; basado en una red de equipamiento funerario que garantice accesibilidad socio económico y cubrimiento espacial. </w:t>
      </w:r>
    </w:p>
    <w:p>
      <w:pPr>
        <w:pStyle w:val="Normal"/>
        <w:jc w:val="both"/>
        <w:rPr>
          <w:rFonts w:ascii="Arial" w:hAnsi="Arial" w:cs="Arial"/>
          <w:i/>
          <w:i/>
          <w:iCs/>
          <w:sz w:val="20"/>
          <w:szCs w:val="20"/>
        </w:rPr>
      </w:pPr>
      <w:r>
        <w:rPr>
          <w:rFonts w:cs="Arial" w:ascii="Arial" w:hAnsi="Arial"/>
          <w:i/>
          <w:iCs/>
          <w:sz w:val="20"/>
          <w:szCs w:val="20"/>
        </w:rPr>
      </w:r>
    </w:p>
    <w:p>
      <w:pPr>
        <w:pStyle w:val="BodyText2"/>
        <w:rPr>
          <w:b/>
          <w:b/>
          <w:i/>
          <w:i/>
          <w:iCs/>
          <w:sz w:val="20"/>
          <w:szCs w:val="20"/>
        </w:rPr>
      </w:pPr>
      <w:r>
        <w:rPr>
          <w:b/>
          <w:i/>
          <w:iCs/>
          <w:sz w:val="20"/>
          <w:szCs w:val="20"/>
        </w:rPr>
        <w:t>El proyecto culminado fue remitido el 5 de noviembre de 2003 a el DAPD, con el fin proceder a su pertinente revisión y adopción. Sin embargo en diciembre 23 de 2003 el DAPD emitió el Decreto Nº 469 de revisión del POT, que definió nuevos aspectos a tener en cuenta en los planes maestros de equipamientos y otorga un nuevo plazo (hasta el 30 de abril de 2006) para su trámite y adopción. Los tópicos mencionados han variado las condiciones iniciales de elaboración del Plan Maestro del Servicio Funerario, pues se definen nuevos criterios o alcances a tener en cuenta en los planes, lo cual afecta el cumplimiento del principio de eficacia, debe entenderse que estas directrices se hallan fuera del alcance y control de la Unidad”.</w:t>
      </w:r>
    </w:p>
    <w:p>
      <w:pPr>
        <w:pStyle w:val="BodyText2"/>
        <w:rPr>
          <w:rFonts w:ascii="Comic Sans MS" w:hAnsi="Comic Sans MS" w:cs="Comic Sans MS"/>
          <w:b/>
          <w:b/>
          <w:i/>
          <w:i/>
          <w:iCs/>
          <w:sz w:val="20"/>
          <w:szCs w:val="20"/>
          <w:lang w:val="es-ES"/>
        </w:rPr>
      </w:pPr>
      <w:r>
        <w:rPr>
          <w:rFonts w:cs="Comic Sans MS" w:ascii="Comic Sans MS" w:hAnsi="Comic Sans MS"/>
          <w:b/>
          <w:i/>
          <w:iCs/>
          <w:sz w:val="20"/>
          <w:szCs w:val="20"/>
          <w:lang w:val="es-ES"/>
        </w:rPr>
      </w:r>
    </w:p>
    <w:p>
      <w:pPr>
        <w:pStyle w:val="BodyText2"/>
        <w:rPr>
          <w:lang w:val="es-ES"/>
        </w:rPr>
      </w:pPr>
      <w:r>
        <w:rPr>
          <w:lang w:val="es-ES"/>
        </w:rPr>
        <w:t>Si bien es cierto, se reprogramó el Plan Maestro del Servicio Funerario, en criterios, alcances y en tiempo; estos aplazamientos a largo plazo, puede generar riesgos económicos a la administración por imprevistos no ajustados en su oportunidad,  no obstante este Ente de Control,  acepta la respuesta parcialmente, para lo cual se realizará oportunamente su seguimiento.</w:t>
      </w:r>
    </w:p>
    <w:p>
      <w:pPr>
        <w:pStyle w:val="BodyText2"/>
        <w:widowControl/>
        <w:ind w:left="360" w:hanging="0"/>
        <w:rPr>
          <w:lang w:val="es-ES"/>
        </w:rPr>
      </w:pPr>
      <w:r>
        <w:rPr>
          <w:lang w:val="es-ES"/>
        </w:rPr>
      </w:r>
    </w:p>
    <w:p>
      <w:pPr>
        <w:pStyle w:val="BodyText2"/>
        <w:widowControl/>
        <w:rPr>
          <w:lang w:val="es-ES"/>
        </w:rPr>
      </w:pPr>
      <w:r>
        <w:rPr>
          <w:lang w:val="es-ES"/>
        </w:rPr>
        <w:tab/>
        <w:tab/>
      </w:r>
    </w:p>
    <w:p>
      <w:pPr>
        <w:pStyle w:val="Normal"/>
        <w:jc w:val="both"/>
        <w:rPr/>
      </w:pPr>
      <w:r>
        <w:rPr>
          <w:rFonts w:cs="Arial" w:ascii="Arial" w:hAnsi="Arial"/>
        </w:rPr>
        <w:t xml:space="preserve">4.5.6.2. En cuanto las actividades “Para promover en un (1) cementerio Distrital el funcionamiento como museo y centro cultural, en el año 2002”, se estableció que se cumplió con lo previsto. </w:t>
      </w:r>
    </w:p>
    <w:p>
      <w:pPr>
        <w:pStyle w:val="BodyText2"/>
        <w:widowControl/>
        <w:rPr>
          <w:lang w:val="es-ES"/>
        </w:rPr>
      </w:pPr>
      <w:r>
        <w:rPr>
          <w:lang w:val="es-ES"/>
        </w:rPr>
        <w:tab/>
      </w:r>
    </w:p>
    <w:p>
      <w:pPr>
        <w:pStyle w:val="BodyText2"/>
        <w:widowControl/>
        <w:rPr/>
      </w:pPr>
      <w:r>
        <w:rPr>
          <w:bCs/>
          <w:lang w:val="es-ES"/>
        </w:rPr>
        <w:t xml:space="preserve">4.5.6.3. CONTRATO DE OBRA,  C-OO5-2001- UNIÓN TEMPORAL SERAFÍN </w:t>
      </w:r>
    </w:p>
    <w:p>
      <w:pPr>
        <w:pStyle w:val="BodyText2"/>
        <w:widowControl/>
        <w:rPr>
          <w:bCs/>
          <w:lang w:val="es-ES"/>
        </w:rPr>
      </w:pPr>
      <w:r>
        <w:rPr>
          <w:bCs/>
          <w:lang w:val="es-ES"/>
        </w:rPr>
      </w:r>
    </w:p>
    <w:p>
      <w:pPr>
        <w:pStyle w:val="BodyText2"/>
        <w:widowControl/>
        <w:rPr>
          <w:lang w:val="es-ES"/>
        </w:rPr>
      </w:pPr>
      <w:r>
        <w:rPr>
          <w:lang w:val="es-ES"/>
        </w:rPr>
        <w:t xml:space="preserve">A continuación se presenta análisis del contrato en mención,  desde el punto de vista del cumplimiento de metas frente al Plan de Acción y de otra parte la evaluación de las condiciones pactadas en el contrato respecto al mayor valor  pagado en ítems de obra como al incremento del AIU (administración, imprevistos y utilidad). </w:t>
      </w:r>
    </w:p>
    <w:p>
      <w:pPr>
        <w:pStyle w:val="BodyText2"/>
        <w:widowControl/>
        <w:rPr>
          <w:lang w:val="es-ES"/>
        </w:rPr>
      </w:pPr>
      <w:r>
        <w:rPr>
          <w:lang w:val="es-ES"/>
        </w:rPr>
      </w:r>
    </w:p>
    <w:p>
      <w:pPr>
        <w:pStyle w:val="Textoindependiente2"/>
        <w:rPr/>
      </w:pPr>
      <w:r>
        <w:rPr/>
        <w:t xml:space="preserve">4.5.6.3.1. Cumplimiento de metas en relación  al Plan de Desarrollo </w:t>
      </w:r>
    </w:p>
    <w:p>
      <w:pPr>
        <w:pStyle w:val="Textoindependiente2"/>
        <w:rPr/>
      </w:pPr>
      <w:r>
        <w:rPr/>
      </w:r>
    </w:p>
    <w:p>
      <w:pPr>
        <w:pStyle w:val="Textoindependiente2"/>
        <w:rPr/>
      </w:pPr>
      <w:r>
        <w:rPr/>
        <w:t xml:space="preserve">Las metas del Plan de Acción relacionadas con la construcción del Cementerio Parque Serafín,  fueron contempladas en el contrato de obra, C-005- 2001-Unión Temporal Serafín el que contó con </w:t>
      </w:r>
      <w:r>
        <w:rPr>
          <w:lang w:val="es-MX"/>
        </w:rPr>
        <w:t xml:space="preserve">cuatro (4) contratos de interventoría; C-006-2001, C-016-2002, C-037 de 2002 y C-081-02, </w:t>
      </w:r>
      <w:r>
        <w:rPr/>
        <w:t>como son:</w:t>
      </w:r>
    </w:p>
    <w:p>
      <w:pPr>
        <w:pStyle w:val="Textoindependiente2"/>
        <w:rPr/>
      </w:pPr>
      <w:r>
        <w:rPr/>
      </w:r>
    </w:p>
    <w:p>
      <w:pPr>
        <w:pStyle w:val="Textoindependiente2"/>
        <w:numPr>
          <w:ilvl w:val="0"/>
          <w:numId w:val="42"/>
        </w:numPr>
        <w:tabs>
          <w:tab w:val="clear" w:pos="708"/>
          <w:tab w:val="left" w:pos="720" w:leader="none"/>
        </w:tabs>
        <w:rPr/>
      </w:pPr>
      <w:r>
        <w:rPr/>
        <w:t>La meta  de construir 4.500 bóvedas, correspondiente a las etapas 2 y 3, en el parque cementerio Serafín, para el año del 2003, no se cumplió y fueron reprogramadas para el año 2004.</w:t>
      </w:r>
    </w:p>
    <w:p>
      <w:pPr>
        <w:pStyle w:val="Textoindependiente2"/>
        <w:rPr>
          <w:rFonts w:eastAsia="Arial"/>
        </w:rPr>
      </w:pPr>
      <w:r>
        <w:rPr>
          <w:rFonts w:eastAsia="Arial"/>
        </w:rPr>
        <w:t xml:space="preserve"> </w:t>
      </w:r>
    </w:p>
    <w:p>
      <w:pPr>
        <w:pStyle w:val="Textoindependiente2"/>
        <w:tabs>
          <w:tab w:val="clear" w:pos="708"/>
          <w:tab w:val="left" w:pos="720" w:leader="none"/>
        </w:tabs>
        <w:rPr>
          <w:i/>
          <w:i/>
          <w:iCs/>
        </w:rPr>
      </w:pPr>
      <w:r>
        <w:rPr/>
        <w:t>Respuesta de la UESP</w:t>
      </w:r>
      <w:r>
        <w:rPr>
          <w:sz w:val="22"/>
          <w:szCs w:val="22"/>
        </w:rPr>
        <w:t>: “</w:t>
      </w:r>
      <w:r>
        <w:rPr>
          <w:i/>
          <w:iCs/>
          <w:sz w:val="20"/>
          <w:szCs w:val="20"/>
        </w:rPr>
        <w:t xml:space="preserve">El aplazamiento en la continuidad del proyecto inicial del Cementerio Parque Serafín, se debió a la falta de disponibilidad presupuestal y a los planteamientos del Proyecto del Plan Maestro del Servicio Funerario, la continuidad de la 2 y 3 etapa, está condicionada al comportamiento de la demanda y se considera en el nuevo Proyecto 225 “Gestión de los Servicios Funerarios Distritales”. </w:t>
      </w:r>
    </w:p>
    <w:p>
      <w:pPr>
        <w:pStyle w:val="Textoindependiente2"/>
        <w:tabs>
          <w:tab w:val="clear" w:pos="708"/>
          <w:tab w:val="left" w:pos="720" w:leader="none"/>
        </w:tabs>
        <w:rPr>
          <w:i/>
          <w:i/>
          <w:iCs/>
          <w:sz w:val="22"/>
          <w:szCs w:val="22"/>
        </w:rPr>
      </w:pPr>
      <w:r>
        <w:rPr>
          <w:i/>
          <w:iCs/>
          <w:sz w:val="22"/>
          <w:szCs w:val="22"/>
        </w:rPr>
      </w:r>
    </w:p>
    <w:p>
      <w:pPr>
        <w:pStyle w:val="Textoindependiente2"/>
        <w:tabs>
          <w:tab w:val="clear" w:pos="708"/>
          <w:tab w:val="left" w:pos="720" w:leader="none"/>
        </w:tabs>
        <w:rPr/>
      </w:pPr>
      <w:r>
        <w:rPr/>
        <w:t>Este Ente de Control, acepta parcialmente la respuesta de la UESP, originada por las circunstancias planteadas, y no por ello, se debe dar por descartada la continuidad y  desarrollo oportuno de las etapas 2 y 3</w:t>
      </w:r>
      <w:r>
        <w:rPr>
          <w:sz w:val="22"/>
          <w:szCs w:val="22"/>
        </w:rPr>
        <w:t>.</w:t>
      </w:r>
    </w:p>
    <w:p>
      <w:pPr>
        <w:pStyle w:val="Textoindependiente2"/>
        <w:tabs>
          <w:tab w:val="clear" w:pos="708"/>
          <w:tab w:val="left" w:pos="720" w:leader="none"/>
        </w:tabs>
        <w:rPr>
          <w:rFonts w:eastAsia="Arial"/>
          <w:sz w:val="22"/>
          <w:szCs w:val="22"/>
        </w:rPr>
      </w:pPr>
      <w:r>
        <w:rPr>
          <w:rFonts w:eastAsia="Arial"/>
          <w:sz w:val="22"/>
          <w:szCs w:val="22"/>
        </w:rPr>
        <w:t xml:space="preserve"> </w:t>
      </w:r>
    </w:p>
    <w:p>
      <w:pPr>
        <w:pStyle w:val="Textoindependiente2"/>
        <w:rPr>
          <w:sz w:val="22"/>
          <w:szCs w:val="22"/>
        </w:rPr>
      </w:pPr>
      <w:r>
        <w:rPr>
          <w:sz w:val="22"/>
          <w:szCs w:val="22"/>
        </w:rPr>
      </w:r>
    </w:p>
    <w:p>
      <w:pPr>
        <w:pStyle w:val="Textoindependiente2"/>
        <w:rPr>
          <w:lang w:val="es-MX"/>
        </w:rPr>
      </w:pPr>
      <w:r>
        <w:rPr/>
        <w:t>4.5.6.3.2. La meta programada para el 2002. De entregar 3.600 bóvedas al servicio de la ciudad, en el parque Cementerio Serafín, no se cumplió  en su oportunidad.</w:t>
      </w:r>
    </w:p>
    <w:p>
      <w:pPr>
        <w:pStyle w:val="Textoindependiente2"/>
        <w:rPr>
          <w:lang w:val="es-MX"/>
        </w:rPr>
      </w:pPr>
      <w:r>
        <w:rPr>
          <w:lang w:val="es-MX"/>
        </w:rPr>
      </w:r>
    </w:p>
    <w:p>
      <w:pPr>
        <w:pStyle w:val="Textoindependiente2"/>
        <w:rPr>
          <w:sz w:val="20"/>
          <w:szCs w:val="20"/>
        </w:rPr>
      </w:pPr>
      <w:r>
        <w:rPr/>
        <w:t>Respuesta de la UESP</w:t>
      </w:r>
      <w:r>
        <w:rPr>
          <w:sz w:val="22"/>
          <w:szCs w:val="22"/>
        </w:rPr>
        <w:t xml:space="preserve"> </w:t>
      </w:r>
      <w:r>
        <w:rPr>
          <w:sz w:val="20"/>
          <w:szCs w:val="20"/>
        </w:rPr>
        <w:t>“</w:t>
      </w:r>
      <w:r>
        <w:rPr>
          <w:i/>
          <w:iCs/>
          <w:sz w:val="20"/>
          <w:szCs w:val="20"/>
        </w:rPr>
        <w:t xml:space="preserve">La primera etapa del Cementerio Parque Serafín se concluyó el 24 de noviembre de 2003, quedando pendiente para 2004 la construcción de la capillas de recepción de cadáveres y el horno de cremación, elementos indispensables para una adecuada concesión de la administración, operación y mantenimiento del cementerio, que garantizan la  viabilidad financiera  del modelo de concesión”. </w:t>
      </w:r>
    </w:p>
    <w:p>
      <w:pPr>
        <w:pStyle w:val="Textoindependiente2"/>
        <w:tabs>
          <w:tab w:val="clear" w:pos="708"/>
          <w:tab w:val="left" w:pos="720" w:leader="none"/>
        </w:tabs>
        <w:rPr>
          <w:sz w:val="22"/>
          <w:szCs w:val="22"/>
        </w:rPr>
      </w:pPr>
      <w:r>
        <w:rPr>
          <w:sz w:val="22"/>
          <w:szCs w:val="22"/>
        </w:rPr>
      </w:r>
    </w:p>
    <w:p>
      <w:pPr>
        <w:pStyle w:val="Textoindependiente2"/>
        <w:tabs>
          <w:tab w:val="clear" w:pos="708"/>
          <w:tab w:val="left" w:pos="720" w:leader="none"/>
        </w:tabs>
        <w:rPr/>
      </w:pPr>
      <w:r>
        <w:rPr/>
        <w:t xml:space="preserve">La Contraloría, observa,  que el incumplimiento, ocasionó sobrecostos para el desarrollo de lo previsto en su oportunidad, como  lo manifiesta la administración en los pendientes por realizar.  </w:t>
      </w:r>
    </w:p>
    <w:p>
      <w:pPr>
        <w:pStyle w:val="Textoindependiente2"/>
        <w:rPr/>
      </w:pPr>
      <w:r>
        <w:rPr/>
      </w:r>
    </w:p>
    <w:p>
      <w:pPr>
        <w:pStyle w:val="Textoindependiente2"/>
        <w:rPr/>
      </w:pPr>
      <w:r>
        <w:rPr/>
        <w:t>4.5.6.3.3. No fueron instaladas las redes de gas, que hacían parte del objeto contractual, servicio prioritario para el funcionamiento del Parque Cementerio Serafín; situación que genera un lucro cesante,  toda vez que no contribuye al cubrimiento de la demanda de cadáveres en los cementerios y hornos crematorios del distrito;  pese a que se reduce tiempo de permanencia de los cadáveres  adultos, de 5 a 4 años; los cementerios no presentan disponibilidad  de bóvedas,  en lo restante del año 2004 lo que ha ocasionado entre otras dificultades,  el manejo de cadáveres y restos de los NN!s</w:t>
      </w:r>
      <w:r>
        <w:rPr>
          <w:rStyle w:val="FootnoteCharacters"/>
          <w:rStyle w:val="FootnoteAnchor"/>
        </w:rPr>
        <w:footnoteReference w:id="15"/>
      </w:r>
      <w:r>
        <w:rPr/>
        <w:t>.</w:t>
      </w:r>
    </w:p>
    <w:p>
      <w:pPr>
        <w:pStyle w:val="Textoindependiente2"/>
        <w:rPr/>
      </w:pPr>
      <w:r>
        <w:rPr/>
      </w:r>
    </w:p>
    <w:p>
      <w:pPr>
        <w:pStyle w:val="Textoindependiente2"/>
        <w:rPr>
          <w:sz w:val="22"/>
          <w:szCs w:val="22"/>
        </w:rPr>
      </w:pPr>
      <w:r>
        <w:rPr>
          <w:sz w:val="22"/>
          <w:szCs w:val="22"/>
        </w:rPr>
      </w:r>
    </w:p>
    <w:p>
      <w:pPr>
        <w:pStyle w:val="Textoindependiente2"/>
        <w:rPr/>
      </w:pPr>
      <w:r>
        <w:rPr/>
        <w:t>Respuesta de UESP</w:t>
      </w:r>
      <w:r>
        <w:rPr>
          <w:sz w:val="22"/>
          <w:szCs w:val="22"/>
        </w:rPr>
        <w:t xml:space="preserve">: </w:t>
      </w:r>
      <w:r>
        <w:rPr>
          <w:i/>
          <w:iCs/>
        </w:rPr>
        <w:t>“</w:t>
      </w:r>
      <w:r>
        <w:rPr>
          <w:i/>
          <w:iCs/>
          <w:sz w:val="20"/>
          <w:szCs w:val="20"/>
        </w:rPr>
        <w:t>La red de gas no fue instalada, porque no existen en el sector redes de gas natural. Aunque existe disponibilidad del servicio, el punto de red más cercano se encuentra en el barrio La Aurora. La Unidad tendría la obligación de construir y asumir los costos a que haya lugar para la acometida externa, desde ese punto hasta el Cementerio, generando más costos para la misma, por lo que éste servicio va a ser substituido por Gas Propano o Gas Licuado de Petróleo y su inversión inicial es más baja que la de la acometida del gas natural.</w:t>
      </w:r>
    </w:p>
    <w:p>
      <w:pPr>
        <w:pStyle w:val="Textoindependiente2"/>
        <w:rPr>
          <w:i/>
          <w:i/>
          <w:iCs/>
          <w:sz w:val="20"/>
          <w:szCs w:val="20"/>
        </w:rPr>
      </w:pPr>
      <w:r>
        <w:rPr>
          <w:i/>
          <w:iCs/>
          <w:sz w:val="20"/>
          <w:szCs w:val="20"/>
        </w:rPr>
      </w:r>
    </w:p>
    <w:p>
      <w:pPr>
        <w:pStyle w:val="Textoindependiente2"/>
        <w:rPr/>
      </w:pPr>
      <w:r>
        <w:rPr>
          <w:i/>
          <w:iCs/>
          <w:sz w:val="20"/>
          <w:szCs w:val="20"/>
        </w:rPr>
        <w:t xml:space="preserve">Si bien es cierto que los Cementerios venían presentando una oferta deficitaria de bóvedas,  a partir del 16 de marzo de 2004 ésta se equilibró. </w:t>
      </w:r>
      <w:r>
        <w:rPr>
          <w:i/>
          <w:iCs/>
          <w:sz w:val="20"/>
          <w:szCs w:val="20"/>
          <w:lang w:val="es-MX"/>
        </w:rPr>
        <w:t xml:space="preserve">A la fecha la disponibilidad de bóvedas para adultos, en los Cementerios Distritales, es suficiente para cubrir la demanda.  Anexamos copia del informe de disponibilidad de bóvedas que diariamente nos remite Consorcio Renacer. </w:t>
      </w:r>
    </w:p>
    <w:p>
      <w:pPr>
        <w:pStyle w:val="Textoindependiente2"/>
        <w:rPr>
          <w:i/>
          <w:i/>
          <w:iCs/>
          <w:sz w:val="20"/>
          <w:szCs w:val="20"/>
          <w:lang w:val="es-MX"/>
        </w:rPr>
      </w:pPr>
      <w:r>
        <w:rPr>
          <w:i/>
          <w:iCs/>
          <w:sz w:val="20"/>
          <w:szCs w:val="20"/>
          <w:lang w:val="es-MX"/>
        </w:rPr>
      </w:r>
    </w:p>
    <w:p>
      <w:pPr>
        <w:pStyle w:val="Textoindependiente2"/>
        <w:rPr>
          <w:i/>
          <w:i/>
          <w:iCs/>
          <w:sz w:val="20"/>
          <w:szCs w:val="20"/>
          <w:lang w:val="es-MX"/>
        </w:rPr>
      </w:pPr>
      <w:r>
        <w:rPr>
          <w:i/>
          <w:iCs/>
          <w:sz w:val="20"/>
          <w:szCs w:val="20"/>
          <w:lang w:val="es-MX"/>
        </w:rPr>
        <w:t xml:space="preserve">Adicionalmente a lo anterior, es importante tener en cuenta que el índice de cremación de cadáveres ha mostrado un comportamiento favorable, lo que se traduce en una menor solicitud de bóvedas; así durante el primer semestre del año en curso, el número de cremaciones superó ampliamente a las inhumaciones, situación que ha permitido mantener bóvedas disponibles. </w:t>
      </w:r>
    </w:p>
    <w:p>
      <w:pPr>
        <w:pStyle w:val="Textoindependiente2"/>
        <w:rPr>
          <w:i/>
          <w:i/>
          <w:iCs/>
          <w:sz w:val="20"/>
          <w:szCs w:val="20"/>
          <w:lang w:val="es-MX"/>
        </w:rPr>
      </w:pPr>
      <w:r>
        <w:rPr>
          <w:i/>
          <w:iCs/>
          <w:sz w:val="20"/>
          <w:szCs w:val="20"/>
          <w:lang w:val="es-MX"/>
        </w:rPr>
      </w:r>
    </w:p>
    <w:p>
      <w:pPr>
        <w:pStyle w:val="Textoindependiente2"/>
        <w:rPr/>
      </w:pPr>
      <w:r>
        <w:rPr>
          <w:i/>
          <w:iCs/>
          <w:sz w:val="20"/>
          <w:szCs w:val="20"/>
        </w:rPr>
        <w:t>El Distrito tiene un número limitado de bóvedas para el  manejo de NN. Para dicho  manejo la Unidad liderará la concertación y construcción de unas políticas, que para tal fin cumplan las entidades comprometidas como son Instituto de Medicina Legal y Ciencias Forenses, la Secretaría Distrital de Salud, la Personería, la Coordinación de NN y Desaparecidos de la Fiscalía, Criminalística entre otras”</w:t>
      </w:r>
      <w:r>
        <w:rPr>
          <w:sz w:val="20"/>
          <w:szCs w:val="20"/>
        </w:rPr>
        <w:t xml:space="preserve">. </w:t>
      </w:r>
    </w:p>
    <w:p>
      <w:pPr>
        <w:pStyle w:val="Textoindependiente2"/>
        <w:rPr>
          <w:rFonts w:ascii="Comic Sans MS" w:hAnsi="Comic Sans MS" w:cs="Comic Sans MS"/>
          <w:sz w:val="20"/>
          <w:szCs w:val="20"/>
        </w:rPr>
      </w:pPr>
      <w:r>
        <w:rPr>
          <w:rFonts w:cs="Comic Sans MS" w:ascii="Comic Sans MS" w:hAnsi="Comic Sans MS"/>
          <w:sz w:val="20"/>
          <w:szCs w:val="20"/>
        </w:rPr>
      </w:r>
    </w:p>
    <w:p>
      <w:pPr>
        <w:pStyle w:val="Textoindependiente2"/>
        <w:rPr/>
      </w:pPr>
      <w:r>
        <w:rPr/>
        <w:t>Se debió contemplar la instalación de red de gas en el desarrollo inicial del proyecto; siendo fundamental para el funcionamiento productivo del Cementerio Parque Serafín e incide, que la Unidad incurra en sobrecostos para su instalación, como el de suplir la demanda tanto de bóvedas como de las cremaciones, en los cementerios del Distrito,  para lo cual este Ente de Control,  no acepta la respuesta,  para lo cual se realizará oportunamente su seguimiento a las no conformidades.</w:t>
      </w:r>
    </w:p>
    <w:p>
      <w:pPr>
        <w:pStyle w:val="Textoindependiente2"/>
        <w:rPr/>
      </w:pPr>
      <w:r>
        <w:rPr/>
      </w:r>
    </w:p>
    <w:p>
      <w:pPr>
        <w:pStyle w:val="Textoindependiente2"/>
        <w:rPr/>
      </w:pPr>
      <w:r>
        <w:rPr/>
        <w:t xml:space="preserve">4.5.6.3.4. El incumplimiento a lo programado en el Plan de Acción, es producto de las   modificaciones a los estudios y diseños que eran la base primordial  ante y post del proyecto de inversión (construcción del Cementerio Parque Serafín), lo que ocasionó las reprogramaciones de obra, originando  con ello, suscripción de contratos adicionales, otrosí, prórrogas, plazo, valor, entre otros, lo que conlleva una planeación y programación ineficientes, dado que se estaría cambiando los objetivos estipulados en el contrato, toda vez que el pliego de condiciones, no fueron los más idóneos y por ende los compromisos del contrato no son muy claros. </w:t>
      </w:r>
    </w:p>
    <w:p>
      <w:pPr>
        <w:pStyle w:val="Textoindependiente2"/>
        <w:rPr/>
      </w:pPr>
      <w:r>
        <w:rPr/>
      </w:r>
    </w:p>
    <w:p>
      <w:pPr>
        <w:pStyle w:val="Textoindependiente2"/>
        <w:rPr/>
      </w:pPr>
      <w:r>
        <w:rPr/>
        <w:t>Siendo las cosas así, estaría vulnerando la Ley 80 de 1993. Artículo 26º, que a la letra dice:</w:t>
      </w:r>
      <w:r>
        <w:rPr>
          <w:lang w:val="es-MX"/>
        </w:rPr>
        <w:t xml:space="preserve"> </w:t>
      </w:r>
      <w:r>
        <w:rPr>
          <w:sz w:val="20"/>
          <w:lang w:val="es-MX"/>
        </w:rPr>
        <w:t>“</w:t>
      </w:r>
      <w:r>
        <w:rPr>
          <w:i/>
          <w:sz w:val="20"/>
        </w:rPr>
        <w:t>Del Principio de Responsabilidad: 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6o. Los contratistas responderán cuando formulen propuestas en las que se fijen condiciones económicas y de contratación artificialmente bajas con el propósito de obtener la adjudicación del contra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8o. Los contratistas responderán y la entidad velará por la buena calidad del objeto contratado.</w:t>
      </w:r>
    </w:p>
    <w:p>
      <w:pPr>
        <w:pStyle w:val="Normal"/>
        <w:jc w:val="both"/>
        <w:rPr>
          <w:rFonts w:ascii="Arial" w:hAnsi="Arial" w:cs="Arial"/>
        </w:rPr>
      </w:pPr>
      <w:r>
        <w:rPr>
          <w:rFonts w:cs="Arial" w:ascii="Arial" w:hAnsi="Arial"/>
          <w:i/>
          <w:sz w:val="20"/>
        </w:rPr>
        <w:t>Concordancias: Artículos 3, 4, 5, 8 y ss, 12, 23, 30, 50 y ss y 64 y ss presente Ley</w:t>
      </w:r>
      <w:r>
        <w:rPr>
          <w:rFonts w:cs="Arial" w:ascii="Arial" w:hAnsi="Arial"/>
          <w:sz w:val="20"/>
        </w:rPr>
        <w:t>”.</w:t>
      </w:r>
    </w:p>
    <w:p>
      <w:pPr>
        <w:pStyle w:val="Normal"/>
        <w:jc w:val="both"/>
        <w:rPr>
          <w:rFonts w:ascii="Arial" w:hAnsi="Arial" w:cs="Arial"/>
        </w:rPr>
      </w:pPr>
      <w:r>
        <w:rPr>
          <w:rFonts w:cs="Arial" w:ascii="Arial" w:hAnsi="Arial"/>
        </w:rPr>
      </w:r>
    </w:p>
    <w:p>
      <w:pPr>
        <w:pStyle w:val="Textoindependiente2"/>
        <w:rPr/>
      </w:pPr>
      <w:r>
        <w:rPr/>
        <w:t>También vulnera los principios de eficiencia y eficacia, literal j) y k) artículo 3º de la Ley 152/93 y el principio de eficacia,  articulo 8, Ley 42 de 1993.</w:t>
      </w:r>
    </w:p>
    <w:p>
      <w:pPr>
        <w:pStyle w:val="Normal"/>
        <w:jc w:val="both"/>
        <w:rPr>
          <w:rFonts w:ascii="Arial" w:hAnsi="Arial" w:cs="Arial"/>
        </w:rPr>
      </w:pPr>
      <w:r>
        <w:rPr>
          <w:rFonts w:cs="Arial" w:ascii="Arial" w:hAnsi="Arial"/>
        </w:rPr>
      </w:r>
    </w:p>
    <w:p>
      <w:pPr>
        <w:pStyle w:val="Textoindependiente2"/>
        <w:rPr>
          <w:i/>
          <w:i/>
          <w:iCs/>
        </w:rPr>
      </w:pPr>
      <w:r>
        <w:rPr/>
        <w:t>Respuesta de la UESP:”</w:t>
      </w:r>
      <w:r>
        <w:rPr>
          <w:i/>
          <w:iCs/>
        </w:rPr>
        <w:t xml:space="preserve"> </w:t>
      </w:r>
      <w:r>
        <w:rPr>
          <w:i/>
          <w:iCs/>
          <w:sz w:val="20"/>
          <w:szCs w:val="20"/>
        </w:rPr>
        <w:t>El incumplimiento en el plan de acción, no dependió  exclusivamente de  las modificaciones de los estudios y diseños  del Proyecto de construcción del Cementerio Parque Serafín,  ya que estas fueron normales como en cualquier proyecto de esta magnitud. El atraso obedeció principalmente a la falta de flujo continuo de recursos”.</w:t>
      </w:r>
    </w:p>
    <w:p>
      <w:pPr>
        <w:pStyle w:val="Textoindependiente2"/>
        <w:rPr>
          <w:i/>
          <w:i/>
          <w:iCs/>
        </w:rPr>
      </w:pPr>
      <w:r>
        <w:rPr>
          <w:i/>
          <w:iCs/>
        </w:rPr>
      </w:r>
    </w:p>
    <w:p>
      <w:pPr>
        <w:pStyle w:val="Textoindependiente2"/>
        <w:rPr/>
      </w:pPr>
      <w:r>
        <w:rPr/>
        <w:t>Este Ente de control, no acepta la respuesta, en razón que si bien es cierto se suspendieron recursos al proyecto 7383 ”Gestión Total de Cementerios y Hornos Crematorios del Distrito” a diciembre de 2001, no afectó los recursos presupuestados para el contrato C-005-2001, por cuanto éstos, estaban comprometidos y asignados; como también se evidencia en cuadro del comportamiento presupuestal del proyecto, durante 2001 al 2003, en su respuesta de la página 69;  por la baja ejecución real (giros), el cual es originado por el mismo avance en el desarrollo y  ejecución de los programas de obras por parte del contratista y por ende no es originado por la falta de disponibilidad de recursos.</w:t>
      </w:r>
    </w:p>
    <w:p>
      <w:pPr>
        <w:pStyle w:val="Textoindependiente2"/>
        <w:rPr/>
      </w:pPr>
      <w:r>
        <w:rPr/>
      </w:r>
    </w:p>
    <w:p>
      <w:pPr>
        <w:pStyle w:val="Textoindependiente2"/>
        <w:rPr/>
      </w:pPr>
      <w:r>
        <w:rPr/>
      </w:r>
    </w:p>
    <w:p>
      <w:pPr>
        <w:pStyle w:val="Textoindependiente2"/>
        <w:rPr/>
      </w:pPr>
      <w:r>
        <w:rPr/>
        <w:t xml:space="preserve">4.5.6.4. Analizado el proceso de contratación y ejecución del </w:t>
      </w:r>
      <w:r>
        <w:rPr>
          <w:b/>
        </w:rPr>
        <w:t>Contrato de Obra C-005 de 2001</w:t>
      </w:r>
      <w:r>
        <w:rPr/>
        <w:t xml:space="preserve">, se estableció: </w:t>
      </w:r>
    </w:p>
    <w:p>
      <w:pPr>
        <w:pStyle w:val="BodyText2"/>
        <w:widowControl/>
        <w:rPr>
          <w:lang w:val="es-ES"/>
        </w:rPr>
      </w:pPr>
      <w:r>
        <w:rPr>
          <w:lang w:val="es-ES"/>
        </w:rPr>
      </w:r>
    </w:p>
    <w:p>
      <w:pPr>
        <w:pStyle w:val="Normal"/>
        <w:ind w:left="360" w:hanging="0"/>
        <w:jc w:val="both"/>
        <w:rPr/>
      </w:pPr>
      <w:r>
        <w:rPr>
          <w:rFonts w:cs="Arial" w:ascii="Arial" w:hAnsi="Arial"/>
        </w:rPr>
        <w:t xml:space="preserve">El 7 de diciembre de 2000 la Unidad Ejecutiva de Servicios Públicos - UESP expide la Resolución No. </w:t>
      </w:r>
      <w:r>
        <w:rPr>
          <w:rFonts w:cs="Arial" w:ascii="Arial" w:hAnsi="Arial"/>
          <w:sz w:val="20"/>
        </w:rPr>
        <w:t xml:space="preserve">205 </w:t>
      </w:r>
      <w:r>
        <w:rPr>
          <w:rFonts w:cs="Arial" w:ascii="Arial" w:hAnsi="Arial"/>
          <w:i/>
          <w:iCs/>
          <w:sz w:val="20"/>
        </w:rPr>
        <w:t>“Por la cual se ordena la apertura de la Licitación Pública 013 de 2000</w:t>
      </w:r>
      <w:r>
        <w:rPr>
          <w:rFonts w:cs="Arial" w:ascii="Arial" w:hAnsi="Arial"/>
          <w:i/>
          <w:iCs/>
        </w:rPr>
        <w:t>”;</w:t>
      </w:r>
      <w:r>
        <w:rPr>
          <w:rFonts w:cs="Arial" w:ascii="Arial" w:hAnsi="Arial"/>
        </w:rPr>
        <w:t xml:space="preserve"> el pliego  de Condiciones definió el objeto de la Licitación así:</w:t>
      </w:r>
      <w:r>
        <w:rPr>
          <w:rFonts w:cs="Arial" w:ascii="Arial" w:hAnsi="Arial"/>
          <w:i/>
        </w:rPr>
        <w:t xml:space="preserve"> “</w:t>
      </w:r>
      <w:r>
        <w:rPr>
          <w:rFonts w:cs="Arial" w:ascii="Arial" w:hAnsi="Arial"/>
          <w:i/>
          <w:sz w:val="20"/>
        </w:rPr>
        <w:t>Contratar por el sistema de precios unitarios fijos las obras correspondientes a la construcción de la primera etapa del Nuevo Cementerio Parque Serafín</w:t>
      </w:r>
      <w:r>
        <w:rPr>
          <w:rFonts w:cs="Arial" w:ascii="Arial" w:hAnsi="Arial"/>
          <w:sz w:val="20"/>
        </w:rPr>
        <w:t>”</w:t>
      </w:r>
      <w:r>
        <w:rPr>
          <w:rFonts w:cs="Arial" w:ascii="Arial" w:hAnsi="Arial"/>
        </w:rPr>
        <w:t xml:space="preserve"> el 13 de marzo de 2001, se adjudica a la Unión Temporal Serafín 2001, Contrato de Obra C-005 de 2001, cuyo objeto es la construcción de la Primera Etapa del Nuevo Cementerio Distrital Parque Serafín, por valor de $5.730.543.798, con un plazo de diez mes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n la cláusula segunda, numeral 4 “</w:t>
      </w:r>
      <w:r>
        <w:rPr>
          <w:rFonts w:cs="Arial" w:ascii="Arial" w:hAnsi="Arial"/>
          <w:i/>
        </w:rPr>
        <w:t>obligaciones del contratista</w:t>
      </w:r>
      <w:r>
        <w:rPr>
          <w:rFonts w:cs="Arial" w:ascii="Arial" w:hAnsi="Arial"/>
        </w:rPr>
        <w:t xml:space="preserve">”, se estipula   </w:t>
      </w:r>
      <w:r>
        <w:rPr>
          <w:rFonts w:cs="Arial" w:ascii="Arial" w:hAnsi="Arial"/>
          <w:i/>
          <w:sz w:val="20"/>
        </w:rPr>
        <w:t>“Estudiar cuidadosamente todos y cada uno de los planos que contienen el proyecto, leer atentamente las especificaciones e inspeccionar el lugar de la obra para determinar aquellas condiciones que puedan afectar las condiciones a realizar”</w:t>
      </w:r>
      <w:r>
        <w:rPr>
          <w:rFonts w:cs="Arial" w:ascii="Arial" w:hAnsi="Arial"/>
        </w:rPr>
        <w:t xml:space="preserve">;  en el  numeral 5. </w:t>
      </w:r>
      <w:r>
        <w:rPr>
          <w:rFonts w:cs="Arial" w:ascii="Arial" w:hAnsi="Arial"/>
          <w:i/>
          <w:sz w:val="20"/>
        </w:rPr>
        <w:t>“Cumplir con la construcción, y las obligaciones estipuladas en el pliego de condiciones, la propuesta del contratista, las disposiciones legales y las instrucciones del interventor</w:t>
      </w:r>
      <w:r>
        <w:rPr>
          <w:rFonts w:cs="Arial" w:ascii="Arial" w:hAnsi="Arial"/>
          <w:i/>
        </w:rPr>
        <w:t>.”</w:t>
      </w:r>
      <w:r>
        <w:rPr>
          <w:i/>
        </w:rPr>
        <w:t xml:space="preserve"> </w:t>
      </w:r>
    </w:p>
    <w:p>
      <w:pPr>
        <w:pStyle w:val="Normal"/>
        <w:jc w:val="both"/>
        <w:rPr>
          <w:i/>
          <w:i/>
        </w:rPr>
      </w:pPr>
      <w:r>
        <w:rPr>
          <w:i/>
        </w:rPr>
      </w:r>
    </w:p>
    <w:p>
      <w:pPr>
        <w:pStyle w:val="Normal"/>
        <w:ind w:left="360" w:hanging="0"/>
        <w:jc w:val="both"/>
        <w:rPr/>
      </w:pPr>
      <w:r>
        <w:rPr>
          <w:rFonts w:cs="Arial" w:ascii="Arial" w:hAnsi="Arial"/>
        </w:rPr>
        <w:t>Así mismo, en la cláusula vigésima, “Documentos” se establece que  “</w:t>
      </w:r>
      <w:r>
        <w:rPr>
          <w:rFonts w:cs="Arial" w:ascii="Arial" w:hAnsi="Arial"/>
          <w:i/>
          <w:sz w:val="20"/>
        </w:rPr>
        <w:t>Forman parte integrante del contrato los siguientes: “a) Decreto de nombramiento y acta de posesión de la Gerente de la Unidad Ejecutiva de Servicios Públicos. b) pliegos de condiciones. c) Los demás documentos que directa o indirectamente se relacionen con este contrato o con la ejecución del mismo”.</w:t>
      </w:r>
      <w:r>
        <w:rPr>
          <w:rFonts w:cs="Arial" w:ascii="Arial" w:hAnsi="Arial"/>
          <w:i/>
        </w:rPr>
        <w:t xml:space="preserve"> </w:t>
      </w:r>
    </w:p>
    <w:p>
      <w:pPr>
        <w:pStyle w:val="BodyText2"/>
        <w:widowControl/>
        <w:rPr>
          <w:rFonts w:ascii="Times New Roman" w:hAnsi="Times New Roman" w:cs="Times New Roman"/>
          <w:i/>
          <w:i/>
          <w:lang w:val="es-ES"/>
        </w:rPr>
      </w:pPr>
      <w:r>
        <w:rPr>
          <w:rFonts w:cs="Times New Roman" w:ascii="Times New Roman" w:hAnsi="Times New Roman"/>
          <w:i/>
          <w:lang w:val="es-ES"/>
        </w:rPr>
      </w:r>
    </w:p>
    <w:p>
      <w:pPr>
        <w:pStyle w:val="Sangra2detindependiente"/>
        <w:rPr/>
      </w:pPr>
      <w:r>
        <w:rPr/>
        <w:t>En este orden de ideas, el pliego de condiciones para la contratación de la Primera Etapa del Nuevo Cementerio Distrital Parque Serafín, estableció lo siguiente:</w:t>
      </w:r>
    </w:p>
    <w:p>
      <w:pPr>
        <w:pStyle w:val="Normal"/>
        <w:jc w:val="both"/>
        <w:rPr>
          <w:rFonts w:ascii="Arial" w:hAnsi="Arial" w:cs="Arial"/>
        </w:rPr>
      </w:pPr>
      <w:r>
        <w:rPr>
          <w:rFonts w:cs="Arial" w:ascii="Arial" w:hAnsi="Arial"/>
        </w:rPr>
      </w:r>
    </w:p>
    <w:p>
      <w:pPr>
        <w:pStyle w:val="Normal"/>
        <w:numPr>
          <w:ilvl w:val="0"/>
          <w:numId w:val="12"/>
        </w:numPr>
        <w:ind w:left="360" w:right="51" w:hanging="360"/>
        <w:jc w:val="both"/>
        <w:rPr>
          <w:rFonts w:ascii="Arial" w:hAnsi="Arial" w:cs="Arial"/>
        </w:rPr>
      </w:pPr>
      <w:r>
        <w:rPr>
          <w:rFonts w:cs="Arial" w:ascii="Arial" w:hAnsi="Arial"/>
        </w:rPr>
        <w:t>Contratar por el sistema de precios unitarios fijos las obras correspondientes a la construcción de la primera etapa del Nuevo Cementerio Parque Serafín.</w:t>
      </w:r>
    </w:p>
    <w:p>
      <w:pPr>
        <w:pStyle w:val="Normal"/>
        <w:ind w:right="51" w:hanging="0"/>
        <w:jc w:val="both"/>
        <w:rPr>
          <w:rFonts w:ascii="Arial" w:hAnsi="Arial" w:cs="Arial"/>
        </w:rPr>
      </w:pPr>
      <w:r>
        <w:rPr>
          <w:rFonts w:cs="Arial" w:ascii="Arial" w:hAnsi="Arial"/>
        </w:rPr>
      </w:r>
    </w:p>
    <w:p>
      <w:pPr>
        <w:pStyle w:val="Normal"/>
        <w:numPr>
          <w:ilvl w:val="0"/>
          <w:numId w:val="18"/>
        </w:numPr>
        <w:ind w:left="360" w:right="51" w:hanging="360"/>
        <w:jc w:val="both"/>
        <w:rPr>
          <w:rFonts w:ascii="Arial" w:hAnsi="Arial" w:cs="Arial"/>
        </w:rPr>
      </w:pPr>
      <w:r>
        <w:rPr>
          <w:rFonts w:cs="Arial" w:ascii="Arial" w:hAnsi="Arial"/>
        </w:rPr>
        <w:t>Presupuesto oficial y financiamiento: $5.900.000.000, según consta en certificado de disponibilidad presupuestal del 7 de diciembre de 2000 expedido por la UEPS.</w:t>
      </w:r>
    </w:p>
    <w:p>
      <w:pPr>
        <w:pStyle w:val="Normal"/>
        <w:ind w:right="51" w:hanging="0"/>
        <w:jc w:val="both"/>
        <w:rPr>
          <w:rFonts w:ascii="Arial" w:hAnsi="Arial" w:cs="Arial"/>
        </w:rPr>
      </w:pPr>
      <w:r>
        <w:rPr>
          <w:rFonts w:cs="Arial" w:ascii="Arial" w:hAnsi="Arial"/>
        </w:rPr>
      </w:r>
    </w:p>
    <w:p>
      <w:pPr>
        <w:pStyle w:val="Normal"/>
        <w:numPr>
          <w:ilvl w:val="0"/>
          <w:numId w:val="19"/>
        </w:numPr>
        <w:ind w:left="360" w:right="51" w:hanging="360"/>
        <w:jc w:val="both"/>
        <w:rPr>
          <w:rFonts w:ascii="Arial" w:hAnsi="Arial" w:cs="Arial"/>
        </w:rPr>
      </w:pPr>
      <w:r>
        <w:rPr>
          <w:rFonts w:cs="Arial" w:ascii="Arial" w:hAnsi="Arial"/>
        </w:rPr>
        <w:t>Plazo: 10 meses contados a partir de la fecha establecida en el Acta de Iniciación.</w:t>
      </w:r>
    </w:p>
    <w:p>
      <w:pPr>
        <w:pStyle w:val="Normal"/>
        <w:ind w:right="51" w:hanging="0"/>
        <w:jc w:val="both"/>
        <w:rPr>
          <w:rFonts w:ascii="Arial" w:hAnsi="Arial" w:cs="Arial"/>
        </w:rPr>
      </w:pPr>
      <w:r>
        <w:rPr>
          <w:rFonts w:cs="Arial" w:ascii="Arial" w:hAnsi="Arial"/>
        </w:rPr>
      </w:r>
    </w:p>
    <w:p>
      <w:pPr>
        <w:pStyle w:val="Normal"/>
        <w:numPr>
          <w:ilvl w:val="0"/>
          <w:numId w:val="59"/>
        </w:numPr>
        <w:ind w:left="360" w:right="51" w:hanging="360"/>
        <w:rPr>
          <w:rFonts w:ascii="Arial" w:hAnsi="Arial" w:cs="Arial"/>
        </w:rPr>
      </w:pPr>
      <w:r>
        <w:rPr>
          <w:rFonts w:cs="Arial" w:ascii="Arial" w:hAnsi="Arial"/>
        </w:rPr>
        <w:t>Visita obligatoria al sitio de la obra: El día 21 de diciembre de 2000.</w:t>
      </w:r>
    </w:p>
    <w:p>
      <w:pPr>
        <w:pStyle w:val="Normal"/>
        <w:ind w:right="51" w:hanging="0"/>
        <w:rPr>
          <w:rFonts w:ascii="Arial" w:hAnsi="Arial" w:cs="Arial"/>
        </w:rPr>
      </w:pPr>
      <w:r>
        <w:rPr>
          <w:rFonts w:cs="Arial" w:ascii="Arial" w:hAnsi="Arial"/>
        </w:rPr>
      </w:r>
    </w:p>
    <w:p>
      <w:pPr>
        <w:pStyle w:val="Normal"/>
        <w:numPr>
          <w:ilvl w:val="0"/>
          <w:numId w:val="20"/>
        </w:numPr>
        <w:ind w:left="360" w:right="51" w:hanging="360"/>
        <w:rPr>
          <w:rFonts w:ascii="Arial" w:hAnsi="Arial" w:cs="Arial"/>
        </w:rPr>
      </w:pPr>
      <w:r>
        <w:rPr>
          <w:rFonts w:cs="Arial" w:ascii="Arial" w:hAnsi="Arial"/>
        </w:rPr>
        <w:t>Documentos de la licitación:</w:t>
      </w:r>
    </w:p>
    <w:p>
      <w:pPr>
        <w:pStyle w:val="Normal"/>
        <w:ind w:right="51" w:hanging="0"/>
        <w:rPr>
          <w:rFonts w:ascii="Arial" w:hAnsi="Arial" w:cs="Arial"/>
        </w:rPr>
      </w:pPr>
      <w:r>
        <w:rPr>
          <w:rFonts w:cs="Arial" w:ascii="Arial" w:hAnsi="Arial"/>
        </w:rPr>
      </w:r>
    </w:p>
    <w:p>
      <w:pPr>
        <w:pStyle w:val="Normal"/>
        <w:ind w:left="709" w:right="51" w:hanging="425"/>
        <w:rPr>
          <w:rFonts w:ascii="Arial" w:hAnsi="Arial" w:cs="Arial"/>
        </w:rPr>
      </w:pPr>
      <w:r>
        <w:rPr>
          <w:rFonts w:cs="Arial" w:ascii="Arial" w:hAnsi="Arial"/>
        </w:rPr>
        <w:t>El pliego de Condiciones, sus Adendos y Resoluciones.</w:t>
      </w:r>
    </w:p>
    <w:p>
      <w:pPr>
        <w:pStyle w:val="Normal"/>
        <w:ind w:left="709" w:right="51" w:hanging="425"/>
        <w:rPr>
          <w:rFonts w:ascii="Arial" w:hAnsi="Arial" w:cs="Arial"/>
        </w:rPr>
      </w:pPr>
      <w:r>
        <w:rPr>
          <w:rFonts w:cs="Arial" w:ascii="Arial" w:hAnsi="Arial"/>
        </w:rPr>
      </w:r>
    </w:p>
    <w:p>
      <w:pPr>
        <w:pStyle w:val="Normal"/>
        <w:numPr>
          <w:ilvl w:val="0"/>
          <w:numId w:val="41"/>
        </w:numPr>
        <w:ind w:left="709" w:right="51" w:hanging="425"/>
        <w:rPr>
          <w:rFonts w:ascii="Arial" w:hAnsi="Arial" w:cs="Arial"/>
        </w:rPr>
      </w:pPr>
      <w:r>
        <w:rPr>
          <w:rFonts w:cs="Arial" w:ascii="Arial" w:hAnsi="Arial"/>
        </w:rPr>
        <w:t>La minuta del contrato.</w:t>
      </w:r>
    </w:p>
    <w:p>
      <w:pPr>
        <w:pStyle w:val="Normal"/>
        <w:numPr>
          <w:ilvl w:val="0"/>
          <w:numId w:val="41"/>
        </w:numPr>
        <w:ind w:left="709" w:right="51" w:hanging="425"/>
        <w:rPr>
          <w:rFonts w:ascii="Arial" w:hAnsi="Arial" w:cs="Arial"/>
        </w:rPr>
      </w:pPr>
      <w:r>
        <w:rPr>
          <w:rFonts w:cs="Arial" w:ascii="Arial" w:hAnsi="Arial"/>
        </w:rPr>
        <w:t>Los documentos técnicos relacionados con las obras tales como: estudios, planos, memorias, etc. que la UEPS posee.</w:t>
      </w:r>
    </w:p>
    <w:p>
      <w:pPr>
        <w:pStyle w:val="Normal"/>
        <w:numPr>
          <w:ilvl w:val="0"/>
          <w:numId w:val="41"/>
        </w:numPr>
        <w:ind w:left="709" w:right="51" w:hanging="425"/>
        <w:rPr>
          <w:rFonts w:ascii="Arial" w:hAnsi="Arial" w:cs="Arial"/>
        </w:rPr>
      </w:pPr>
      <w:r>
        <w:rPr>
          <w:rFonts w:cs="Arial" w:ascii="Arial" w:hAnsi="Arial"/>
        </w:rPr>
        <w:t>La Ley 80 y sus Decretos Reglamentarios.</w:t>
      </w:r>
    </w:p>
    <w:p>
      <w:pPr>
        <w:pStyle w:val="Normal"/>
        <w:ind w:right="51" w:hanging="0"/>
        <w:rPr>
          <w:rFonts w:ascii="Arial" w:hAnsi="Arial" w:cs="Arial"/>
        </w:rPr>
      </w:pPr>
      <w:r>
        <w:rPr>
          <w:rFonts w:cs="Arial" w:ascii="Arial" w:hAnsi="Arial"/>
        </w:rPr>
      </w:r>
    </w:p>
    <w:p>
      <w:pPr>
        <w:pStyle w:val="Normal"/>
        <w:numPr>
          <w:ilvl w:val="0"/>
          <w:numId w:val="9"/>
        </w:numPr>
        <w:ind w:left="360" w:right="51" w:hanging="360"/>
        <w:jc w:val="both"/>
        <w:rPr>
          <w:rFonts w:ascii="Arial" w:hAnsi="Arial" w:cs="Arial"/>
        </w:rPr>
      </w:pPr>
      <w:r>
        <w:rPr>
          <w:rFonts w:cs="Arial" w:ascii="Arial" w:hAnsi="Arial"/>
        </w:rPr>
        <w:t>Documentos Económicos: Lista de cantidades de obra, precios unitarios y valor total de la propuesta, diligenciada en el Anexo No.04. El presupuesto total debe incluir separadamente la Administración, Imprevistos y Utilidad (AIU).</w:t>
      </w:r>
    </w:p>
    <w:p>
      <w:pPr>
        <w:pStyle w:val="Normal"/>
        <w:ind w:right="51" w:hanging="0"/>
        <w:rPr>
          <w:rFonts w:ascii="Arial" w:hAnsi="Arial" w:cs="Arial"/>
        </w:rPr>
      </w:pPr>
      <w:r>
        <w:rPr>
          <w:rFonts w:cs="Arial" w:ascii="Arial" w:hAnsi="Arial"/>
        </w:rPr>
      </w:r>
    </w:p>
    <w:p>
      <w:pPr>
        <w:pStyle w:val="Normal"/>
        <w:numPr>
          <w:ilvl w:val="0"/>
          <w:numId w:val="8"/>
        </w:numPr>
        <w:ind w:left="360" w:right="51" w:hanging="360"/>
        <w:jc w:val="both"/>
        <w:rPr>
          <w:rFonts w:ascii="Arial" w:hAnsi="Arial" w:cs="Arial"/>
        </w:rPr>
      </w:pPr>
      <w:r>
        <w:rPr>
          <w:rFonts w:cs="Arial" w:ascii="Arial" w:hAnsi="Arial"/>
        </w:rPr>
        <w:t>Valor del Contrato y forma de pago: El valor final del contrato será el que resulte de multiplicar las cantidades de obra realmente ejecutadas por los precios unitarios fijos pactados para cada una de ellas.</w:t>
      </w:r>
    </w:p>
    <w:p>
      <w:pPr>
        <w:pStyle w:val="Normal"/>
        <w:ind w:right="51" w:hanging="0"/>
        <w:jc w:val="both"/>
        <w:rPr>
          <w:rFonts w:ascii="Arial" w:hAnsi="Arial" w:cs="Arial"/>
        </w:rPr>
      </w:pPr>
      <w:r>
        <w:rPr>
          <w:rFonts w:cs="Arial" w:ascii="Arial" w:hAnsi="Arial"/>
        </w:rPr>
      </w:r>
    </w:p>
    <w:p>
      <w:pPr>
        <w:pStyle w:val="Normal"/>
        <w:numPr>
          <w:ilvl w:val="0"/>
          <w:numId w:val="38"/>
        </w:numPr>
        <w:ind w:left="360" w:right="51" w:hanging="360"/>
        <w:jc w:val="both"/>
        <w:rPr>
          <w:rFonts w:ascii="Arial" w:hAnsi="Arial" w:cs="Arial"/>
        </w:rPr>
      </w:pPr>
      <w:r>
        <w:rPr>
          <w:rFonts w:cs="Arial" w:ascii="Arial" w:hAnsi="Arial"/>
        </w:rPr>
        <w:t>Anticipo: 40% del valor del Contrato.</w:t>
      </w:r>
    </w:p>
    <w:p>
      <w:pPr>
        <w:pStyle w:val="Normal"/>
        <w:ind w:right="51" w:hanging="0"/>
        <w:jc w:val="both"/>
        <w:rPr>
          <w:rFonts w:ascii="Arial" w:hAnsi="Arial" w:cs="Arial"/>
        </w:rPr>
      </w:pPr>
      <w:r>
        <w:rPr>
          <w:rFonts w:cs="Arial" w:ascii="Arial" w:hAnsi="Arial"/>
        </w:rPr>
      </w:r>
    </w:p>
    <w:p>
      <w:pPr>
        <w:pStyle w:val="Normal"/>
        <w:numPr>
          <w:ilvl w:val="0"/>
          <w:numId w:val="64"/>
        </w:numPr>
        <w:ind w:left="360" w:right="51" w:hanging="360"/>
        <w:jc w:val="both"/>
        <w:rPr>
          <w:rFonts w:ascii="Arial" w:hAnsi="Arial" w:cs="Arial"/>
        </w:rPr>
      </w:pPr>
      <w:r>
        <w:rPr>
          <w:rFonts w:cs="Arial" w:ascii="Arial" w:hAnsi="Arial"/>
        </w:rPr>
        <w:t>Reajustes: La UEPS no reconocerá reajustes de ninguna clase.</w:t>
      </w:r>
    </w:p>
    <w:p>
      <w:pPr>
        <w:pStyle w:val="Normal"/>
        <w:ind w:right="51" w:hanging="0"/>
        <w:jc w:val="both"/>
        <w:rPr>
          <w:rFonts w:ascii="Arial" w:hAnsi="Arial" w:cs="Arial"/>
        </w:rPr>
      </w:pPr>
      <w:r>
        <w:rPr>
          <w:rFonts w:cs="Arial" w:ascii="Arial" w:hAnsi="Arial"/>
        </w:rPr>
      </w:r>
    </w:p>
    <w:p>
      <w:pPr>
        <w:pStyle w:val="Normal"/>
        <w:numPr>
          <w:ilvl w:val="0"/>
          <w:numId w:val="35"/>
        </w:numPr>
        <w:ind w:left="360" w:right="51" w:hanging="360"/>
        <w:jc w:val="both"/>
        <w:rPr/>
      </w:pPr>
      <w:r>
        <w:rPr>
          <w:rFonts w:cs="Arial" w:ascii="Arial" w:hAnsi="Arial"/>
        </w:rPr>
        <w:t>Plazos de entrega, programas de trabajo y de inversión: Las obras deberán ejecutarse en el plazo indicado en el objeto de la licitación contado a partir del acta de iniciación.</w:t>
      </w:r>
    </w:p>
    <w:p>
      <w:pPr>
        <w:pStyle w:val="Normal"/>
        <w:ind w:right="51" w:hanging="0"/>
        <w:jc w:val="both"/>
        <w:rPr>
          <w:rFonts w:ascii="Arial" w:hAnsi="Arial" w:cs="Arial"/>
        </w:rPr>
      </w:pPr>
      <w:r>
        <w:rPr>
          <w:rFonts w:cs="Arial" w:ascii="Arial" w:hAnsi="Arial"/>
        </w:rPr>
      </w:r>
    </w:p>
    <w:p>
      <w:pPr>
        <w:pStyle w:val="Normal"/>
        <w:numPr>
          <w:ilvl w:val="0"/>
          <w:numId w:val="31"/>
        </w:numPr>
        <w:ind w:left="360" w:right="51" w:hanging="360"/>
        <w:jc w:val="both"/>
        <w:rPr>
          <w:rFonts w:ascii="Arial" w:hAnsi="Arial" w:cs="Arial"/>
        </w:rPr>
      </w:pPr>
      <w:r>
        <w:rPr>
          <w:rFonts w:cs="Arial" w:ascii="Arial" w:hAnsi="Arial"/>
        </w:rPr>
        <w:t xml:space="preserve">El Acta de Liquidación del Contrato se elaborará y suscribirá dentro de los 120 días siguientes a la fecha de entrega final a satisfacción de la obra, en las condiciones estipuladas en los pliegos. </w:t>
      </w:r>
    </w:p>
    <w:p>
      <w:pPr>
        <w:pStyle w:val="Normal"/>
        <w:ind w:right="51" w:hanging="0"/>
        <w:jc w:val="both"/>
        <w:rPr>
          <w:rFonts w:ascii="Arial" w:hAnsi="Arial" w:cs="Arial"/>
        </w:rPr>
      </w:pPr>
      <w:r>
        <w:rPr>
          <w:rFonts w:cs="Arial" w:ascii="Arial" w:hAnsi="Arial"/>
        </w:rPr>
      </w:r>
    </w:p>
    <w:p>
      <w:pPr>
        <w:pStyle w:val="Normal"/>
        <w:numPr>
          <w:ilvl w:val="0"/>
          <w:numId w:val="60"/>
        </w:numPr>
        <w:ind w:left="360" w:right="51" w:hanging="360"/>
        <w:jc w:val="both"/>
        <w:rPr>
          <w:rFonts w:ascii="Arial" w:hAnsi="Arial" w:cs="Arial"/>
        </w:rPr>
      </w:pPr>
      <w:r>
        <w:rPr>
          <w:rFonts w:cs="Arial" w:ascii="Arial" w:hAnsi="Arial"/>
        </w:rPr>
        <w:t>Los programas de trabajo y de inversiones no se podrán modificar en forma tal que signifiquen variación del plazo del contrato, sino por causas imputables a la Entidad.</w:t>
      </w:r>
    </w:p>
    <w:p>
      <w:pPr>
        <w:pStyle w:val="Normal"/>
        <w:ind w:right="51" w:hanging="0"/>
        <w:jc w:val="both"/>
        <w:rPr>
          <w:rFonts w:ascii="Arial" w:hAnsi="Arial" w:cs="Arial"/>
        </w:rPr>
      </w:pPr>
      <w:r>
        <w:rPr>
          <w:rFonts w:cs="Arial" w:ascii="Arial" w:hAnsi="Arial"/>
        </w:rPr>
      </w:r>
    </w:p>
    <w:p>
      <w:pPr>
        <w:pStyle w:val="Normal"/>
        <w:numPr>
          <w:ilvl w:val="0"/>
          <w:numId w:val="52"/>
        </w:numPr>
        <w:ind w:left="360" w:right="51" w:hanging="360"/>
        <w:jc w:val="both"/>
        <w:rPr>
          <w:rFonts w:ascii="Arial" w:hAnsi="Arial" w:cs="Arial"/>
        </w:rPr>
      </w:pPr>
      <w:r>
        <w:rPr>
          <w:rFonts w:cs="Arial" w:ascii="Arial" w:hAnsi="Arial"/>
        </w:rPr>
        <w:t>Plazo de ejecución: Será FIJO y está establecido en el objeto de la licitación y empezará a contarse a partir del Acta de iniciación, previa aprobación de la garantía única.</w:t>
      </w:r>
    </w:p>
    <w:p>
      <w:pPr>
        <w:pStyle w:val="Normal"/>
        <w:ind w:right="51" w:hanging="0"/>
        <w:jc w:val="both"/>
        <w:rPr>
          <w:rFonts w:ascii="Arial" w:hAnsi="Arial" w:cs="Arial"/>
        </w:rPr>
      </w:pPr>
      <w:r>
        <w:rPr>
          <w:rFonts w:cs="Arial" w:ascii="Arial" w:hAnsi="Arial"/>
        </w:rPr>
      </w:r>
    </w:p>
    <w:p>
      <w:pPr>
        <w:pStyle w:val="Normal"/>
        <w:numPr>
          <w:ilvl w:val="0"/>
          <w:numId w:val="34"/>
        </w:numPr>
        <w:ind w:left="360" w:right="51" w:hanging="360"/>
        <w:jc w:val="both"/>
        <w:rPr>
          <w:rFonts w:ascii="Arial" w:hAnsi="Arial" w:cs="Arial"/>
        </w:rPr>
      </w:pPr>
      <w:r>
        <w:rPr>
          <w:rFonts w:cs="Arial" w:ascii="Arial" w:hAnsi="Arial"/>
        </w:rPr>
        <w:t>Liquidación del Contrato: El contrato se liquidará en un término no superior a los cuatro meses siguientes a la fecha de terminación del plazo de ejecución y entrega final y total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en los pliegos de condiciones los requisitos para participar en el proceso de selección, están ampliamente definidos, situación que determinó con precisión las condiciones de costo y calidad de las obras para la ejecución del objeto del contrato.</w:t>
      </w:r>
    </w:p>
    <w:p>
      <w:pPr>
        <w:pStyle w:val="Normal"/>
        <w:jc w:val="both"/>
        <w:rPr>
          <w:rFonts w:ascii="Arial" w:hAnsi="Arial" w:cs="Arial"/>
        </w:rPr>
      </w:pPr>
      <w:r>
        <w:rPr>
          <w:rFonts w:cs="Arial" w:ascii="Arial" w:hAnsi="Arial"/>
        </w:rPr>
      </w:r>
    </w:p>
    <w:p>
      <w:pPr>
        <w:pStyle w:val="Textoindependiente2"/>
        <w:rPr/>
      </w:pPr>
      <w:r>
        <w:rPr/>
        <w:t>4.5.6.4.1. Evaluada la ejecución y terminación del contrato, el Informe Final de Interventoría de la construcción a la Primera Etapa del Nuevo Cementerio Parque Serafín, se observa que  en el Acta de Recibo Final de Obra, se ejecutaron algunos ítems con la misma descripción de las condiciones iniciales contratadas, pero a un mayor precio unitario. A continuación se presenta un cuadro donde se detalla en negrilla la diferencia de valores, en dichos ítems:</w:t>
      </w:r>
    </w:p>
    <w:p>
      <w:pPr>
        <w:pStyle w:val="Normal"/>
        <w:jc w:val="both"/>
        <w:rPr/>
      </w:pPr>
      <w:r>
        <w:rPr/>
      </w:r>
    </w:p>
    <w:p>
      <w:pPr>
        <w:pStyle w:val="Normal"/>
        <w:jc w:val="both"/>
        <w:rPr/>
      </w:pPr>
      <w:r>
        <w:rPr/>
      </w:r>
    </w:p>
    <w:tbl>
      <w:tblPr>
        <w:tblW w:w="8820" w:type="dxa"/>
        <w:jc w:val="left"/>
        <w:tblInd w:w="-30" w:type="dxa"/>
        <w:tblLayout w:type="fixed"/>
        <w:tblCellMar>
          <w:top w:w="0" w:type="dxa"/>
          <w:left w:w="30" w:type="dxa"/>
          <w:bottom w:w="0" w:type="dxa"/>
          <w:right w:w="30" w:type="dxa"/>
        </w:tblCellMar>
      </w:tblPr>
      <w:tblGrid>
        <w:gridCol w:w="701"/>
        <w:gridCol w:w="2400"/>
        <w:gridCol w:w="557"/>
        <w:gridCol w:w="648"/>
        <w:gridCol w:w="1253"/>
        <w:gridCol w:w="1327"/>
        <w:gridCol w:w="615"/>
        <w:gridCol w:w="1319"/>
      </w:tblGrid>
      <w:tr>
        <w:trPr>
          <w:trHeight w:val="250" w:hRule="atLeast"/>
        </w:trPr>
        <w:tc>
          <w:tcPr>
            <w:tcW w:w="8820" w:type="dxa"/>
            <w:gridSpan w:val="8"/>
            <w:tcBorders/>
          </w:tcPr>
          <w:p>
            <w:pPr>
              <w:pStyle w:val="Normal"/>
              <w:jc w:val="center"/>
              <w:rPr>
                <w:b/>
                <w:b/>
                <w:color w:val="000000"/>
                <w:sz w:val="21"/>
              </w:rPr>
            </w:pPr>
            <w:r>
              <w:rPr>
                <w:b/>
                <w:color w:val="000000"/>
                <w:sz w:val="21"/>
              </w:rPr>
              <w:t>ITEMS DE OBRA DEL CONTRATO C-005 DE 2001 CON DIFERENCIA DE</w:t>
            </w:r>
          </w:p>
          <w:p>
            <w:pPr>
              <w:pStyle w:val="Normal"/>
              <w:jc w:val="center"/>
              <w:rPr>
                <w:b/>
                <w:b/>
                <w:color w:val="000000"/>
                <w:sz w:val="21"/>
              </w:rPr>
            </w:pPr>
            <w:r>
              <w:rPr>
                <w:b/>
                <w:color w:val="000000"/>
                <w:sz w:val="21"/>
              </w:rPr>
              <w:t xml:space="preserve"> </w:t>
            </w:r>
            <w:r>
              <w:rPr>
                <w:b/>
                <w:color w:val="000000"/>
                <w:sz w:val="21"/>
              </w:rPr>
              <w:t>PRECIO UNITARIO.</w:t>
            </w:r>
          </w:p>
        </w:tc>
      </w:tr>
      <w:tr>
        <w:trPr>
          <w:trHeight w:val="235" w:hRule="atLeast"/>
        </w:trPr>
        <w:tc>
          <w:tcPr>
            <w:tcW w:w="701" w:type="dxa"/>
            <w:tcBorders/>
          </w:tcPr>
          <w:p>
            <w:pPr>
              <w:pStyle w:val="Normal"/>
              <w:snapToGrid w:val="false"/>
              <w:jc w:val="right"/>
              <w:rPr>
                <w:b/>
                <w:b/>
                <w:color w:val="000000"/>
                <w:sz w:val="21"/>
              </w:rPr>
            </w:pPr>
            <w:r>
              <w:rPr>
                <w:b/>
                <w:color w:val="000000"/>
                <w:sz w:val="21"/>
              </w:rPr>
            </w:r>
          </w:p>
        </w:tc>
        <w:tc>
          <w:tcPr>
            <w:tcW w:w="2400" w:type="dxa"/>
            <w:tcBorders/>
          </w:tcPr>
          <w:p>
            <w:pPr>
              <w:pStyle w:val="Normal"/>
              <w:snapToGrid w:val="false"/>
              <w:jc w:val="right"/>
              <w:rPr>
                <w:color w:val="000000"/>
              </w:rPr>
            </w:pPr>
            <w:r>
              <w:rPr>
                <w:color w:val="000000"/>
              </w:rPr>
            </w:r>
          </w:p>
        </w:tc>
        <w:tc>
          <w:tcPr>
            <w:tcW w:w="557" w:type="dxa"/>
            <w:tcBorders/>
          </w:tcPr>
          <w:p>
            <w:pPr>
              <w:pStyle w:val="Normal"/>
              <w:snapToGrid w:val="false"/>
              <w:jc w:val="right"/>
              <w:rPr>
                <w:color w:val="000000"/>
              </w:rPr>
            </w:pPr>
            <w:r>
              <w:rPr>
                <w:color w:val="000000"/>
              </w:rPr>
            </w:r>
          </w:p>
        </w:tc>
        <w:tc>
          <w:tcPr>
            <w:tcW w:w="648" w:type="dxa"/>
            <w:tcBorders/>
          </w:tcPr>
          <w:p>
            <w:pPr>
              <w:pStyle w:val="Normal"/>
              <w:snapToGrid w:val="false"/>
              <w:jc w:val="right"/>
              <w:rPr>
                <w:color w:val="000000"/>
              </w:rPr>
            </w:pPr>
            <w:r>
              <w:rPr>
                <w:color w:val="000000"/>
              </w:rPr>
            </w:r>
          </w:p>
        </w:tc>
        <w:tc>
          <w:tcPr>
            <w:tcW w:w="1253" w:type="dxa"/>
            <w:tcBorders/>
          </w:tcPr>
          <w:p>
            <w:pPr>
              <w:pStyle w:val="Normal"/>
              <w:snapToGrid w:val="false"/>
              <w:jc w:val="right"/>
              <w:rPr>
                <w:color w:val="000000"/>
              </w:rPr>
            </w:pPr>
            <w:r>
              <w:rPr>
                <w:color w:val="000000"/>
              </w:rPr>
            </w:r>
          </w:p>
        </w:tc>
        <w:tc>
          <w:tcPr>
            <w:tcW w:w="1327"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c>
          <w:tcPr>
            <w:tcW w:w="1319" w:type="dxa"/>
            <w:tcBorders/>
          </w:tcPr>
          <w:p>
            <w:pPr>
              <w:pStyle w:val="Normal"/>
              <w:snapToGrid w:val="false"/>
              <w:jc w:val="right"/>
              <w:rPr>
                <w:color w:val="000000"/>
              </w:rPr>
            </w:pPr>
            <w:r>
              <w:rPr>
                <w:color w:val="000000"/>
              </w:rPr>
            </w:r>
          </w:p>
        </w:tc>
      </w:tr>
      <w:tr>
        <w:trPr>
          <w:trHeight w:val="235" w:hRule="atLeast"/>
        </w:trPr>
        <w:tc>
          <w:tcPr>
            <w:tcW w:w="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0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5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228" w:type="dxa"/>
            <w:gridSpan w:val="3"/>
            <w:tcBorders>
              <w:top w:val="single" w:sz="6" w:space="0" w:color="000000"/>
              <w:left w:val="single" w:sz="6" w:space="0" w:color="000000"/>
              <w:bottom w:val="single" w:sz="6" w:space="0" w:color="000000"/>
            </w:tcBorders>
          </w:tcPr>
          <w:p>
            <w:pPr>
              <w:pStyle w:val="Normal"/>
              <w:jc w:val="center"/>
              <w:rPr>
                <w:b/>
                <w:b/>
                <w:color w:val="000000"/>
              </w:rPr>
            </w:pPr>
            <w:r>
              <w:rPr>
                <w:b/>
                <w:color w:val="000000"/>
              </w:rPr>
              <w:t>CONDICIONES INICIALES</w:t>
            </w:r>
          </w:p>
        </w:tc>
        <w:tc>
          <w:tcPr>
            <w:tcW w:w="1934" w:type="dxa"/>
            <w:gridSpan w:val="2"/>
            <w:tcBorders>
              <w:top w:val="single" w:sz="6" w:space="0" w:color="000000"/>
              <w:left w:val="single" w:sz="6" w:space="0" w:color="000000"/>
              <w:bottom w:val="single" w:sz="6" w:space="0" w:color="000000"/>
            </w:tcBorders>
          </w:tcPr>
          <w:p>
            <w:pPr>
              <w:pStyle w:val="Normal"/>
              <w:jc w:val="center"/>
              <w:rPr>
                <w:b/>
                <w:b/>
                <w:color w:val="000000"/>
              </w:rPr>
            </w:pPr>
            <w:r>
              <w:rPr>
                <w:b/>
                <w:color w:val="000000"/>
              </w:rPr>
              <w:t>OBRA EJECUTADA</w:t>
            </w:r>
          </w:p>
        </w:tc>
      </w:tr>
      <w:tr>
        <w:trPr>
          <w:trHeight w:val="461" w:hRule="atLeast"/>
        </w:trPr>
        <w:tc>
          <w:tcPr>
            <w:tcW w:w="701" w:type="dxa"/>
            <w:tcBorders>
              <w:left w:val="single" w:sz="6" w:space="0" w:color="000000"/>
              <w:bottom w:val="single" w:sz="6" w:space="0" w:color="000000"/>
              <w:right w:val="single" w:sz="6" w:space="0" w:color="000000"/>
            </w:tcBorders>
          </w:tcPr>
          <w:p>
            <w:pPr>
              <w:pStyle w:val="Normal"/>
              <w:jc w:val="center"/>
              <w:rPr>
                <w:color w:val="000000"/>
                <w:sz w:val="18"/>
              </w:rPr>
            </w:pPr>
            <w:r>
              <w:rPr>
                <w:b/>
                <w:color w:val="000000"/>
                <w:sz w:val="16"/>
              </w:rPr>
              <w:t>CODIG.</w:t>
            </w:r>
          </w:p>
        </w:tc>
        <w:tc>
          <w:tcPr>
            <w:tcW w:w="2400"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DESCRIPCIÓN</w:t>
            </w:r>
          </w:p>
        </w:tc>
        <w:tc>
          <w:tcPr>
            <w:tcW w:w="55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UN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18"/>
              </w:rPr>
              <w:t>CAN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ECIO UNITARI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ALOR TOTAL       (CON IVA)</w:t>
            </w:r>
          </w:p>
        </w:tc>
        <w:tc>
          <w:tcPr>
            <w:tcW w:w="615" w:type="dxa"/>
            <w:tcBorders>
              <w:top w:val="single" w:sz="6" w:space="0" w:color="000000"/>
              <w:left w:val="single" w:sz="6" w:space="0" w:color="000000"/>
              <w:bottom w:val="single" w:sz="6" w:space="0" w:color="000000"/>
            </w:tcBorders>
          </w:tcPr>
          <w:p>
            <w:pPr>
              <w:pStyle w:val="Normal"/>
              <w:jc w:val="center"/>
              <w:rPr>
                <w:b/>
                <w:b/>
                <w:color w:val="000000"/>
              </w:rPr>
            </w:pPr>
            <w:r>
              <w:rPr>
                <w:b/>
                <w:color w:val="000000"/>
                <w:sz w:val="18"/>
              </w:rPr>
              <w:t>CAN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ALOR TOTAL       (CON IVA)</w:t>
            </w:r>
          </w:p>
        </w:tc>
      </w:tr>
      <w:tr>
        <w:trPr>
          <w:trHeight w:val="3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strucción capa de rodadura (e=0.06m)</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7,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2.35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9.904.46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3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13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strucción capa de rodadura (e=0.06m)</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3</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6.223,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1,7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0.732.469,56</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20.828.008,56</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2.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nque de agua potable</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0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32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2.3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nque de agua potable</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980.75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0.097.286,18</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1.777.286,18</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o de presión</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2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56.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o de presión</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32.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49.76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4.993.76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lanta de tratamient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0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9.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2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lanta de tratamient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0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340.0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5.340.0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o de incendi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5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33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3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o de incendi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192.042,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946.609,56</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2.616.609,56</w:t>
            </w:r>
          </w:p>
        </w:tc>
      </w:tr>
      <w:tr>
        <w:trPr>
          <w:trHeight w:val="3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4.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estación PAD MOUNTED 225 KVA tipo Radial.</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5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57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3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4.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estación PAD MOUNTED 225 KVA tipo Radial.</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95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641.0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4.071.000,00</w:t>
            </w:r>
          </w:p>
        </w:tc>
      </w:tr>
      <w:tr>
        <w:trPr>
          <w:trHeight w:val="235" w:hRule="atLeast"/>
        </w:trPr>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DIFICACIONES:</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DMINISTRACIÓN</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59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 20 KVA, 480 V Delta, 208/120 V Estrella, 60 Hz.</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35.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817.3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7"/>
              </w:rPr>
              <w:t>7.8.1.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05.5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962.49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145.190,00</w:t>
            </w:r>
          </w:p>
        </w:tc>
      </w:tr>
      <w:tr>
        <w:trPr>
          <w:trHeight w:val="235" w:hRule="atLeast"/>
        </w:trPr>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PILL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59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 10 KVA, 480 V Delta, 208/120 V Estrella, 60 Hz.</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6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7"/>
              </w:rPr>
              <w:t>7.2.1.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68.0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708.000,00</w:t>
            </w:r>
          </w:p>
        </w:tc>
      </w:tr>
      <w:tr>
        <w:trPr>
          <w:trHeight w:val="235" w:hRule="atLeast"/>
        </w:trPr>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USOLEOS 1</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3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 10 KVA, 480 V Delta</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96.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7"/>
              </w:rPr>
              <w:t>7.3.1.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ransformador 3x tipo SECO.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6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74.8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778.800,00</w:t>
            </w:r>
          </w:p>
        </w:tc>
      </w:tr>
      <w:tr>
        <w:trPr>
          <w:trHeight w:val="235" w:hRule="atLeast"/>
        </w:trPr>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USOLEOS 2</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59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 10 KVA, 480 V Delta, 208/120 V Estrella, 60 Hz.</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96.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7"/>
              </w:rPr>
              <w:t>7.2.1.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6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74.8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778.800,00</w:t>
            </w:r>
          </w:p>
        </w:tc>
      </w:tr>
      <w:tr>
        <w:trPr>
          <w:trHeight w:val="235" w:hRule="atLeast"/>
        </w:trPr>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POSITO DE CADAVERES</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59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 15 KVA, 480 V Delta, 208/120 V Estrella, Frecuencia 60 Hz.</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3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7"/>
              </w:rPr>
              <w:t>7.2.1.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formador 3x tipo SEC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5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369.0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DIFERENCI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239.000,00</w:t>
            </w:r>
          </w:p>
        </w:tc>
      </w:tr>
      <w:tr>
        <w:trPr>
          <w:trHeight w:val="23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SUBTOTAL DIFERENCIAS</w:t>
            </w:r>
            <w:r>
              <w:rPr>
                <w:color w:val="000000"/>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74.276.454,30</w:t>
            </w:r>
          </w:p>
        </w:tc>
      </w:tr>
    </w:tbl>
    <w:p>
      <w:pPr>
        <w:pStyle w:val="BodyText2"/>
        <w:widowControl/>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Así mismo,  se evidencia el cambio de precios pactados,  en la Adición número 005 al Contrato inicial, argumentando en ésta: </w:t>
      </w:r>
      <w:r>
        <w:rPr>
          <w:rFonts w:cs="Arial" w:ascii="Arial" w:hAnsi="Arial"/>
          <w:i/>
          <w:iCs/>
          <w:sz w:val="20"/>
          <w:szCs w:val="20"/>
        </w:rPr>
        <w:t>“Los precios no se han ajustado, fuerte devaluación del peso y el contrato se ejecutaría en el año 2003</w:t>
      </w:r>
      <w:r>
        <w:rPr>
          <w:rFonts w:cs="Arial" w:ascii="Arial" w:hAnsi="Arial"/>
        </w:rPr>
        <w:t>,” como parte del reconocimiento del equilibrio económico, pero sin una justificación de orden técnico – legal,  que le permitiera cambiar las condiciones iniciales de precio pactadas en el pliego de condiciones y en el contrato, lo que vino alterar lo acorda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notar, además que los precios modificados, aproximadamente el 99% corresponden a equipos, los cuales se debieron adquirir durante el tiempo inicial pactado al contrato Serafín y no esperar a celebrar las adiciones,  lo que evidencia que el contratista incumplió en esta adquisición y desvirtúa cualquier cambio de precios, con los recursos que fueron pactados inicialmente.</w:t>
      </w:r>
    </w:p>
    <w:p>
      <w:pPr>
        <w:pStyle w:val="Normal"/>
        <w:jc w:val="both"/>
        <w:rPr>
          <w:rFonts w:ascii="Arial" w:hAnsi="Arial" w:cs="Arial"/>
        </w:rPr>
      </w:pPr>
      <w:r>
        <w:rPr>
          <w:rFonts w:cs="Arial" w:ascii="Arial" w:hAnsi="Arial"/>
        </w:rPr>
      </w:r>
    </w:p>
    <w:p>
      <w:pPr>
        <w:pStyle w:val="Textoindependiente3"/>
        <w:rPr/>
      </w:pPr>
      <w:r>
        <w:rPr>
          <w:rFonts w:cs="Arial" w:ascii="Arial" w:hAnsi="Arial"/>
          <w:sz w:val="24"/>
          <w:szCs w:val="24"/>
          <w:lang w:val="es-CO"/>
        </w:rPr>
        <w:t>Respuesta Entidad</w:t>
      </w:r>
      <w:r>
        <w:rPr>
          <w:rFonts w:cs="Arial" w:ascii="Arial" w:hAnsi="Arial"/>
          <w:sz w:val="22"/>
          <w:szCs w:val="22"/>
          <w:lang w:val="es-CO"/>
        </w:rPr>
        <w:t>:   “</w:t>
      </w:r>
      <w:r>
        <w:rPr>
          <w:rFonts w:cs="Arial" w:ascii="Arial" w:hAnsi="Arial"/>
          <w:i/>
          <w:iCs/>
          <w:lang w:val="es-CO"/>
        </w:rPr>
        <w:t xml:space="preserve">Es importante resaltar que las obras tales como tanques de concreto, los equipos de presión, la planta de tratamiento, los equipos de incendio, los transformadores pequeños de las edificaciones así como otros equipos, fueron ajustados en su valor teniendo en cuenta que la Propuesta era de 2001 y solamente se pudieron comprar e instalar en 2003, lo cual justifico por Interventoría y la Unidad  una variación de precios. </w:t>
      </w:r>
    </w:p>
    <w:p>
      <w:pPr>
        <w:pStyle w:val="Normal"/>
        <w:jc w:val="both"/>
        <w:rPr>
          <w:rFonts w:ascii="Arial" w:hAnsi="Arial" w:cs="Arial"/>
          <w:i/>
          <w:i/>
          <w:iCs/>
          <w:lang w:val="es-CO"/>
        </w:rPr>
      </w:pPr>
      <w:r>
        <w:rPr>
          <w:rFonts w:cs="Arial" w:ascii="Arial" w:hAnsi="Arial"/>
          <w:i/>
          <w:iCs/>
          <w:lang w:val="es-CO"/>
        </w:rPr>
      </w:r>
    </w:p>
    <w:p>
      <w:pPr>
        <w:pStyle w:val="Normal"/>
        <w:tabs>
          <w:tab w:val="left" w:pos="708" w:leader="none"/>
        </w:tabs>
        <w:jc w:val="both"/>
        <w:rPr>
          <w:rFonts w:ascii="Arial" w:hAnsi="Arial" w:cs="Arial"/>
        </w:rPr>
      </w:pPr>
      <w:r>
        <w:rPr>
          <w:rFonts w:cs="Arial" w:ascii="Arial" w:hAnsi="Arial"/>
        </w:rPr>
        <w:t>A continuación se muestra el comportamiento presupuestal del proyecto 7383 entre los años 2001 y 2003:</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pPr>
      <w:r>
        <w:rPr>
          <w:rFonts w:eastAsia="Arial"/>
        </w:rPr>
        <w:t xml:space="preserve">                                                                                                     </w:t>
      </w:r>
      <w:r>
        <w:rPr/>
        <w:t>$ Corriente</w:t>
      </w:r>
    </w:p>
    <w:tbl>
      <w:tblPr>
        <w:tblW w:w="9254" w:type="dxa"/>
        <w:jc w:val="center"/>
        <w:tblInd w:w="0" w:type="dxa"/>
        <w:tblLayout w:type="fixed"/>
        <w:tblCellMar>
          <w:top w:w="0" w:type="dxa"/>
          <w:left w:w="108" w:type="dxa"/>
          <w:bottom w:w="0" w:type="dxa"/>
          <w:right w:w="108" w:type="dxa"/>
        </w:tblCellMar>
      </w:tblPr>
      <w:tblGrid>
        <w:gridCol w:w="1844"/>
        <w:gridCol w:w="1929"/>
        <w:gridCol w:w="1623"/>
        <w:gridCol w:w="1929"/>
        <w:gridCol w:w="1929"/>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Concep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200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200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Tota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Presupuest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143.623.68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2.414.721.2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718.0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5.276.344.962.5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Ejecu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007.803.84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2.413.878.6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710.507.514.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5.132.189.999.6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Gir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52.758.84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216.140.7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909.526.725.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2.278.426.305.5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Saldo de Reserv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855.04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197.737.9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800.980.789.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2.853.763.694.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 de Ejecución Presupues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8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99.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99.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97.2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  de ejecución de gir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5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52.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43.1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rPr>
            </w:pPr>
            <w:r>
              <w:rPr>
                <w:rFonts w:cs="Arial" w:ascii="Arial" w:hAnsi="Arial"/>
              </w:rPr>
              <w:t>% de reservas presupuéstal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7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49.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46.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sz w:val="22"/>
                <w:szCs w:val="22"/>
              </w:rPr>
            </w:pPr>
            <w:r>
              <w:rPr>
                <w:rFonts w:cs="Arial" w:ascii="Arial" w:hAnsi="Arial"/>
                <w:sz w:val="22"/>
                <w:szCs w:val="22"/>
              </w:rPr>
              <w:t>54.09</w:t>
            </w:r>
          </w:p>
        </w:tc>
      </w:tr>
    </w:tbl>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i/>
          <w:iCs/>
        </w:rPr>
        <w:t>El cuadro anterior nos muestra que los recursos para la ejecución del proyecto, no fueron presupuestados teniendo en cuenta el plazo de la ejecución de la obra del Cementerio Parque Serafín, ni de acuerdo a las necesidades que demandaba el proyecto.</w:t>
      </w:r>
      <w:r>
        <w:rPr>
          <w:rFonts w:cs="Arial" w:ascii="Arial" w:hAnsi="Arial"/>
          <w:i/>
          <w:iCs/>
          <w:lang w:val="es-CO"/>
        </w:rPr>
        <w:t xml:space="preserve"> </w:t>
      </w:r>
    </w:p>
    <w:p>
      <w:pPr>
        <w:pStyle w:val="Textoindependiente3"/>
        <w:rPr>
          <w:rFonts w:ascii="Arial" w:hAnsi="Arial" w:cs="Arial"/>
          <w:i/>
          <w:i/>
          <w:iCs/>
        </w:rPr>
      </w:pPr>
      <w:r>
        <w:rPr>
          <w:rFonts w:cs="Arial" w:ascii="Arial" w:hAnsi="Arial"/>
          <w:i/>
          <w:iCs/>
        </w:rPr>
        <w:t>Para facilitar la ejecución y desarrollo del Contrato C-005-2000, hubo necesidad de  actualizar y ajustar el presupuesto de construcción de acuerdo con las disponibilidades financieras de la Unidad. Las actas de mayores y menores cantidades de obra y obras complementarias, se elaboraron de acuerdo a la necesidades a satisfacer, afectando el programa mediante la exclusión temporal o transitoria de algunas obras completas por falta de recursos. Los estudios Técnicos previos se revisaron, actualizaron y ajustaron a las condiciones de desarrollo de la obra, entre ellas las Disponibilidades Financieras de la Unida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0"/>
          <w:szCs w:val="20"/>
        </w:rPr>
      </w:pPr>
      <w:r>
        <w:rPr>
          <w:rFonts w:cs="Arial" w:ascii="Arial" w:hAnsi="Arial"/>
          <w:i/>
          <w:iCs/>
          <w:sz w:val="20"/>
          <w:szCs w:val="20"/>
        </w:rPr>
        <w:t xml:space="preserve">Además los recursos del proyecto en el 2002 estuvieron suspendidos, según Decreto Distrital 955 del 31 de diciembre de 2001, en cuantía de $1.500 millones y liberados mediante Decreto 436 del 22 de octubre del 2002.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os equipos utilizados en el Proyecto del Cementerio Serafín se debían  adquirir en la medida que la programación de obra lo exigía, no necesariamente debieron comprarse al inicio del contrato. Actividad que se dilató debido a la falta de disponibilidad de dinero que presentó durante toda su ejecución, razón por la cual se presentaron variación de precios. Al igual que algunas de las obras que cambiaron de año de ejecución y para mantener el equilibrio económico fue necesario reajustarlos”.</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Textoindependiente2"/>
        <w:rPr/>
      </w:pPr>
      <w:r>
        <w:rPr/>
        <w:t xml:space="preserve">Este Ente de control, no acepta la respuesta, en razón que si bien es cierto se suspendieron recursos al proyecto 7383 ”Gestión Total de Cementerios y Hornos Crematorios del Distrito”, no afectó, en razón que los recursos presupuestados para el contrato C-005-2001, estaban comprometidos y asignados para esa fecha; como también se evidencia en cuadro del comportamiento presupuestal del proyecto, en su respuesta al informe preliminar de la página 69; que disponía de recursos, pero  por el mismo avance en la ejecución de los programas de obras del contratista,  se presenta una baja ejecución real (giros), situación que origina comprometer los recursos disponibles para la vigencia siguiente, por la baja ejecución de las mismas ob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6.4.2. Se  evidenció que el 14 de mayo de 2003, en la adición 08 al Contrato Serafín por $90.0 millones, la UESP y la Interventoría reconocieron costos por AIU (administración, imprevistos, utilidades) del 26,7%, correspondiente a $18.966.061. No obstante que en la propuesta de la Unión Temporal SERAFIN 2001, y en el contrato se pacto AIU del 18%, y por el  sistema de precios fijos, la diferencia representa el 8,7%,  equivalente a $6.179.952,16.   </w:t>
      </w:r>
    </w:p>
    <w:p>
      <w:pPr>
        <w:pStyle w:val="Normal"/>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virtud de lo anterior se establece que la administración de UESP y la interventoría, reconocieron al contratista Unión Temporal Serafín </w:t>
      </w:r>
      <w:r>
        <w:rPr>
          <w:rFonts w:cs="Arial" w:ascii="Arial" w:hAnsi="Arial"/>
          <w:color w:val="000000"/>
        </w:rPr>
        <w:t>C-005 de 2001,  l</w:t>
      </w:r>
      <w:r>
        <w:rPr>
          <w:rFonts w:cs="Arial" w:ascii="Arial" w:hAnsi="Arial"/>
        </w:rPr>
        <w:t>a suma de $</w:t>
      </w:r>
      <w:r>
        <w:rPr>
          <w:rFonts w:cs="Arial" w:ascii="Arial" w:hAnsi="Arial"/>
          <w:color w:val="000000"/>
        </w:rPr>
        <w:t>80.456.406,46,  por concepto de í</w:t>
      </w:r>
      <w:r>
        <w:rPr>
          <w:rFonts w:cs="Arial" w:ascii="Arial" w:hAnsi="Arial"/>
        </w:rPr>
        <w:t xml:space="preserve">tems con mayores precios unitarios y un mayor valor de AIU ($6.179.952,16) contraviniendo lo pactado en el pliego de condiciones correspondiente a la licitación 013 de 2000 que </w:t>
      </w:r>
      <w:r>
        <w:rPr>
          <w:rFonts w:cs="Arial" w:ascii="Arial" w:hAnsi="Arial"/>
          <w:color w:val="000000"/>
        </w:rPr>
        <w:t xml:space="preserve">exigían con respecto al </w:t>
      </w:r>
      <w:r>
        <w:rPr>
          <w:rFonts w:cs="Arial" w:ascii="Arial" w:hAnsi="Arial"/>
        </w:rPr>
        <w:t xml:space="preserve">Valor del Contrato y forma de pago lo siguiente </w:t>
      </w:r>
      <w:r>
        <w:rPr>
          <w:rFonts w:cs="Arial" w:ascii="Arial" w:hAnsi="Arial"/>
          <w:i/>
          <w:sz w:val="20"/>
        </w:rPr>
        <w:t>“El valor final del contrato será el que resulte de multiplicar las cantidades de obra realmente ejecutadas por los precios unitarios fijos pactados para cada una de ellas</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ordancia con la </w:t>
      </w:r>
      <w:r>
        <w:rPr>
          <w:rFonts w:cs="Arial" w:ascii="Arial" w:hAnsi="Arial"/>
          <w:color w:val="000000"/>
        </w:rPr>
        <w:t xml:space="preserve">cláusula cuarta, numeral 2), literal </w:t>
      </w:r>
      <w:r>
        <w:rPr>
          <w:color w:val="000000"/>
        </w:rPr>
        <w:t>a</w:t>
      </w:r>
      <w:r>
        <w:rPr>
          <w:color w:val="000000"/>
          <w:sz w:val="20"/>
        </w:rPr>
        <w:t xml:space="preserve">) </w:t>
      </w:r>
      <w:r>
        <w:rPr>
          <w:rFonts w:cs="Arial" w:ascii="Arial" w:hAnsi="Arial"/>
          <w:color w:val="000000"/>
          <w:sz w:val="20"/>
        </w:rPr>
        <w:t>“</w:t>
      </w:r>
      <w:r>
        <w:rPr>
          <w:rFonts w:cs="Arial" w:ascii="Arial" w:hAnsi="Arial"/>
          <w:i/>
          <w:sz w:val="20"/>
        </w:rPr>
        <w:t>forma de pago del contrato</w:t>
      </w:r>
      <w:r>
        <w:rPr>
          <w:rFonts w:cs="Arial" w:ascii="Arial" w:hAnsi="Arial"/>
          <w:color w:val="000000"/>
        </w:rPr>
        <w:t xml:space="preserve">” que dice </w:t>
      </w:r>
      <w:r>
        <w:rPr>
          <w:rFonts w:cs="Arial" w:ascii="Arial" w:hAnsi="Arial"/>
          <w:i/>
          <w:color w:val="000000"/>
        </w:rPr>
        <w:t>“</w:t>
      </w:r>
      <w:r>
        <w:rPr>
          <w:rFonts w:cs="Arial" w:ascii="Arial" w:hAnsi="Arial"/>
          <w:i/>
          <w:sz w:val="20"/>
        </w:rPr>
        <w:t>Actas de Obra: En la última semana de cada mes se elaborará un acta entre el Interventor y el Contratista, del recibo de las obras ejecutadas en ese periodo, cuyo valor corresponde al producto de las cantidades de cada ítem medido por el valor unitario o global fijados en la oferta y aceptados por el Contratante</w:t>
      </w:r>
      <w:r>
        <w:rPr>
          <w:rFonts w:cs="Arial" w:ascii="Arial" w:hAnsi="Arial"/>
          <w:i/>
          <w:color w:val="000000"/>
        </w:rPr>
        <w:t xml:space="preserve">” </w:t>
      </w:r>
      <w:r>
        <w:rPr>
          <w:rFonts w:cs="Arial" w:ascii="Arial" w:hAnsi="Arial"/>
        </w:rPr>
        <w:t xml:space="preserve">por cuanto la modalidad de contratación era por el sistema de precios fijos y no como sucedió durante el desarrollo del contrat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s interventoras contratadas para la supervisión de la ejecución del contrato  se realizaron con el mismo Consorcio ACI LTDA - SEDIC S.A, contratos, números  C-006 de 2001, C-016 de 2002 y C-037 de 2002; y con ACI PROYECTOS S.A. antes ACI LTDA integrante del Consorcio ACI LTDA-SEDIC S. A; C -.081 de 2002, a quienes les cabe responsabilidad por los mayores valores pagados al contrat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respecto </w:t>
      </w:r>
      <w:r>
        <w:rPr>
          <w:rFonts w:cs="Arial" w:ascii="Arial" w:hAnsi="Arial"/>
          <w:i/>
          <w:iCs/>
          <w:color w:val="000000"/>
          <w:sz w:val="20"/>
          <w:szCs w:val="20"/>
        </w:rPr>
        <w:t>“al estudio de suelos realizado por el Ingeniero Mario Acosta Ibarra, los resultados en términos de tipo y localización de suelos, no fueron coincidentes, con lo encontrado durante el transcurso de la construcción del Cementerio”, “Luego de haberse detectado en obra que las condiciones y características geotécnicas de los suelos encontradas en la realidad eran diferentes en las previstas en el estudio de suelos”</w:t>
      </w:r>
      <w:r>
        <w:rPr>
          <w:rStyle w:val="FootnoteAnchor"/>
          <w:i/>
          <w:iCs/>
          <w:color w:val="000000"/>
          <w:sz w:val="20"/>
          <w:szCs w:val="20"/>
        </w:rPr>
        <w:footnoteReference w:id="16"/>
      </w:r>
      <w:r>
        <w:rPr>
          <w:rFonts w:cs="Arial" w:ascii="Arial" w:hAnsi="Arial"/>
          <w:i/>
          <w:iCs/>
          <w:color w:val="000000"/>
          <w:sz w:val="20"/>
          <w:szCs w:val="20"/>
        </w:rPr>
        <w:t>.</w:t>
      </w:r>
      <w:r>
        <w:rPr>
          <w:rFonts w:cs="Arial" w:ascii="Arial" w:hAnsi="Arial"/>
          <w:color w:val="000000"/>
        </w:rPr>
        <w:t xml:space="preserve"> Este aspecto influyó de manera importante tanto en mayores cantidades de obra como en ítems de obra no previstos. Llama la atención, entre otros, el ítem 2.1.8 Explotación en roca, incluido en Obra Complementaria no prevista, por valor de $24.457.954,40, y el ítem 13.2 Explotación en Roca por valor de $92.749.477,62, perteneciente a Obras complementarias. Es decir, el valor total pagado en explotación de roca correspondió a $ 117.207.432,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w:t>
      </w:r>
      <w:r>
        <w:rPr>
          <w:rFonts w:cs="Arial" w:ascii="Arial" w:hAnsi="Arial"/>
        </w:rPr>
        <w:t>o anterior,  evidencia que la mayoría de los estudios técnicos y diseños iniciales del proyecto: suelos, estructuras, hidrosanitarios, vehicular y paisajismo, experimentaron complementaciones y modificaciones posteriores que trajeron consigo cambios relativos a mayores cantidades de obra, ítems no contemplados en el presupuesto inicial de obra, inclusión de nuevos capítulos de obra, eliminación de capítulos e ítems de obr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tanto es de advertir, que al momento de la licitación no estaban dadas las condiciones para la ejecución del proyecto, ya que los resultados de los estudios existentes no fueron los más idóneos en muchos de sus aspectos con la realidad encontrada al momento de realizar la obra, lo que deja entrever debilidades en la supervisión y control por parte de la UESP, en los contratos de interventoría y consultor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almente, es preciso señalar que el valor inicial del Contrato C-005 de 2001, fue de $5.730.543.798; y el valor final pagado fue de $7.960.543.797, incremento que representa el  38,9%. En cuanto a plazo inicialmente fue diez (10) meses, finalmente 26 meses y 19 días, es decir un 166,3% más, nueve modificaciones entre prórrogas, adiciones y un otrosí.</w:t>
      </w:r>
    </w:p>
    <w:p>
      <w:pPr>
        <w:pStyle w:val="Normal"/>
        <w:jc w:val="both"/>
        <w:rPr>
          <w:rFonts w:ascii="Arial" w:hAnsi="Arial" w:cs="Arial"/>
          <w:color w:val="000000"/>
        </w:rPr>
      </w:pPr>
      <w:r>
        <w:rPr>
          <w:rFonts w:cs="Arial" w:ascii="Arial" w:hAnsi="Arial"/>
          <w:color w:val="000000"/>
        </w:rPr>
      </w:r>
    </w:p>
    <w:p>
      <w:pPr>
        <w:pStyle w:val="Textoindependiente3"/>
        <w:rPr>
          <w:rFonts w:ascii="Arial" w:hAnsi="Arial" w:cs="Arial"/>
          <w:i/>
          <w:i/>
          <w:iCs/>
          <w:lang w:val="es-CO"/>
        </w:rPr>
      </w:pPr>
      <w:r>
        <w:rPr>
          <w:rFonts w:cs="Arial" w:ascii="Arial" w:hAnsi="Arial"/>
          <w:sz w:val="24"/>
          <w:szCs w:val="24"/>
          <w:lang w:val="es-CO"/>
        </w:rPr>
        <w:t xml:space="preserve">Respuesta Entidad </w:t>
      </w:r>
      <w:r>
        <w:rPr>
          <w:rFonts w:cs="Arial" w:ascii="Arial" w:hAnsi="Arial"/>
          <w:i/>
          <w:iCs/>
          <w:lang w:val="es-CO"/>
        </w:rPr>
        <w:t xml:space="preserve"> “El Estudio de Suelos Básico se ejecutó cuando solamente se tenían los Planos Arquitectónicos  por lo cual no fue detallado. En ese estudio solamente se definieron zonas con diferente capacidad portante.</w:t>
      </w:r>
    </w:p>
    <w:p>
      <w:pPr>
        <w:pStyle w:val="Textoindependiente3"/>
        <w:rPr>
          <w:rFonts w:ascii="Arial" w:hAnsi="Arial" w:cs="Arial"/>
          <w:i/>
          <w:i/>
          <w:iCs/>
          <w:lang w:val="es-CO"/>
        </w:rPr>
      </w:pPr>
      <w:r>
        <w:rPr>
          <w:rFonts w:cs="Arial" w:ascii="Arial" w:hAnsi="Arial"/>
          <w:i/>
          <w:iCs/>
          <w:lang w:val="es-CO"/>
        </w:rPr>
      </w:r>
    </w:p>
    <w:p>
      <w:pPr>
        <w:pStyle w:val="Textoindependiente3"/>
        <w:rPr>
          <w:rFonts w:ascii="Arial" w:hAnsi="Arial" w:cs="Arial"/>
          <w:i/>
          <w:i/>
          <w:iCs/>
          <w:lang w:val="es-CO"/>
        </w:rPr>
      </w:pPr>
      <w:r>
        <w:rPr>
          <w:rFonts w:cs="Arial" w:ascii="Arial" w:hAnsi="Arial"/>
          <w:i/>
          <w:iCs/>
          <w:lang w:val="es-CO"/>
        </w:rPr>
        <w:t>En el momento de contar con los planos estructurales se complementó ese Estudio con investigación en la zona baja (parte norte) del lote en la cual se construyeron las porterías, el deposito de cadáveres, el deposito de basuras, la capilla y administración; este estudio evidenció la existencia allí de un  suelo totalmente saturado por el agua  proveniente de la tubería de 36Ç” Aguas Lluvias de la Av Boyacá y confirmo la existencia generalizada de arcillas expansivas. Sirvió para definir los tipos de cimentación de esas mismas edificaciones.</w:t>
      </w:r>
    </w:p>
    <w:p>
      <w:pPr>
        <w:pStyle w:val="Textoindependiente3"/>
        <w:rPr>
          <w:rFonts w:ascii="Arial" w:hAnsi="Arial" w:cs="Arial"/>
          <w:i/>
          <w:i/>
          <w:iCs/>
          <w:lang w:val="es-CO"/>
        </w:rPr>
      </w:pPr>
      <w:r>
        <w:rPr>
          <w:rFonts w:cs="Arial" w:ascii="Arial" w:hAnsi="Arial"/>
          <w:i/>
          <w:iCs/>
          <w:lang w:val="es-CO"/>
        </w:rPr>
      </w:r>
    </w:p>
    <w:p>
      <w:pPr>
        <w:pStyle w:val="Textoindependiente3"/>
        <w:rPr>
          <w:rFonts w:ascii="Arial" w:hAnsi="Arial" w:cs="Arial"/>
          <w:i/>
          <w:i/>
          <w:iCs/>
          <w:lang w:val="es-CO"/>
        </w:rPr>
      </w:pPr>
      <w:r>
        <w:rPr>
          <w:rFonts w:cs="Arial" w:ascii="Arial" w:hAnsi="Arial"/>
          <w:i/>
          <w:iCs/>
          <w:lang w:val="es-CO"/>
        </w:rPr>
        <w:t>Una vez más aclaramos que por la falta de la disponibilidad de recursos en forma continua hubo necesidad de hacer modificaciones al  contrato de obra fueron y que la necesidad de actualizar y ajustar los diseños iniciales se debió a las condiciones encontradas realmente durante la ejecución de las obras difícilmente detectables en la Etapa de Proyecto”.</w:t>
      </w:r>
    </w:p>
    <w:p>
      <w:pPr>
        <w:pStyle w:val="Textoindependiente3"/>
        <w:rPr>
          <w:rFonts w:ascii="Arial" w:hAnsi="Arial" w:cs="Arial"/>
          <w:bCs/>
          <w:i/>
          <w:i/>
          <w:iCs/>
          <w:sz w:val="24"/>
          <w:szCs w:val="24"/>
          <w:lang w:val="es-CO"/>
        </w:rPr>
      </w:pPr>
      <w:r>
        <w:rPr>
          <w:rFonts w:cs="Arial" w:ascii="Arial" w:hAnsi="Arial"/>
          <w:bCs/>
          <w:i/>
          <w:iCs/>
          <w:sz w:val="24"/>
          <w:szCs w:val="24"/>
          <w:lang w:val="es-CO"/>
        </w:rPr>
      </w:r>
    </w:p>
    <w:p>
      <w:pPr>
        <w:pStyle w:val="Textoindependiente3"/>
        <w:rPr>
          <w:rFonts w:ascii="Arial" w:hAnsi="Arial" w:cs="Arial"/>
          <w:bCs/>
          <w:color w:val="000000"/>
          <w:sz w:val="24"/>
          <w:szCs w:val="24"/>
        </w:rPr>
      </w:pPr>
      <w:r>
        <w:rPr>
          <w:rFonts w:cs="Arial" w:ascii="Arial" w:hAnsi="Arial"/>
          <w:bCs/>
          <w:color w:val="000000"/>
          <w:sz w:val="24"/>
          <w:szCs w:val="24"/>
        </w:rPr>
        <w:t>La Administración, confirma la observación presentada por la Contraloría, en cuanto a muchos de los aspectos presentados en el desarrollo de la obra, frente a la realidad encontrada al momento de realizar la obra, lo que deja entrever debilidades en la supervisión y control por parte de la UESP, en los contratos de interventoría y consultoría y respecto que la UESP e interventoría, reconocieron al contratista Unión Temporal Serafín C-005 de 2001,  la suma de $80.456.406,46,  por concepto de ítems con mayores precios unitarios y un mayor valor de AIU ($6.179.952,16) contraviniendo lo pactado, para lo cual se mantiene en firme la observación planteada por la Contraloría de Bogotá.</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rPr>
        <w:t xml:space="preserve">4.5.6.5. CONTRATO DE CONSULTORÍA C- 038-2000 </w:t>
      </w:r>
    </w:p>
    <w:p>
      <w:pPr>
        <w:pStyle w:val="Textoindependiente3"/>
        <w:tabs>
          <w:tab w:val="clear" w:pos="708"/>
          <w:tab w:val="left" w:pos="587" w:leader="none"/>
        </w:tabs>
        <w:ind w:firstLine="60"/>
        <w:rPr>
          <w:rFonts w:ascii="Arial" w:hAnsi="Arial" w:cs="Arial"/>
          <w:b/>
          <w:b/>
          <w:bCs/>
          <w:sz w:val="24"/>
        </w:rPr>
      </w:pPr>
      <w:r>
        <w:rPr>
          <w:rFonts w:cs="Arial" w:ascii="Arial" w:hAnsi="Arial"/>
          <w:b/>
          <w:bCs/>
          <w:sz w:val="24"/>
        </w:rPr>
      </w:r>
    </w:p>
    <w:p>
      <w:pPr>
        <w:pStyle w:val="Textoindependiente3"/>
        <w:tabs>
          <w:tab w:val="clear" w:pos="708"/>
          <w:tab w:val="left" w:pos="587" w:leader="none"/>
        </w:tabs>
        <w:rPr>
          <w:rFonts w:ascii="Arial" w:hAnsi="Arial" w:cs="Arial"/>
          <w:sz w:val="24"/>
        </w:rPr>
      </w:pPr>
      <w:r>
        <w:rPr>
          <w:rFonts w:cs="Arial" w:ascii="Arial" w:hAnsi="Arial"/>
          <w:sz w:val="24"/>
        </w:rPr>
        <w:t>El Contrato de Consultoría C-38 de 2000, suscrito el 27 de abril de 2000,  con Claudia Jaramillo de Carvajal, cuyo objeto es elaborar los diseños arquitectónicos y urbanísticos (diseños, planos, anteproyectos, proyectos definitivo, cálculos de cantidades de obra y especificaciones técnicas) para un Cementerio Distrital que estará ubicado en el Parque Serafín de la ciudad Capital coordinar los estudios técnicos requeridos y obtener las licencias y permisos respectivos, mediante el sistema de costos fijos (hoy Cementerio Parque Serafín).</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t>Analizado los pagos  se estableció que en el Acta de Liquidación se aprobó y  pagó un mayor valor ejecutado, por $20.379.438,  justificado en una mayor área del proyecto urbanístico, aprobada por la Curaduría;  que contraviene lo pactado en el contrato y en la invitación Pública 003 de 2000, ya que éste contemplaba el pago mediante el sistema de costo fijo.</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pPr>
      <w:r>
        <w:rPr>
          <w:rFonts w:cs="Arial" w:ascii="Arial" w:hAnsi="Arial"/>
          <w:sz w:val="24"/>
        </w:rPr>
        <w:t xml:space="preserve">Las justificaciones, presentadas por la contratista, para legalizar el mayor valor pagado, se evidencian en el oficio dirigido a la Oficina de Asesoría Jurídica, radicado el 7 de diciembre de 2001, en donde expresa  </w:t>
      </w:r>
      <w:r>
        <w:rPr>
          <w:rFonts w:cs="Arial" w:ascii="Arial" w:hAnsi="Arial"/>
          <w:i/>
        </w:rPr>
        <w:t>Que mediante oficio fechado el 27 de septiembre de 2000 y radicado en la UESP con el No. 005421 de octubre 5 del mismo año</w:t>
      </w:r>
      <w:r>
        <w:rPr>
          <w:rFonts w:cs="Arial" w:ascii="Arial" w:hAnsi="Arial"/>
          <w:i/>
          <w:u w:val="single"/>
        </w:rPr>
        <w:t>, la contratista informó que el área a desarrollar fue de 105.000M2, que resultó de un análisis cuidadoso del Estudio de Factilidad para la construcción de un nuevo cementerio Distrital, elaborado por la Universidad Nacional y que fue entregado una vez se adjudicó la invitación; razón por la cual, se tuvo acceso a la información después de que se presentó la propuesta</w:t>
      </w:r>
      <w:r>
        <w:rPr>
          <w:rFonts w:cs="Arial" w:ascii="Arial" w:hAnsi="Arial"/>
          <w:sz w:val="24"/>
          <w:u w:val="single"/>
        </w:rPr>
        <w:t>”</w:t>
      </w:r>
      <w:r>
        <w:rPr>
          <w:rFonts w:cs="Arial" w:ascii="Arial" w:hAnsi="Arial"/>
          <w:sz w:val="24"/>
        </w:rPr>
        <w:t xml:space="preserve"> (el subrayado es nuestro), afirmaciones  que se desvirtúan al analizarse el contenido del oficio dirigido a la oficina de asesoría jurídica de la UESP sin número, del 17 de abril del 2000, en donde manifiesta que “</w:t>
      </w:r>
      <w:r>
        <w:rPr>
          <w:rFonts w:cs="Arial" w:ascii="Arial" w:hAnsi="Arial"/>
          <w:i/>
        </w:rPr>
        <w:t>devuelve estudio de factibilidad de la Universidad Nacional en dos tomos”</w:t>
      </w:r>
      <w:r>
        <w:rPr>
          <w:rFonts w:cs="Arial" w:ascii="Arial" w:hAnsi="Arial"/>
          <w:sz w:val="24"/>
        </w:rPr>
        <w:t xml:space="preserve">, situación que índica que si tuvo acceso al documento en mención antes de la suscripción del contrato, el 27 de abril de 2000, </w:t>
      </w:r>
    </w:p>
    <w:p>
      <w:pPr>
        <w:pStyle w:val="Textoindependiente3"/>
        <w:tabs>
          <w:tab w:val="clear" w:pos="708"/>
          <w:tab w:val="left" w:pos="587" w:leader="none"/>
        </w:tabs>
        <w:rPr>
          <w:rFonts w:ascii="Arial" w:hAnsi="Arial" w:cs="Arial"/>
          <w:b/>
          <w:b/>
          <w:sz w:val="24"/>
        </w:rPr>
      </w:pPr>
      <w:r>
        <w:rPr>
          <w:rFonts w:cs="Arial" w:ascii="Arial" w:hAnsi="Arial"/>
          <w:b/>
          <w:sz w:val="24"/>
        </w:rPr>
      </w:r>
    </w:p>
    <w:p>
      <w:pPr>
        <w:pStyle w:val="Normal"/>
        <w:jc w:val="both"/>
        <w:rPr>
          <w:rFonts w:ascii="Arial" w:hAnsi="Arial" w:cs="Arial"/>
          <w:lang w:val="es-MX"/>
        </w:rPr>
      </w:pPr>
      <w:r>
        <w:rPr>
          <w:rFonts w:cs="Arial" w:ascii="Arial" w:hAnsi="Arial"/>
          <w:lang w:val="es-MX"/>
        </w:rPr>
        <w:t>Analizados los informes presentados por la contratista e interventora, durante el desarrollo del contrato, establecen que la entrega de lo contratado se realizó a satisfacción. Así también en el informe de septiembre 15 del 2000, no se realiza ninguna observación respecto de la mayor área a desarrollar, en el informe de julio a agosto se entrega el  proyecto arquitectónico definitivo, el que es recibido a satisfacción por las p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 por otra parte, revisados los documentos del contrato, no se encontró acto administrativo, que autorice la realización de una mayor área, como tampoco existe argumento en que la UESP, decide cancelar dicho valor con base en la extensión liquidada por la Curaduría, cuando en los términos de referencia no lo contempla y por el contrario se debe basar en los costos fij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hechos descritos cambian las condiciones de ejecución del contrato de consultoría, toda vez que en los términos de referencia, determinaba que se debían basar en los estudios de factibilidad de la Universidad Nacional y a  lo pactado, respecto al sistema de costos fijos, modificación que implicó cancelar $20.379.438, vulnerando: la Ley 80 de 1993. Artículo 26</w:t>
      </w:r>
      <w:r>
        <w:rPr>
          <w:rFonts w:cs="Arial" w:ascii="Arial" w:hAnsi="Arial"/>
          <w:b/>
          <w:i/>
          <w:sz w:val="20"/>
        </w:rPr>
        <w:t>º. “</w:t>
      </w:r>
      <w:r>
        <w:rPr>
          <w:rFonts w:cs="Arial" w:ascii="Arial" w:hAnsi="Arial"/>
          <w:i/>
          <w:sz w:val="20"/>
        </w:rPr>
        <w:t>Principio de Responsabilidad</w:t>
      </w:r>
      <w:r>
        <w:rPr>
          <w:rFonts w:cs="Arial" w:ascii="Arial" w:hAnsi="Arial"/>
          <w:sz w:val="20"/>
          <w:lang w:val="es-MX"/>
        </w:rPr>
        <w:t>.”</w:t>
      </w:r>
      <w:r>
        <w:rPr>
          <w:rFonts w:cs="Arial" w:ascii="Arial" w:hAnsi="Arial"/>
          <w:i/>
          <w:sz w:val="20"/>
        </w:rPr>
        <w:t>: 3º.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6º. Los contratistas responderán cuando formulen propuestas en las que se fijen condiciones económicas y de contratación artificialmente bajas con el propósito de obtener la adjudicación del contrat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8º. Los contratistas responderán y la entidad velará por la buena calidad del objeto contratado.</w:t>
      </w:r>
    </w:p>
    <w:p>
      <w:pPr>
        <w:pStyle w:val="Normal"/>
        <w:jc w:val="both"/>
        <w:rPr>
          <w:rFonts w:ascii="Arial" w:hAnsi="Arial" w:cs="Arial"/>
        </w:rPr>
      </w:pPr>
      <w:r>
        <w:rPr>
          <w:rFonts w:cs="Arial" w:ascii="Arial" w:hAnsi="Arial"/>
          <w:i/>
          <w:sz w:val="20"/>
        </w:rPr>
        <w:t>Concordancias: Artículos 3, 4, 5, 8 y ss, 12, 23, 30, 50 y ss y 64 y ss presente Ley</w:t>
      </w:r>
      <w:r>
        <w:rPr>
          <w:rFonts w:cs="Arial" w:ascii="Arial" w:hAnsi="Arial"/>
        </w:rPr>
        <w:t xml:space="preserve">” </w:t>
      </w:r>
      <w:r>
        <w:rPr>
          <w:rFonts w:cs="Arial" w:ascii="Arial" w:hAnsi="Arial"/>
          <w:lang w:val="es-MX"/>
        </w:rPr>
        <w:t xml:space="preserve"> y la Ley 87 de 1993, Resolución 002 del 21 de Diciembre 1994, artículo 3°  literales a) y b) de la UESP por medio de la cual se fijan procedimientos para el control y supervisión.</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Respuesta Entidad:</w:t>
      </w:r>
      <w:r>
        <w:rPr>
          <w:rFonts w:cs="Arial" w:ascii="Arial" w:hAnsi="Arial"/>
          <w:sz w:val="22"/>
          <w:szCs w:val="22"/>
          <w:lang w:val="es-MX"/>
        </w:rPr>
        <w:t xml:space="preserve"> “</w:t>
      </w:r>
      <w:r>
        <w:rPr>
          <w:rFonts w:cs="Arial" w:ascii="Arial" w:hAnsi="Arial"/>
          <w:i/>
          <w:iCs/>
          <w:sz w:val="20"/>
          <w:szCs w:val="20"/>
          <w:lang w:val="es-MX"/>
        </w:rPr>
        <w:t>De acuerdo con la revisión de las carpetas del contrato C-038-2000, la propuesta de la Arquitecta Claudia Jaramillo fue presentada el 17 de febrero de 2000 y con base en esta se elaboró el contrato, el cual fue suscrito el 27 de abril de 2000, aunque la carta dice que devuelve el estudio de factibilidad el 17 de abril, la cual se le había prestado después de haber sido adjudicado el Contrato.</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rPr>
      </w:pPr>
      <w:r>
        <w:rPr>
          <w:rFonts w:cs="Arial" w:ascii="Arial" w:hAnsi="Arial"/>
          <w:i/>
          <w:iCs/>
          <w:sz w:val="20"/>
          <w:szCs w:val="20"/>
          <w:lang w:val="es-MX"/>
        </w:rPr>
        <w:t xml:space="preserve">La Unidad aceptó pagar un mayor valor por el contrato, después de que encontró justificada la solicitud hecha por la Contratista, principalmente porque el área de diseño se incrementó de 23000 m2 a 41.999.72 m2 área aprobada finalmente por la Curaduría No. 2. El incremento del área de diseño prevista se justificó por la topografía presentada por el lote de terreno, con zonas de cárcavas no construibles, dando como resultado un proyecto longitudinal, con Edificaciones de dos y tres pisos. Todo esto avalado por la Oficina de Accesoria Jurídica de la Unidad, quienes conceptuaron que a la mayor área diseñada, era jurídicamente viable, con fundamento en lo dispuesto en la ley 80 de 1193, artículo 60, que establece que en la etapa de liquidación de los contratos, las partes acordarán los ajustes, revisiones y reconocimientos a que hay lugar. Igualmente establece que en el acta de liquidación constarán los acuerdos, conciliaciones y transacciones a que llegaren las partes para poner fin a las divergencias presentadas y poder declararse a paz y salvo”.  </w:t>
      </w:r>
    </w:p>
    <w:p>
      <w:pPr>
        <w:pStyle w:val="Normal"/>
        <w:jc w:val="both"/>
        <w:rPr>
          <w:rFonts w:ascii="Comic Sans MS" w:hAnsi="Comic Sans MS" w:cs="Comic Sans MS"/>
          <w:b/>
          <w:b/>
          <w:i/>
          <w:i/>
          <w:iCs/>
          <w:sz w:val="20"/>
          <w:szCs w:val="20"/>
        </w:rPr>
      </w:pPr>
      <w:r>
        <w:rPr>
          <w:rFonts w:cs="Comic Sans MS" w:ascii="Comic Sans MS" w:hAnsi="Comic Sans MS"/>
          <w:b/>
          <w:i/>
          <w:iCs/>
          <w:sz w:val="20"/>
          <w:szCs w:val="20"/>
        </w:rPr>
      </w:r>
    </w:p>
    <w:p>
      <w:pPr>
        <w:pStyle w:val="Normal"/>
        <w:jc w:val="both"/>
        <w:rPr>
          <w:rFonts w:ascii="Arial" w:hAnsi="Arial" w:cs="Arial"/>
          <w:bCs/>
        </w:rPr>
      </w:pPr>
      <w:r>
        <w:rPr>
          <w:rFonts w:cs="Arial" w:ascii="Arial" w:hAnsi="Arial"/>
          <w:bCs/>
        </w:rPr>
        <w:t xml:space="preserve">La Contraloría de Bogotá, no acepta la respuesta, en razón, que se debía basar a  lo pactado, respecto al sistema de costos fijos, según los términos de referencia como en la invitació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4.5.6.6. CONTRATO DE CONCESION C-173-2000 CONSORCIO RENACER</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oindependiente3"/>
        <w:rPr/>
      </w:pPr>
      <w:r>
        <w:rPr>
          <w:rFonts w:cs="Arial" w:ascii="Arial" w:hAnsi="Arial"/>
          <w:sz w:val="24"/>
        </w:rPr>
        <w:t>Frente al cumplimiento de meta incluida en el plan de desarrollo, definida para “</w:t>
      </w:r>
      <w:r>
        <w:rPr>
          <w:rFonts w:cs="Arial" w:ascii="Arial" w:hAnsi="Arial"/>
          <w:i/>
        </w:rPr>
        <w:t>supervisar y controlar los 3 cementerios en la administración, operación  y mantenimiento</w:t>
      </w:r>
      <w:r>
        <w:rPr>
          <w:rFonts w:cs="Arial" w:ascii="Arial" w:hAnsi="Arial"/>
          <w:sz w:val="24"/>
        </w:rPr>
        <w:t>” la UESP celebró contrato de concesión con el objeto de administrar  operar mantener los cementerios y hornos crematorios de propiedad del Distrito Capital, al respecto se observó que el concesionario solo destina el 2.5% del total de ingresos netos para cubrir el mantenimiento de las obras locativas, porcentaje que no es suficiente para mantener, rehabilitar y garantizar el adecuado estado de la infraestructura física de los cementerios, la que se encuentra en estado de deterioro</w:t>
      </w:r>
      <w:r>
        <w:rPr>
          <w:rStyle w:val="FootnoteCharacters"/>
          <w:rStyle w:val="FootnoteAnchor"/>
          <w:rFonts w:cs="Arial" w:ascii="Arial" w:hAnsi="Arial"/>
          <w:sz w:val="24"/>
        </w:rPr>
        <w:footnoteReference w:id="17"/>
      </w:r>
      <w:r>
        <w:rPr>
          <w:rFonts w:cs="Arial" w:ascii="Arial" w:hAnsi="Arial"/>
          <w:sz w:val="24"/>
        </w:rPr>
        <w:t xml:space="preserve">; si bien es cierto el porcentaje es el pactado contractualmente, no significa que este sea el más conveniente para garantizar la protección del interés público.     </w:t>
      </w:r>
    </w:p>
    <w:p>
      <w:pPr>
        <w:pStyle w:val="Textoindependiente3"/>
        <w:rPr>
          <w:rFonts w:ascii="Arial" w:hAnsi="Arial" w:cs="Arial"/>
          <w:sz w:val="24"/>
        </w:rPr>
      </w:pPr>
      <w:r>
        <w:rPr>
          <w:rFonts w:cs="Arial" w:ascii="Arial" w:hAnsi="Arial"/>
          <w:sz w:val="24"/>
        </w:rPr>
      </w:r>
    </w:p>
    <w:p>
      <w:pPr>
        <w:pStyle w:val="Textoindependiente3"/>
        <w:rPr>
          <w:rFonts w:ascii="Arial" w:hAnsi="Arial" w:cs="Arial"/>
          <w:i/>
          <w:i/>
          <w:iCs/>
        </w:rPr>
      </w:pPr>
      <w:r>
        <w:rPr>
          <w:rFonts w:cs="Arial" w:ascii="Arial" w:hAnsi="Arial"/>
          <w:sz w:val="24"/>
          <w:szCs w:val="24"/>
        </w:rPr>
        <w:t>Respuesta UESP</w:t>
      </w:r>
      <w:r>
        <w:rPr>
          <w:rFonts w:cs="Arial" w:ascii="Arial" w:hAnsi="Arial"/>
          <w:sz w:val="22"/>
          <w:szCs w:val="22"/>
        </w:rPr>
        <w:t>: “</w:t>
      </w:r>
      <w:r>
        <w:rPr>
          <w:rFonts w:cs="Arial" w:ascii="Arial" w:hAnsi="Arial"/>
          <w:i/>
          <w:iCs/>
        </w:rPr>
        <w:t>Los cementerios Distritales Sur, Central y Norte no han tenido la posibilidad de contar con recursos necesarios para subsanar su deterioro, la rehabilitación efectiva de estos  escapa a las posibilidades de inversión que genera el contrato de concesión de su administración.</w:t>
      </w:r>
    </w:p>
    <w:p>
      <w:pPr>
        <w:pStyle w:val="Textoindependiente3"/>
        <w:rPr>
          <w:rFonts w:ascii="Comic Sans MS" w:hAnsi="Comic Sans MS" w:cs="Comic Sans MS"/>
          <w:b/>
          <w:b/>
          <w:i/>
          <w:i/>
          <w:iCs/>
        </w:rPr>
      </w:pPr>
      <w:r>
        <w:rPr>
          <w:rFonts w:cs="Comic Sans MS" w:ascii="Comic Sans MS" w:hAnsi="Comic Sans MS"/>
          <w:b/>
          <w:i/>
          <w:iCs/>
        </w:rPr>
      </w:r>
    </w:p>
    <w:p>
      <w:pPr>
        <w:pStyle w:val="Textoindependiente3"/>
        <w:rPr>
          <w:rFonts w:ascii="Arial" w:hAnsi="Arial" w:cs="Arial"/>
          <w:i/>
          <w:i/>
          <w:iCs/>
        </w:rPr>
      </w:pPr>
      <w:r>
        <w:rPr>
          <w:rFonts w:cs="Arial" w:ascii="Arial" w:hAnsi="Arial"/>
          <w:i/>
          <w:iCs/>
        </w:rPr>
        <w:t>La Unidad, mediante la experiencia en el desarrollo del contrato de concesión de los cementerios Distritales debe dimensionar de manera precisa y de forma cuantitativa con claridad la cuantía necesaria para mantener, rehabilitar y garantizar el adecuado estado de la infraestructura física de los cementerios. El 2.5% de los ingresos es un porcentaje claramente insuficiente para atender la rehabilitación de los cementerios.</w:t>
      </w:r>
    </w:p>
    <w:p>
      <w:pPr>
        <w:pStyle w:val="Textoindependiente3"/>
        <w:rPr>
          <w:rFonts w:ascii="Arial" w:hAnsi="Arial" w:cs="Arial"/>
          <w:i/>
          <w:i/>
          <w:iCs/>
        </w:rPr>
      </w:pPr>
      <w:r>
        <w:rPr>
          <w:rFonts w:cs="Arial" w:ascii="Arial" w:hAnsi="Arial"/>
          <w:i/>
          <w:iCs/>
        </w:rPr>
      </w:r>
    </w:p>
    <w:p>
      <w:pPr>
        <w:pStyle w:val="Textoindependiente3"/>
        <w:rPr>
          <w:rFonts w:ascii="Arial" w:hAnsi="Arial" w:cs="Arial"/>
          <w:sz w:val="22"/>
          <w:szCs w:val="22"/>
        </w:rPr>
      </w:pPr>
      <w:r>
        <w:rPr>
          <w:rFonts w:cs="Arial" w:ascii="Arial" w:hAnsi="Arial"/>
          <w:i/>
          <w:iCs/>
        </w:rPr>
        <w:t>Con base en lo expuesto, la Unidad corregirá en los pliegos de la próxima concesión, la cuantía que de los ingresos brutos del operador, sea posible para aumentar la eficiencia  en el proceso de recuperación de los cementerios, esto a partir de una revisión del esquema de las tarifas que se apliquen en la prestación del servicio”</w:t>
      </w:r>
      <w:r>
        <w:rPr>
          <w:rFonts w:cs="Arial" w:ascii="Arial" w:hAnsi="Arial"/>
          <w:sz w:val="22"/>
          <w:szCs w:val="22"/>
        </w:rPr>
        <w:t>.</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4"/>
        </w:rPr>
      </w:pPr>
      <w:r>
        <w:rPr>
          <w:rFonts w:cs="Arial" w:ascii="Arial" w:hAnsi="Arial"/>
          <w:sz w:val="24"/>
          <w:szCs w:val="24"/>
        </w:rPr>
        <w:t>La administración de la UESP, acepta la observación, de este Ente de Control, por cuanto se espera en el nuevo proceso licitatorio de la concesión, el efecto del beneficio social a los estratos 1, 2 y 3, sin recargos en las tarifas de los servicios en razón que  la suficiencia económica de los cementerios, sufraga la actividad productiva.</w:t>
      </w:r>
    </w:p>
    <w:p>
      <w:pPr>
        <w:pStyle w:val="Textoindependiente3"/>
        <w:rPr>
          <w:rFonts w:ascii="Arial" w:hAnsi="Arial" w:cs="Arial"/>
          <w:sz w:val="24"/>
        </w:rPr>
      </w:pPr>
      <w:r>
        <w:rPr>
          <w:rFonts w:cs="Arial" w:ascii="Arial" w:hAnsi="Arial"/>
          <w:sz w:val="24"/>
        </w:rPr>
      </w:r>
    </w:p>
    <w:p>
      <w:pPr>
        <w:pStyle w:val="Normal"/>
        <w:jc w:val="both"/>
        <w:rPr/>
      </w:pPr>
      <w:r>
        <w:rPr>
          <w:rFonts w:cs="Arial" w:ascii="Arial" w:hAnsi="Arial"/>
        </w:rPr>
        <w:t xml:space="preserve">4.5.6.7. Con lo expuesto en este informe, las metas inicialmente previstas en el Plan de Acción, fueron modificadas en tiempo y valor, como se evidencia en la  Ficha EBI-D del Banco de Programa y Proyectos-UESP, por falta de planeación y estrategias empresariales, lo que influyó en el desarrollo y ejecución de éstas, vulnerando el literal d) del artículo segundo de la Ley 87 de 1993 y literal j) artículo 3º de la Ley </w:t>
      </w:r>
      <w:r>
        <w:rPr>
          <w:rFonts w:cs="Arial" w:ascii="Arial" w:hAnsi="Arial"/>
          <w:sz w:val="20"/>
        </w:rPr>
        <w:t>152</w:t>
      </w:r>
      <w:r>
        <w:rPr>
          <w:sz w:val="20"/>
        </w:rPr>
        <w:t xml:space="preserve"> </w:t>
      </w:r>
      <w:r>
        <w:rPr>
          <w:rFonts w:cs="Arial" w:ascii="Arial" w:hAnsi="Arial"/>
          <w:sz w:val="20"/>
        </w:rPr>
        <w:t>“</w:t>
      </w:r>
      <w:r>
        <w:rPr>
          <w:rFonts w:cs="Arial" w:ascii="Arial" w:hAnsi="Arial"/>
          <w:i/>
          <w:sz w:val="20"/>
        </w:rPr>
        <w:t>Proceso de planeación, establecerá  los elementos básicos que comprendan la planificación como una actividad continua, teniendo en cuenta la formulación, aprobación, seguimiento y evaluación de los proyectos”</w:t>
      </w:r>
      <w:r>
        <w:rPr>
          <w:rFonts w:cs="Arial" w:ascii="Arial" w:hAnsi="Arial"/>
          <w:i/>
        </w:rPr>
        <w:t xml:space="preserve"> </w:t>
      </w:r>
      <w:r>
        <w:rPr>
          <w:rFonts w:cs="Arial" w:ascii="Arial" w:hAnsi="Arial"/>
        </w:rPr>
        <w:t xml:space="preserve">y el artículo 17°, del Acuerdo 12 de 1994, que a la letra dice </w:t>
      </w:r>
      <w:r>
        <w:rPr>
          <w:rFonts w:cs="Arial" w:ascii="Arial" w:hAnsi="Arial"/>
          <w:i/>
          <w:sz w:val="20"/>
        </w:rPr>
        <w:t>“Presupuesto por programas. Dentro del marco del marco de la política económica en general y fiscal en particular, el Presupuesto Distrital, deberá expresar y traducir en apropiaciones, los objetivos, metas y prioridades del Plan de Desarrollo</w:t>
      </w:r>
      <w:r>
        <w:rPr>
          <w:rFonts w:cs="Arial" w:ascii="Arial" w:hAnsi="Arial"/>
        </w:rPr>
        <w:t>”, como artículo 3°  literal a) y b), Resolución 002 del 21 de Diciembre 1994.</w:t>
      </w:r>
    </w:p>
    <w:p>
      <w:pPr>
        <w:pStyle w:val="Normal"/>
        <w:jc w:val="both"/>
        <w:rPr>
          <w:rFonts w:ascii="Arial" w:hAnsi="Arial" w:cs="Arial"/>
        </w:rPr>
      </w:pPr>
      <w:r>
        <w:rPr>
          <w:rFonts w:cs="Arial" w:ascii="Arial" w:hAnsi="Arial"/>
        </w:rPr>
      </w:r>
    </w:p>
    <w:p>
      <w:pPr>
        <w:pStyle w:val="Normal"/>
        <w:jc w:val="both"/>
        <w:rPr/>
      </w:pPr>
      <w:r>
        <w:rPr>
          <w:rFonts w:cs="Arial" w:ascii="Arial" w:hAnsi="Arial"/>
          <w:bCs/>
        </w:rPr>
        <w:t>Respuesta UESP</w:t>
      </w:r>
      <w:r>
        <w:rPr>
          <w:rFonts w:cs="Arial" w:ascii="Arial" w:hAnsi="Arial"/>
          <w:sz w:val="22"/>
          <w:szCs w:val="22"/>
        </w:rPr>
        <w:t xml:space="preserve">:   </w:t>
      </w:r>
      <w:r>
        <w:rPr>
          <w:rFonts w:cs="Arial" w:ascii="Arial" w:hAnsi="Arial"/>
          <w:i/>
          <w:iCs/>
          <w:sz w:val="20"/>
          <w:szCs w:val="20"/>
        </w:rPr>
        <w:t>“A pesar de la intención de la Unidad de ajustarse a los planes y metas consideradas en la formulación de los proyectos, el cumplimiento de estos se halla sometido a la disponibilidad y liberación de recursos por parte de la secretaria de Hacienda”.</w:t>
      </w:r>
      <w:r>
        <w:rPr>
          <w:rFonts w:cs="Arial" w:ascii="Arial" w:hAnsi="Arial"/>
          <w:i/>
          <w:iCs/>
        </w:rPr>
        <w:t xml:space="preserve"> </w:t>
      </w:r>
    </w:p>
    <w:p>
      <w:pPr>
        <w:pStyle w:val="Normal"/>
        <w:jc w:val="both"/>
        <w:rPr>
          <w:rFonts w:ascii="Comic Sans MS" w:hAnsi="Comic Sans MS" w:cs="Comic Sans MS"/>
          <w:b/>
          <w:b/>
          <w:i/>
          <w:i/>
          <w:iCs/>
        </w:rPr>
      </w:pPr>
      <w:r>
        <w:rPr>
          <w:rFonts w:cs="Comic Sans MS" w:ascii="Comic Sans MS" w:hAnsi="Comic Sans MS"/>
          <w:b/>
          <w:i/>
          <w:iCs/>
        </w:rPr>
      </w:r>
    </w:p>
    <w:p>
      <w:pPr>
        <w:pStyle w:val="Normal"/>
        <w:jc w:val="both"/>
        <w:rPr>
          <w:rFonts w:ascii="Arial" w:hAnsi="Arial" w:cs="Arial"/>
        </w:rPr>
      </w:pPr>
      <w:r>
        <w:rPr>
          <w:rFonts w:cs="Arial" w:ascii="Arial" w:hAnsi="Arial"/>
          <w:bCs/>
        </w:rPr>
        <w:t>Independiente de la suspensión y liberación de recursos por parte de la Secretaria de Hacienda, es de anotar que los recursos asignados a los proyectos en mención, ya estaban comprometidos y por ende se refleja en el comportamiento de los giros,  que es lo realmente ejecutado frente al desarrollo y avance físico en los proyectos, además se refleja en los compromisos y reservas de los proyectos, que son desarrolladas en vigencias siguientes. Para lo cual no se acepta la respuesta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4.5.6.8. Respecto de los informes mensuales de supervisión y control realizados por parte de la UESP, sobre el desarrollo de los contratos de consultoría; prestación de servicios  y de obra, se advierte que las observaciones descritas presentan argumentos repetidos de período a período, sin indicadores y sin análisis, no obstante hechos de importancia, como los del proyecto 7383,  limitándose a describir actividades generales, sin concepto, incumpliendo lo establecido en el literal d) del artículo segundo del Sistema de Control Interno, Ley 87 de 1993 y artículo 3°  literal a) y b)la Resolución 002 del 21 de Diciembre 1994.</w:t>
      </w:r>
    </w:p>
    <w:p>
      <w:pPr>
        <w:pStyle w:val="Textoindependiente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Respuesta UESP:</w:t>
      </w:r>
      <w:r>
        <w:rPr>
          <w:rFonts w:cs="Arial" w:ascii="Arial" w:hAnsi="Arial"/>
          <w:sz w:val="22"/>
          <w:szCs w:val="22"/>
        </w:rPr>
        <w:t xml:space="preserve">   </w:t>
      </w:r>
      <w:r>
        <w:rPr>
          <w:rFonts w:cs="Arial" w:ascii="Arial" w:hAnsi="Arial"/>
          <w:sz w:val="20"/>
          <w:szCs w:val="20"/>
        </w:rPr>
        <w:t>“</w:t>
      </w:r>
      <w:r>
        <w:rPr>
          <w:rFonts w:cs="Arial" w:ascii="Arial" w:hAnsi="Arial"/>
          <w:i/>
          <w:iCs/>
          <w:sz w:val="20"/>
          <w:szCs w:val="20"/>
        </w:rPr>
        <w:t>La Unidad en reciente trabajo de revisión de su proceso de supervisión y control a la prestación de los servicios a su cargo, ha previsto y solicitado el ajuste de las características de los informes del concesionario, del interventor y del supervisor de interventoría, en el sentido de lograr una mayor diferenciación  y valor agregado de los estos informes, manteniendo la consistencia en las competencias de los diferentes entes. (Ver acta de comité de junio18 de 2004 anex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De otra parte, se debe considerar que los informes hacen referencia al cumplimiento de actividades de carácter permanente como son el aseo de los cementerios, la verificación de actividades de control de vectores y prestación de los servicios, que no se puede esperar o pretender que ocurran no conformidades u hallazgos destacados mes a mes, lo cual nos coloca ante unos informes monótono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t>La administración acepta las razones de este Ente de Control, para lo cual se realizará seguimiento a las no conformidades.</w:t>
      </w:r>
    </w:p>
    <w:p>
      <w:pPr>
        <w:pStyle w:val="Normal"/>
        <w:jc w:val="both"/>
        <w:rPr>
          <w:rFonts w:ascii="Arial" w:hAnsi="Arial" w:cs="Arial"/>
        </w:rPr>
      </w:pPr>
      <w:r>
        <w:rPr>
          <w:rFonts w:cs="Arial" w:ascii="Arial" w:hAnsi="Arial"/>
        </w:rPr>
      </w:r>
    </w:p>
    <w:p>
      <w:pPr>
        <w:pStyle w:val="Heading3"/>
        <w:rPr/>
      </w:pPr>
      <w:bookmarkStart w:id="34" w:name="__RefHeading___Toc78603349"/>
      <w:r>
        <w:rPr/>
        <w:t>4.5.7 .Balance Social</w:t>
      </w:r>
      <w:bookmarkEnd w:id="34"/>
      <w:r>
        <w:rPr/>
        <w:t xml:space="preserve"> </w:t>
      </w:r>
    </w:p>
    <w:p>
      <w:pPr>
        <w:pStyle w:val="Textoindependiente3"/>
        <w:tabs>
          <w:tab w:val="clear" w:pos="708"/>
          <w:tab w:val="left" w:pos="587" w:leader="none"/>
        </w:tabs>
        <w:rPr>
          <w:rFonts w:ascii="Arial" w:hAnsi="Arial" w:eastAsia="Arial" w:cs="Arial"/>
          <w:sz w:val="24"/>
        </w:rPr>
      </w:pPr>
      <w:r>
        <w:rPr>
          <w:rFonts w:eastAsia="Arial" w:cs="Arial" w:ascii="Arial" w:hAnsi="Arial"/>
          <w:sz w:val="24"/>
        </w:rPr>
        <w:t xml:space="preserve"> </w:t>
      </w:r>
    </w:p>
    <w:p>
      <w:pPr>
        <w:pStyle w:val="Textoindependiente2"/>
        <w:rPr/>
      </w:pPr>
      <w:r>
        <w:rPr>
          <w:lang w:val="es-ES_tradnl"/>
        </w:rPr>
        <w:t xml:space="preserve">Analizado y verificado de los informes que dan cuenta del manejo de los recursos destinados a la inversión social, desde el punto de vista presupuestal; se observó que los recursos proyectados para financiar los proyectos de inversión, según  las fichas EBI del Banco de Proyectos, presentan modificaciones presupuestales en las vigencias 2002, 2003 y 2004, hecho que evidencia que los estudios de prefactibilidad  y factibilidad, no fueron realizados de acuerdo a las condiciones reales  requeridas, para garantizar el desarrollo oportuno de los proyectos frente al Plan de Desarrollo; situación que ocasiono modificaciones a contratos, tanto en valor como en prórrogas. </w:t>
      </w:r>
    </w:p>
    <w:p>
      <w:pPr>
        <w:pStyle w:val="BodyText2"/>
        <w:widowControl/>
        <w:rPr>
          <w:lang w:val="es-ES_tradnl"/>
        </w:rPr>
      </w:pPr>
      <w:r>
        <w:rPr>
          <w:lang w:val="es-ES_tradnl"/>
        </w:rPr>
      </w:r>
    </w:p>
    <w:p>
      <w:pPr>
        <w:pStyle w:val="Textoindependiente2"/>
        <w:rPr/>
      </w:pPr>
      <w:r>
        <w:rPr>
          <w:lang w:val="es-ES_tradnl"/>
        </w:rPr>
        <w:t xml:space="preserve">No obstante, presupuestalmente, en la inversión directa presentó bajos niveles en la ejecución (giros), mientras que para prestación de servicios, se orientaron recursos importantes para la contratación de (50) cincuenta personas por un valor aproximado de $1.700.0 millones, sin tener en cuenta contratos de consultorías y otros contratos de prestación de  servicios. </w:t>
      </w:r>
    </w:p>
    <w:p>
      <w:pPr>
        <w:pStyle w:val="Textoindependiente3"/>
        <w:tabs>
          <w:tab w:val="clear" w:pos="708"/>
          <w:tab w:val="left" w:pos="587" w:leader="none"/>
        </w:tabs>
        <w:rPr>
          <w:rFonts w:ascii="Arial" w:hAnsi="Arial" w:cs="Arial"/>
          <w:sz w:val="24"/>
          <w:lang w:val="es-ES_tradnl"/>
        </w:rPr>
      </w:pPr>
      <w:r>
        <w:rPr>
          <w:rFonts w:cs="Arial" w:ascii="Arial" w:hAnsi="Arial"/>
          <w:sz w:val="24"/>
          <w:lang w:val="es-ES_tradnl"/>
        </w:rPr>
      </w:r>
    </w:p>
    <w:p>
      <w:pPr>
        <w:pStyle w:val="Textoindependiente3"/>
        <w:tabs>
          <w:tab w:val="clear" w:pos="708"/>
          <w:tab w:val="left" w:pos="587" w:leader="none"/>
        </w:tabs>
        <w:rPr>
          <w:rFonts w:ascii="Arial" w:hAnsi="Arial" w:cs="Arial"/>
          <w:sz w:val="24"/>
        </w:rPr>
      </w:pPr>
      <w:r>
        <w:rPr>
          <w:rFonts w:cs="Arial" w:ascii="Arial" w:hAnsi="Arial"/>
          <w:sz w:val="24"/>
        </w:rPr>
        <w:t>Presupuesto Inversión Directa</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pPr>
      <w:r>
        <w:rPr>
          <w:rFonts w:cs="Arial" w:ascii="Arial" w:hAnsi="Arial"/>
          <w:sz w:val="24"/>
        </w:rPr>
        <w:t>Para la vigencia 2003, se programó $6.735.5 millones, para financiar los proyectos de inversión, relacionados con el Plan de Desarrollo “Bogotá Para Vivir Todos del Mismo Lado”, y ejecución real (giros) $2.691.1 millones, equivalentes al 40.8%, comprometiendo reservas por $691.9 millones, correspondientes al 57.9%, las cuales serán ejecutadas durante la vigencia entrante (2004).</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pPr>
      <w:r>
        <w:rPr>
          <w:rFonts w:cs="Arial" w:ascii="Arial" w:hAnsi="Arial"/>
          <w:sz w:val="24"/>
        </w:rPr>
        <w:t>Es de observar que la asignación  y manejo de recursos a los proyectos de inversión para la vigencia es bajo, originado por la reducida ejecución de  giros, situación que incide a que los programas no se ejecuten ni contribuyan oportunamente con un beneficio social  y al crecimiento económico de la UESP.</w:t>
      </w:r>
    </w:p>
    <w:p>
      <w:pPr>
        <w:pStyle w:val="Textoindependiente3"/>
        <w:tabs>
          <w:tab w:val="clear" w:pos="708"/>
          <w:tab w:val="left" w:pos="587" w:leader="none"/>
        </w:tabs>
        <w:rPr>
          <w:rFonts w:ascii="Arial" w:hAnsi="Arial" w:eastAsia="Arial" w:cs="Arial"/>
          <w:sz w:val="24"/>
        </w:rPr>
      </w:pPr>
      <w:r>
        <w:rPr>
          <w:rFonts w:eastAsia="Arial" w:cs="Arial" w:ascii="Arial" w:hAnsi="Arial"/>
          <w:sz w:val="24"/>
        </w:rPr>
        <w:t xml:space="preserve"> </w:t>
      </w:r>
    </w:p>
    <w:p>
      <w:pPr>
        <w:pStyle w:val="Textoindependiente3"/>
        <w:tabs>
          <w:tab w:val="clear" w:pos="708"/>
          <w:tab w:val="left" w:pos="587" w:leader="none"/>
        </w:tabs>
        <w:rPr/>
      </w:pPr>
      <w:r>
        <w:rPr>
          <w:rFonts w:cs="Arial" w:ascii="Arial" w:hAnsi="Arial"/>
          <w:sz w:val="24"/>
        </w:rPr>
        <w:t xml:space="preserve">Con lo anterior, se evidencia en el comportamiento de la Inversión Directa; nueve (9) proyectos presentaron bajo nivel de ejecución real (entendida como giros) frente a lo programado, giros por debajo del 55%,  de acuerdo al  siguiente comportamiento. Ver  Gráfico siguiente. </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eastAsia="Arial" w:cs="Arial" w:ascii="Arial" w:hAnsi="Arial"/>
          <w:sz w:val="24"/>
        </w:rPr>
        <w:t xml:space="preserve">          </w:t>
      </w:r>
      <w:r>
        <w:rPr>
          <w:rFonts w:cs="Arial" w:ascii="Arial" w:hAnsi="Arial"/>
          <w:sz w:val="24"/>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4pt;height:190.7pt" filled="f" o:ole="">
            <v:imagedata r:id="rId4" o:title=""/>
          </v:shape>
          <o:OLEObject Type="Embed" ProgID="Excel.Sheet.12" ShapeID="ole_rId3" DrawAspect="Content" ObjectID="_368174935" r:id="rId3"/>
        </w:objec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rFonts w:ascii="Arial" w:hAnsi="Arial" w:cs="Arial"/>
          <w:sz w:val="24"/>
        </w:rPr>
      </w:pPr>
      <w:r>
        <w:rPr>
          <w:rFonts w:cs="Arial" w:ascii="Arial" w:hAnsi="Arial"/>
          <w:sz w:val="24"/>
        </w:rPr>
        <w:t xml:space="preserve">Los proyectos, Manejo y Tratamiento de escombros en el Distrito – 7388;   Tratamiento de Residuos Hospitalarios Anatomopatológicos en Bogotá- 7392, no presentaron ejecución. </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pPr>
      <w:r>
        <w:rPr>
          <w:rFonts w:cs="Arial" w:ascii="Arial" w:hAnsi="Arial"/>
          <w:sz w:val="24"/>
        </w:rPr>
        <w:t>Los siguientes proyectos presentan bajas ejecuciones: Recuperación de Plazas de Mercado para la eficiente y competitiva  prestación del servicio-7382, el 14.0%, Construcción de una Unidad de estabilización y una celda para el manejo de residuos peligrosos en Bogotá-7390, con ejecución del 19.3%,  Gestión a la prestación del Servicio de alumbrado público en Bogotá-7384, con  el 21.2%, Adecuación administrativa institucional-7105, del 29.4%, Disposición y tratamiento de residuos sólidos no aprovechables-7386, con el 33.3%, Sistema de reciclaje mejorado para Bogotá-7387, del 48.9%,  Gestión total de cementerios y hornos crematorios del Distrito-7383, con giros del 53.2%.</w:t>
      </w:r>
    </w:p>
    <w:p>
      <w:pPr>
        <w:pStyle w:val="Textoindependiente3"/>
        <w:tabs>
          <w:tab w:val="clear" w:pos="708"/>
          <w:tab w:val="left" w:pos="587" w:leader="none"/>
        </w:tabs>
        <w:rPr>
          <w:rFonts w:ascii="Arial" w:hAnsi="Arial" w:cs="Arial"/>
          <w:sz w:val="24"/>
        </w:rPr>
      </w:pPr>
      <w:r>
        <w:rPr>
          <w:rFonts w:cs="Arial" w:ascii="Arial" w:hAnsi="Arial"/>
          <w:sz w:val="24"/>
        </w:rPr>
      </w:r>
    </w:p>
    <w:p>
      <w:pPr>
        <w:pStyle w:val="Textoindependiente3"/>
        <w:tabs>
          <w:tab w:val="clear" w:pos="708"/>
          <w:tab w:val="left" w:pos="587" w:leader="none"/>
        </w:tabs>
        <w:rPr>
          <w:b/>
          <w:b/>
          <w:sz w:val="24"/>
        </w:rPr>
      </w:pPr>
      <w:r>
        <w:rPr>
          <w:rFonts w:cs="Arial" w:ascii="Arial" w:hAnsi="Arial"/>
          <w:sz w:val="24"/>
        </w:rPr>
        <w:t xml:space="preserve">De los proyectos de inversión, tres (3) superaron el 60% de ejecución (giros) frente a lo aforado, como son: Control Social para el desarrollo de los servicios públicos el 67.8%, Campañas de prevención y separación en la fuente de residuos sólidos y demás servicios públicos en Bogotá-7381, del 71.2%, Gestión para el servicio público de aseo en Bogota-7385´, del 75.2% y el de mayor ejecución, el proyecto Optimización Tecnológica y Operativa-7103, con el 98.2%. </w:t>
      </w:r>
    </w:p>
    <w:p>
      <w:pPr>
        <w:pStyle w:val="Textoindependiente3"/>
        <w:tabs>
          <w:tab w:val="clear" w:pos="708"/>
          <w:tab w:val="left" w:pos="587" w:leader="none"/>
        </w:tabs>
        <w:rPr>
          <w:b/>
          <w:b/>
          <w:sz w:val="24"/>
        </w:rPr>
      </w:pPr>
      <w:r>
        <w:rPr>
          <w:b/>
          <w:sz w:val="24"/>
        </w:rPr>
      </w:r>
    </w:p>
    <w:p>
      <w:pPr>
        <w:pStyle w:val="Textoindependiente2"/>
        <w:rPr/>
      </w:pPr>
      <w:r>
        <w:rPr/>
        <w:t>El bajo nivel de ejecución (giros) en la Inversión Directa,  es originado, por la falta de estrategias oportunas en  la planeación, programación y ejecución, incidiendo ello, en el desarrollo y ejecución física de los proyectos de inversión (como se pudo determinar en los resultados de esta auditoría) en el impacto del beneficio social, no sean oportunos,  tal situación vulnera lo estipulado en el Acuerdo 12 de 1994, Artículo 17º, que a la letra dice “-</w:t>
      </w:r>
      <w:r>
        <w:rPr>
          <w:i/>
          <w:sz w:val="20"/>
        </w:rPr>
        <w:t xml:space="preserve"> Presupuesto por Programas. Dentro del marco de la política económica en general y fiscal en particular, el Presupuesto Distrital, deberá expresar y traducir en apropiaciones, los objetivos,  metas y prioridades del Plan de Desarrollo</w:t>
      </w:r>
      <w:r>
        <w:rPr>
          <w:sz w:val="20"/>
        </w:rPr>
        <w:t xml:space="preserve">”. </w:t>
      </w:r>
      <w:r>
        <w:rPr/>
        <w:t>También vulnera los principios de eficiencia y eficacia, literal j) y k) artículo 3º de la Ley 152.</w:t>
      </w:r>
    </w:p>
    <w:p>
      <w:pPr>
        <w:pStyle w:val="Header"/>
        <w:tabs>
          <w:tab w:val="clear" w:pos="4252"/>
          <w:tab w:val="clear" w:pos="8504"/>
        </w:tabs>
        <w:jc w:val="both"/>
        <w:rPr>
          <w:sz w:val="24"/>
        </w:rPr>
      </w:pPr>
      <w:r>
        <w:rPr>
          <w:sz w:val="24"/>
        </w:rPr>
      </w:r>
    </w:p>
    <w:p>
      <w:pPr>
        <w:pStyle w:val="Textoindependiente3"/>
        <w:rPr>
          <w:rFonts w:ascii="Arial" w:hAnsi="Arial" w:cs="Arial"/>
          <w:i/>
          <w:i/>
          <w:iCs/>
        </w:rPr>
      </w:pPr>
      <w:r>
        <w:rPr>
          <w:rFonts w:cs="Arial" w:ascii="Arial" w:hAnsi="Arial"/>
          <w:sz w:val="24"/>
          <w:szCs w:val="24"/>
        </w:rPr>
        <w:t>Respuesta Entidad:</w:t>
      </w:r>
      <w:r>
        <w:rPr>
          <w:rFonts w:cs="Arial" w:ascii="Arial" w:hAnsi="Arial"/>
          <w:sz w:val="22"/>
          <w:szCs w:val="22"/>
        </w:rPr>
        <w:t xml:space="preserve">  </w:t>
      </w:r>
      <w:r>
        <w:rPr>
          <w:rFonts w:cs="Arial" w:ascii="Arial" w:hAnsi="Arial"/>
          <w:i/>
          <w:iCs/>
        </w:rPr>
        <w:t xml:space="preserve"> “Los proyectos de inversión tuvieron modificaciones dada la dinámica de la planeación  y la priorización  del gasto, establecida por la Secretaria de Hacienda de acuerdo con las disponibilidades financieras del Distrito.</w:t>
      </w:r>
    </w:p>
    <w:p>
      <w:pPr>
        <w:pStyle w:val="Textoindependiente3"/>
        <w:rPr>
          <w:rFonts w:ascii="Arial" w:hAnsi="Arial" w:cs="Arial"/>
          <w:i/>
          <w:i/>
          <w:iCs/>
        </w:rPr>
      </w:pPr>
      <w:r>
        <w:rPr>
          <w:rFonts w:cs="Arial" w:ascii="Arial" w:hAnsi="Arial"/>
          <w:i/>
          <w:iCs/>
        </w:rPr>
      </w:r>
    </w:p>
    <w:p>
      <w:pPr>
        <w:pStyle w:val="Textoindependiente3"/>
        <w:rPr>
          <w:rFonts w:ascii="Arial" w:hAnsi="Arial" w:cs="Arial"/>
          <w:i/>
          <w:i/>
          <w:iCs/>
        </w:rPr>
      </w:pPr>
      <w:r>
        <w:rPr>
          <w:rFonts w:cs="Arial" w:ascii="Arial" w:hAnsi="Arial"/>
          <w:i/>
          <w:iCs/>
        </w:rPr>
        <w:t>El valor aproximado de $1.700 millones de pesos ejecutados  para realizar la contratación se realizó para el desarrollo de los proyectos.</w:t>
      </w:r>
    </w:p>
    <w:p>
      <w:pPr>
        <w:pStyle w:val="Textoindependiente3"/>
        <w:rPr>
          <w:rFonts w:ascii="Arial" w:hAnsi="Arial" w:cs="Arial"/>
          <w:i/>
          <w:i/>
          <w:iCs/>
        </w:rPr>
      </w:pPr>
      <w:r>
        <w:rPr>
          <w:rFonts w:cs="Arial" w:ascii="Arial" w:hAnsi="Arial"/>
          <w:i/>
          <w:iCs/>
        </w:rPr>
        <w:t>Presupuesto inversión directa:</w:t>
      </w:r>
    </w:p>
    <w:p>
      <w:pPr>
        <w:pStyle w:val="Textoindependiente3"/>
        <w:rPr>
          <w:rFonts w:ascii="Arial" w:hAnsi="Arial" w:cs="Arial"/>
          <w:i/>
          <w:i/>
          <w:iCs/>
        </w:rPr>
      </w:pPr>
      <w:r>
        <w:rPr>
          <w:rFonts w:cs="Arial" w:ascii="Arial" w:hAnsi="Arial"/>
          <w:i/>
          <w:iCs/>
        </w:rPr>
      </w:r>
    </w:p>
    <w:p>
      <w:pPr>
        <w:pStyle w:val="Textoindependiente3"/>
        <w:rPr>
          <w:rFonts w:ascii="Arial" w:hAnsi="Arial" w:cs="Arial"/>
          <w:i/>
          <w:i/>
          <w:iCs/>
        </w:rPr>
      </w:pPr>
      <w:r>
        <w:rPr>
          <w:rFonts w:cs="Arial" w:ascii="Arial" w:hAnsi="Arial"/>
          <w:i/>
          <w:iCs/>
        </w:rPr>
        <w:t>El nivel de ejecución de giros y el monto de las reservas obedeció a las razones ya expuestas en el numeral 4.4.1.</w:t>
      </w:r>
    </w:p>
    <w:p>
      <w:pPr>
        <w:pStyle w:val="Normal"/>
        <w:jc w:val="both"/>
        <w:rPr>
          <w:rFonts w:ascii="Arial" w:hAnsi="Arial" w:cs="Arial"/>
          <w:i/>
          <w:i/>
          <w:iCs/>
          <w:sz w:val="20"/>
          <w:szCs w:val="20"/>
        </w:rPr>
      </w:pPr>
      <w:r>
        <w:rPr>
          <w:rFonts w:cs="Arial" w:ascii="Arial" w:hAnsi="Arial"/>
          <w:i/>
          <w:iCs/>
          <w:sz w:val="20"/>
          <w:szCs w:val="20"/>
        </w:rPr>
        <w:t>Para el proyecto “Manejo y tratamiento de escombros en el distrito” se ejecutó el 33.33% del total del presupuesto asignado para este rubro, equivalente a $8.000.000 para contratar un Asesor para la dirección técnica en las actividades de planeación, coordinación y control de la gestión inherente al manejo de  escombros en la ciudad y al corte del césped en zonas verdes publicas distritales y los pagos se realizaron en el 2004. A este proyecto le asignaron $24.0 millones de pesos.</w:t>
      </w:r>
    </w:p>
    <w:p>
      <w:pPr>
        <w:pStyle w:val="TextBody"/>
        <w:tabs>
          <w:tab w:val="clear" w:pos="708"/>
          <w:tab w:val="left" w:pos="3060" w:leader="none"/>
        </w:tabs>
        <w:rPr>
          <w:i/>
          <w:i/>
          <w:iCs/>
          <w:sz w:val="20"/>
          <w:szCs w:val="20"/>
        </w:rPr>
      </w:pPr>
      <w:r>
        <w:rPr>
          <w:i/>
          <w:iCs/>
          <w:sz w:val="20"/>
          <w:szCs w:val="20"/>
        </w:rPr>
        <w:tab/>
      </w:r>
    </w:p>
    <w:p>
      <w:pPr>
        <w:pStyle w:val="TextBody"/>
        <w:rPr/>
      </w:pPr>
      <w:r>
        <w:rPr>
          <w:i/>
          <w:iCs/>
          <w:sz w:val="20"/>
          <w:szCs w:val="20"/>
        </w:rPr>
        <w:t>En el proyecto “Tratamiento de residuos hospitalarios anatomopatológicos en Bogotá” la ejecución alcanzó el 32% equivalente a $8 millones de los $25.0 millones,  para contratar un asesor jurídico para los tramites contractuales que se requerían para el cumplimiento de las actividades de planeación, coordinación y control de la gestión administrativa inherente al servicio de aseo- residuos hospitalarios y anatomopatológicos en Bogotá. El giro se realizó en el 2004.</w:t>
      </w:r>
    </w:p>
    <w:p>
      <w:pPr>
        <w:pStyle w:val="Textoindependiente3"/>
        <w:rPr>
          <w:rFonts w:ascii="Arial" w:hAnsi="Arial" w:eastAsia="Arial" w:cs="Arial"/>
          <w:i/>
          <w:i/>
          <w:iCs/>
        </w:rPr>
      </w:pPr>
      <w:r>
        <w:rPr>
          <w:rFonts w:eastAsia="Arial" w:cs="Arial" w:ascii="Arial" w:hAnsi="Arial"/>
          <w:i/>
          <w:iCs/>
        </w:rPr>
        <w:t xml:space="preserve"> </w:t>
      </w:r>
    </w:p>
    <w:p>
      <w:pPr>
        <w:pStyle w:val="Normal"/>
        <w:jc w:val="both"/>
        <w:rPr>
          <w:rFonts w:ascii="Arial" w:hAnsi="Arial" w:cs="Arial"/>
          <w:i/>
          <w:i/>
          <w:iCs/>
          <w:sz w:val="20"/>
          <w:szCs w:val="20"/>
        </w:rPr>
      </w:pPr>
      <w:r>
        <w:rPr>
          <w:rFonts w:cs="Arial" w:ascii="Arial" w:hAnsi="Arial"/>
          <w:i/>
          <w:iCs/>
          <w:sz w:val="20"/>
          <w:szCs w:val="20"/>
        </w:rPr>
        <w:t>En el proyecto de “Recuperación de Plazas de Mercado” su ejecución en el mes de diciembre  se situó en el  99.96% equivalente a $1.235.2 millones de pesos, respecto  del presupuesto de $1.235.6 millones. La ejecución se concentró  en obras de mejoramiento de las plazas de mercado, para lo cual se suscribieron convenios con las Localidades donde operan las plazas de mercado de Las Ferias, Fontibón, Carlos E Restrepo, 20 de Julio y Samper Mendoza, por valor de  $823.3 millones; se contrató la gerencia y asesores para el desarrollo del proyecto por valor de $213.8 millones; se contrato  la interventoría para la supervisión del mantenimiento de obra por valor de $166.0 millones y un asesor para la interventoria de la parte urbanística del plan maestro de abastecimiento de alimentos para el distrito por valor de $32.000.000.00. Los giros en el 2003 fueron de $ 172 millones. En el 2004 se han realizado los pagos de acuerdo a la ejecución de los contrat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El proyecto “Construcción de una unidad de estabilización y una celda para el manejo de residuos peligrosos en Bogotá” su ejecución a 31 de diciembre es del 99.89% equivalente a $231.739.344. A este proyecto se le asignaron $271.0 millones de pesos y se le disminuyó en $39  millones  para asignarlos al rubro Disposición y tratamiento de residuos no aprovechables quedando una apropiación de $232.2 millones de pesos. Estos recursos se destinaron para al proceso de estructuración del sistema de gestión integral</w:t>
      </w:r>
      <w:r>
        <w:rPr>
          <w:rFonts w:cs="Arial" w:ascii="Arial" w:hAnsi="Arial"/>
          <w:i/>
          <w:iCs/>
          <w:color w:val="FF6600"/>
          <w:sz w:val="20"/>
          <w:szCs w:val="20"/>
        </w:rPr>
        <w:t xml:space="preserve"> </w:t>
      </w:r>
      <w:r>
        <w:rPr>
          <w:rFonts w:cs="Arial" w:ascii="Arial" w:hAnsi="Arial"/>
          <w:i/>
          <w:iCs/>
          <w:sz w:val="20"/>
          <w:szCs w:val="20"/>
        </w:rPr>
        <w:t>para el manejo de los residuos peligrosos originados en los sectores industrial y de servicios para Bogotá</w:t>
      </w:r>
      <w:r>
        <w:rPr>
          <w:rFonts w:cs="Arial" w:ascii="Arial" w:hAnsi="Arial"/>
          <w:i/>
          <w:iCs/>
          <w:color w:val="FF6600"/>
          <w:sz w:val="20"/>
          <w:szCs w:val="20"/>
        </w:rPr>
        <w:t xml:space="preserve"> </w:t>
      </w:r>
      <w:r>
        <w:rPr>
          <w:rFonts w:cs="Arial" w:ascii="Arial" w:hAnsi="Arial"/>
          <w:i/>
          <w:iCs/>
          <w:sz w:val="20"/>
          <w:szCs w:val="20"/>
        </w:rPr>
        <w:t>por valor de $189.7 millones y  contratar un asesor para el desarrollo del proyecto por valor de $42.0 millones. Giros por $ 44 millones, hay dos contratos vigentes en ejecució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En el proyecto “Gestión a la prestación del Servicio de Alumbrado Público” la ejecución acumulada fue de  96.91% equivalente a $1.463.3 millones de pesos. A este proyecto se   le habían asignado $250.0 millones de pesos inicialmente más la adición de $120.0 millones y $1.140.0 millones para un total de $1.510.0 millones, con lo cual se llevaron a cabo las siguientes inversiones: la interventoría  a la prestación del servicio de alumbrado público en el distrito capital de Bogotá D.C.  por un valor de $1.097.5 millones contratada  a finales de diciembre de 2003; la gerencia y asesoría para el desarrollo del proyecto por valor de $216.6 millones y la interventoría técnica al inventario georeferenciado de la infraestructura del sistema de alumbrado publico por valor de $149.2 millones. Giros por $ 309.8 millones. </w:t>
      </w:r>
    </w:p>
    <w:p>
      <w:pPr>
        <w:pStyle w:val="Textoindependiente3"/>
        <w:rPr>
          <w:rFonts w:ascii="Arial" w:hAnsi="Arial" w:cs="Arial"/>
          <w:i/>
          <w:i/>
          <w:iCs/>
          <w:sz w:val="20"/>
          <w:szCs w:val="20"/>
        </w:rPr>
      </w:pPr>
      <w:r>
        <w:rPr>
          <w:rFonts w:cs="Arial" w:ascii="Arial" w:hAnsi="Arial"/>
          <w:i/>
          <w:iCs/>
          <w:sz w:val="20"/>
          <w:szCs w:val="20"/>
        </w:rPr>
      </w:r>
    </w:p>
    <w:p>
      <w:pPr>
        <w:pStyle w:val="TextBody"/>
        <w:rPr>
          <w:i/>
          <w:i/>
          <w:iCs/>
          <w:sz w:val="20"/>
          <w:szCs w:val="20"/>
        </w:rPr>
      </w:pPr>
      <w:r>
        <w:rPr>
          <w:i/>
          <w:iCs/>
          <w:sz w:val="20"/>
          <w:szCs w:val="20"/>
        </w:rPr>
        <w:t>En el proyecto “Adecuación  administrativa institucional” su ejecución a 31 de diciembre de 2003 fue del 86.91% que equivale a $59.1 millones. A este proyecto se le disminuyeron  $128.0 millones, quedando con una apropiación de $68 millones. Con estos recursos se contrató la tercera fase del modelo de gestión,  mediante el análisis del resultado de los indicadores, con el fin de poder garantizar la sostenibilidad del sistema que se ha venido implementando, por parte de la entidad;  se contrató un asesor para el área de planeación de la entidad que apoye la formulación y evaluación de los proyectos de inversión, en el seguimiento y control de los planes de acción y armonización con los planes de desarrollo y personal necesario para el desarrollo del proyecto. Giros por $ 17 millones.</w:t>
      </w:r>
    </w:p>
    <w:p>
      <w:pPr>
        <w:pStyle w:val="Normal"/>
        <w:jc w:val="both"/>
        <w:rPr>
          <w:rFonts w:ascii="Arial" w:hAnsi="Arial" w:cs="Arial"/>
          <w:i/>
          <w:i/>
          <w:iCs/>
          <w:sz w:val="20"/>
          <w:szCs w:val="20"/>
        </w:rPr>
      </w:pPr>
      <w:r>
        <w:rPr>
          <w:rFonts w:cs="Arial" w:ascii="Arial" w:hAnsi="Arial"/>
          <w:i/>
          <w:iCs/>
          <w:sz w:val="20"/>
          <w:szCs w:val="20"/>
        </w:rPr>
      </w:r>
    </w:p>
    <w:p>
      <w:pPr>
        <w:pStyle w:val="TextBody"/>
        <w:rPr>
          <w:i/>
          <w:i/>
          <w:iCs/>
          <w:sz w:val="20"/>
          <w:szCs w:val="20"/>
        </w:rPr>
      </w:pPr>
      <w:r>
        <w:rPr>
          <w:i/>
          <w:iCs/>
          <w:sz w:val="20"/>
          <w:szCs w:val="20"/>
        </w:rPr>
        <w:t>El proyecto “Disposición y tratamiento de residuos sólidos no aprovechables” su ejecución acumulada esta en el 98.10% incluida la modificación presupuestal de $142.000.000 y del 100% equivalente a $ 74.4 millones. A este proyecto se le adicionaron $142.0 para un total de $216.4 millones de pesos, para adelantar: el desarrollo de la condiciones para la estructuración de la concesión del biogás por valor de $122.7 millones; la supervisión y control de las operaciones del Relleno Sanitario Doña Juana, la planta de lixiviados y gerencia del proyecto por valor de $52.4 millones y la elaboración de los estudios jurídicos, catastrales topográficos y avalúos de los predios por valor de $37.2. Giros por $ 70.6 millon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l proyecto de “Sistema de reciclaje mejorado para Bogotá” su ejecución es del 99.40%  equivalente a $248.5 millones de los $250.000.000.00 asignados, cuya inversión se centro en la gerencia y el grupo asesor  para el desarrollo del proyecto,  por un valor de $212.8 millones. Asimismo, la realización del estudio económico y financiero del SOR por valor de $24.0 millones; cubrir la vigilancia del predio Alquería de propiedad distrital donde  se instalara un proyecto piloto de reciclaje, por valor de $6.4 millones; la adición del Convenio Interadministativo No. 34/2000 por valor de $5.0 millones y el evento de  premiación del concurso del diseño del primer centro de reciclaje por valor de $291.000.00. Giros por $ 121 millon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Con el “Proyecto Gestión total de los cementerios y hornos crematorios distritales” su ejecución se situó en el 99.56%, equivalente a $1.710.5 millones de pesos, del valor asignado de $1.718.0 millones. Se invirtió en: las obras del Cementerio parque Serafín por un total de $615.5, la interventoría a los cementerios por valor de $395.1, la compra del terreno en el Cementerio Central por valor de $254.5, la contratación del gerente y los asesores para el desarrollo del proyecto por valor de $235.6, la realización de las obras en el Cementerio del Sur por valor de $85.8, la interventoría de  obra por valor de $59.3, la vigilancia del cementerio Parque Serafín por valor de $48.5; un  documento síntesis del plan maestro y saneamiento de locales por valor de $16.3. Giros por $ 909.5 millon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n el proyecto “Control social para el desarrollo de los servicios públicos” su ejecución fue de 77.76% $30.0 millones asignados, que  equivale a $23.3 millones para la segunda fase del ciclo de capacitación en servicios públicos domiciliarios y comités de desarrollo y control social. Giros por $ 15.8 millones.</w:t>
      </w:r>
    </w:p>
    <w:p>
      <w:pPr>
        <w:pStyle w:val="Normal"/>
        <w:jc w:val="both"/>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El proyecto “Campañas de prevención y separación en la fuente de residuos sólidos y demás servicios públicos en Bogotá a cargo de la Unidad” su ejecución a 31 de diciembre es de $99.92% equivalente a $849.3 millones de pesos. A este proyecto se le asignaron $850.0 millones de pes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Con estos recursos se contrató y adicionó el Convenio de Cooperación No. 007 de 2003 suscrito con la O.E.I  por valor de $500.000.000, cuyo objeto es desarrollar el proyecto campañas de educación y sensibilización para la construcción de una cultura del reciclaje y el manejo integral de los residuos sólidos en Bogota D.C.; se prorrogó y adicionó el Convenio 583 de 2002 DABS – UESP por valor de $200.0 millones, para aunar  recursos técnicos con la cooperación y asistencia técnica y administrativa de la SECAB, para promover la cualificación y dignificación de los recuperadores de oficio y/o ocasionales  asociados a puntos críticos de manejo de residuos sólidos; se diseñó  y desarrolló estrategias de publicidad, foro y encuestas sobre la  calidad del  servicio de aseo por $77.3 millones y se contrató la gerencia del programa y un asesor para el desarrollo del proyecto por valor de $72.0 millones de pesos. Giros por $ 605.2 millon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l proyecto “Gestión para el servicio público de aseo en Bogotá”, su ejecución  se situó en el  99.83% equivalente a $475.7 millones; a este proyecto se le asignaron $480.0 millones de pesos menos $3.5 para cubrir un Pasivo Exigible del año 2001 del mismo proyecto. La mayor participación esta representada en la asesoría a la Unidad en las diferentes instancias del proceso licitatorio para la nueva concesión de aseo. Giros por $ 357.9 millones.</w:t>
      </w:r>
    </w:p>
    <w:p>
      <w:pPr>
        <w:pStyle w:val="Normal"/>
        <w:jc w:val="both"/>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En el proyecto “Optimización tecnológico y operativa” su ejecución  a 31 de diciembre es del 67% equivalente a $67.0 millones. A este proyecto se le asignó $100.0 millones los cuales se utilizaron para la compra de 11 computadores, 12 sillas ergonómicas y la contratación de personal de soporte para el desarrollo del proyecto. Giros por $ 65.8 millones”.</w:t>
      </w:r>
    </w:p>
    <w:p>
      <w:pPr>
        <w:pStyle w:val="Normal"/>
        <w:jc w:val="both"/>
        <w:rPr>
          <w:rFonts w:ascii="Arial" w:hAnsi="Arial" w:cs="Arial"/>
          <w:i/>
          <w:i/>
          <w:iCs/>
          <w:sz w:val="20"/>
          <w:szCs w:val="20"/>
        </w:rPr>
      </w:pPr>
      <w:r>
        <w:rPr>
          <w:rFonts w:cs="Arial" w:ascii="Arial" w:hAnsi="Arial"/>
          <w:i/>
          <w:iCs/>
          <w:sz w:val="20"/>
          <w:szCs w:val="20"/>
        </w:rPr>
      </w:r>
    </w:p>
    <w:p>
      <w:pPr>
        <w:pStyle w:val="Textoindependiente2"/>
        <w:rPr>
          <w:bCs/>
        </w:rPr>
      </w:pPr>
      <w:r>
        <w:rPr>
          <w:bCs/>
        </w:rPr>
        <w:t>Este Ente de Control no acepta la respuesta, por las razones expuestas inicialmente.</w:t>
      </w:r>
    </w:p>
    <w:p>
      <w:pPr>
        <w:pStyle w:val="Header"/>
        <w:tabs>
          <w:tab w:val="clear" w:pos="4252"/>
          <w:tab w:val="clear" w:pos="8504"/>
        </w:tabs>
        <w:jc w:val="both"/>
        <w:rPr>
          <w:bCs/>
          <w:sz w:val="24"/>
        </w:rPr>
      </w:pPr>
      <w:r>
        <w:rPr>
          <w:bCs/>
          <w:sz w:val="24"/>
        </w:rPr>
      </w:r>
    </w:p>
    <w:p>
      <w:pPr>
        <w:pStyle w:val="Header"/>
        <w:tabs>
          <w:tab w:val="clear" w:pos="4252"/>
          <w:tab w:val="clear" w:pos="8504"/>
        </w:tabs>
        <w:jc w:val="both"/>
        <w:rPr>
          <w:sz w:val="24"/>
        </w:rPr>
      </w:pPr>
      <w:r>
        <w:rPr>
          <w:sz w:val="24"/>
        </w:rPr>
      </w:r>
    </w:p>
    <w:p>
      <w:pPr>
        <w:pStyle w:val="Heading2"/>
        <w:rPr/>
      </w:pPr>
      <w:bookmarkStart w:id="35" w:name="__RefHeading___Toc78603350"/>
      <w:bookmarkEnd w:id="35"/>
      <w:r>
        <w:rPr/>
        <w:t>4.5.8. GESTION AMBIENTAL</w:t>
      </w:r>
    </w:p>
    <w:p>
      <w:pPr>
        <w:pStyle w:val="Normal"/>
        <w:rPr>
          <w:rFonts w:ascii="Arial" w:hAnsi="Arial" w:cs="Arial"/>
        </w:rPr>
      </w:pPr>
      <w:r>
        <w:rPr>
          <w:rFonts w:cs="Arial" w:ascii="Arial" w:hAnsi="Arial"/>
        </w:rPr>
      </w:r>
    </w:p>
    <w:p>
      <w:pPr>
        <w:pStyle w:val="Normal"/>
        <w:numPr>
          <w:ilvl w:val="3"/>
          <w:numId w:val="7"/>
        </w:numPr>
        <w:jc w:val="both"/>
        <w:rPr>
          <w:rFonts w:ascii="Arial" w:hAnsi="Arial" w:cs="Arial"/>
        </w:rPr>
      </w:pPr>
      <w:r>
        <w:rPr>
          <w:rFonts w:cs="Arial" w:ascii="Arial" w:hAnsi="Arial"/>
        </w:rPr>
        <w:t>Cementerios y Hornos Crematorios.</w:t>
      </w:r>
    </w:p>
    <w:p>
      <w:pPr>
        <w:pStyle w:val="Normal"/>
        <w:jc w:val="both"/>
        <w:rPr>
          <w:rFonts w:ascii="Arial" w:hAnsi="Arial" w:cs="Arial"/>
          <w:b/>
          <w:b/>
        </w:rPr>
      </w:pPr>
      <w:r>
        <w:rPr>
          <w:rFonts w:cs="Arial" w:ascii="Arial" w:hAnsi="Arial"/>
          <w:b/>
        </w:rPr>
      </w:r>
    </w:p>
    <w:p>
      <w:pPr>
        <w:pStyle w:val="Textoindependiente2"/>
        <w:rPr/>
      </w:pPr>
      <w:r>
        <w:rPr/>
        <w:t>La Unidad Ejecutiva de Servicios Públicos, tiene la supervisión y control de los cementerios y hornos distritales, que bajo el sistema de concesión, la firma Renacer desde  el 22 de diciembre de 2002, realiza la administración, operación y mantenimientos  de los cementerios del norte central y sur que hoy operan en el Distrito Capital.</w:t>
      </w:r>
    </w:p>
    <w:p>
      <w:pPr>
        <w:pStyle w:val="Textoindependiente2"/>
        <w:rPr>
          <w:b/>
          <w:b/>
        </w:rPr>
      </w:pPr>
      <w:r>
        <w:rPr>
          <w:b/>
        </w:rPr>
      </w:r>
    </w:p>
    <w:p>
      <w:pPr>
        <w:pStyle w:val="Textoindependiente3"/>
        <w:rPr>
          <w:rFonts w:ascii="Arial" w:hAnsi="Arial" w:cs="Arial"/>
          <w:sz w:val="24"/>
        </w:rPr>
      </w:pPr>
      <w:r>
        <w:rPr>
          <w:rFonts w:cs="Arial" w:ascii="Arial" w:hAnsi="Arial"/>
          <w:sz w:val="24"/>
        </w:rPr>
        <w:t>Además la ciudad cuenta con un nuevo cementerio Distrital Parque Serafín,  cuya primera etapa está próxima a entrar en operación, fue concebido desde un principio como un servicio integral no sólo por el sistema para reducción de cadáveres (bóvedas construidas sobre la superficie  e incineradores), sino por el adecuado manejo paisajístico, arquitectónico  y visual.</w:t>
      </w:r>
    </w:p>
    <w:p>
      <w:pPr>
        <w:pStyle w:val="Textoindependiente2"/>
        <w:rPr>
          <w:rFonts w:ascii="Arial" w:hAnsi="Arial" w:cs="Arial"/>
          <w:b/>
          <w:b/>
          <w:sz w:val="24"/>
        </w:rPr>
      </w:pPr>
      <w:r>
        <w:rPr>
          <w:rFonts w:cs="Arial"/>
          <w:b/>
          <w:sz w:val="24"/>
        </w:rPr>
      </w:r>
    </w:p>
    <w:p>
      <w:pPr>
        <w:pStyle w:val="Textoindependiente3"/>
        <w:rPr>
          <w:rFonts w:ascii="Arial" w:hAnsi="Arial" w:cs="Arial"/>
          <w:sz w:val="24"/>
        </w:rPr>
      </w:pPr>
      <w:r>
        <w:rPr>
          <w:rFonts w:cs="Arial" w:ascii="Arial" w:hAnsi="Arial"/>
          <w:sz w:val="24"/>
        </w:rPr>
        <w:t>Desde el punto de vista ambiental y sanitario, la cremación es un sistema, que no genera malos olores durante el proceso y las emisiones que produce (gases y partículas) son atrapadas mediante los mecanismos de postcombustión, decantación y filtración que poseen los hornos distritales, evitando de esta forma su emisión a la atmósfera, siempre y cuando se de cumplimiento a las normas existentes al respecto. Además, se previene el riesgo de tener vertimientos contaminantes, puesto que por las altas temperaturas a las cuales se ve sometido el cuerpo durante la cremación, los líquidos son evaporados rápidamente, evitando de esta manera el riesgo de contagio y de proliferación de enfermedades de tipo infecc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De acuerdo con los términos establecidos y la propuesta técnica que presento a la Licitación 011/02, el Consorcio la Eternidad, (hoy Renacer), estableció un plan de monitoreo de los aspectos ambientales relacionados con la calidad del aire, calidad de lixiviados, calidad de vertimientos y niveles de presión sonora y además a adoptar los planes de manejo ambiental vigentes. Así como promover la aprobación de los planes en evaluación por el D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to con el DAMA, la UESP y el Consorcio a través de la interventoría, se promovió la actualización de los planes de manejo ambiental sobre sus fichas para darle cumplimiento a lo establecido en ellas y por ende a los planes aplicables a todos los hornos y cementer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inalmente las fichas ambientales fueron aprobadas por el DAMA y remitidas al concesionario a mediados del año 2002; y con base en esto  el consorcio realizó en el mes de octubre de 2002 un programa de diagnóstico del estado actual de cumplimiento de las fichas ambientales,  presentando la siguiente observación:</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 xml:space="preserve">Los Cementerios del Distrito Capital, no poseen un plan de salud ocupacional y seguridad industrial tal como lo establece la resolución 1016 de 1989 de los Ministerios de Trabajo y Seguridad Social y de Salud.             </w:t>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rPr>
        <w:t>Respuesta UESP</w:t>
      </w:r>
      <w:r>
        <w:rPr>
          <w:rFonts w:cs="Arial" w:ascii="Arial" w:hAnsi="Arial"/>
          <w:sz w:val="22"/>
          <w:szCs w:val="22"/>
        </w:rPr>
        <w:t xml:space="preserve">: </w:t>
      </w:r>
      <w:r>
        <w:rPr>
          <w:rFonts w:cs="Arial" w:ascii="Arial" w:hAnsi="Arial"/>
          <w:i/>
          <w:iCs/>
          <w:sz w:val="20"/>
          <w:szCs w:val="20"/>
        </w:rPr>
        <w:t xml:space="preserve">“Desde el primer semestre del año 2001,  el Consorcio Renacer, administrador de los Cementerios Distritales  cuenta con un Plan  de Salud Ocupacional y Seguridad Industrial, elaborado y supervisado por la Aseguradora de Riesgos SURATEP. Copia de este  informe  fue entregado  el 27 de mayo del año en curso al Ingeniero Ambiental de la Contraloría quien lo solicitó en forma verbal a la Gerencia del Proyecto 7383”.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65"/>
        </w:numPr>
        <w:jc w:val="both"/>
        <w:rPr>
          <w:rFonts w:ascii="Arial" w:hAnsi="Arial" w:cs="Arial"/>
        </w:rPr>
      </w:pPr>
      <w:r>
        <w:rPr>
          <w:rFonts w:cs="Arial" w:ascii="Arial" w:hAnsi="Arial"/>
        </w:rPr>
        <w:t>Este Ente de Control acepta parcialmente, la respuesta, para lo cual se realizará oportunamente su segu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2"/>
        <w:numPr>
          <w:ilvl w:val="3"/>
          <w:numId w:val="7"/>
        </w:numPr>
        <w:rPr/>
      </w:pPr>
      <w:r>
        <w:rPr/>
        <w:t xml:space="preserve">Servicio Público Domiciliario de Ase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ervicio público domiciliario de aseo, puede distinguirse dos tipos de gestión: la interna, que es responsabilidad de quien genera el residuo y se trata del manejo dentro de las instalaciones de dicho generador. La gestión externa, se presenta desde el momento en que el generador entrega los residuos sólidos a las empresas que prestan el servicio público domiciliario de as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rvicio público de aseo comprende diferentes componentes (recolección, barrido, limpieza, corte de césped, transporte de los residuos sólidos y disposición final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ño 2003 tiene gran importancia en lo que respecta al servicio de aseo, toda vez que el 14 de septiembre, terminan los cuatro contratos de concesión que desde hacía varios años se encontraban en ejecución y en esa misma fecha inician otr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Licitación Publica 001 de 2003, se adjudica y comienza los nuevos contratos el 14 de septiembre 2003 del servicio de aseo por un período de 7 años quedando tres de los operadores anteriores como son Aseo capital E.S.P. – S.A., Lime Bogotá E.S.P. – S.A., Ciudad Limpia E.S.P. – S.A.  y como nuev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TESA E.S.P.- S.A. </w:t>
      </w:r>
    </w:p>
    <w:p>
      <w:pPr>
        <w:pStyle w:val="Normal"/>
        <w:jc w:val="both"/>
        <w:rPr>
          <w:rFonts w:ascii="Arial" w:hAnsi="Arial" w:cs="Arial"/>
        </w:rPr>
      </w:pPr>
      <w:r>
        <w:rPr>
          <w:rFonts w:cs="Arial" w:ascii="Arial" w:hAnsi="Arial"/>
        </w:rPr>
      </w:r>
    </w:p>
    <w:p>
      <w:pPr>
        <w:pStyle w:val="TextBodyIndent"/>
        <w:rPr/>
      </w:pPr>
      <w:r>
        <w:rPr/>
        <w:t>La Resolución importante para el tema en mención, dentro de la nueva concesión es la 114 de 2003 “por</w:t>
      </w:r>
      <w:r>
        <w:rPr>
          <w:i/>
          <w:sz w:val="20"/>
          <w:szCs w:val="20"/>
        </w:rPr>
        <w:t xml:space="preserve"> la cual se adopta el Reglamento Técnico y Operativo para la concesión del servicio de recolección, barrido y limpieza de vías y áreas públicas y corte de césped en áreas públicas transporte de los residuos al sitio de disposición en el Distrito Capital.”</w:t>
      </w:r>
      <w:r>
        <w:rPr/>
        <w:t xml:space="preserve">, donde queda implícito el manejo ambiental del servicio de aseo como son: 2.5.5. Plan de Manejo Ambiental de corte de césped, 2.6.2. Plan de Manejo Ambiental de poda de árboles, 3.1.6. Programa de Salud Ocupacional y Seguridad Industrial, 3.2.10. Normas ambientales de los vehículos en  cuanto a ruido y aire,        </w:t>
      </w:r>
    </w:p>
    <w:p>
      <w:pPr>
        <w:pStyle w:val="TextBodyIndent"/>
        <w:rPr>
          <w:u w:val="single"/>
        </w:rPr>
      </w:pPr>
      <w:r>
        <w:rPr>
          <w:u w:val="single"/>
        </w:rPr>
      </w:r>
    </w:p>
    <w:p>
      <w:pPr>
        <w:pStyle w:val="Normal"/>
        <w:jc w:val="both"/>
        <w:rPr>
          <w:rFonts w:ascii="Arial" w:hAnsi="Arial" w:cs="Arial"/>
        </w:rPr>
      </w:pPr>
      <w:r>
        <w:rPr>
          <w:rFonts w:cs="Arial" w:ascii="Arial" w:hAnsi="Arial"/>
        </w:rPr>
        <w:t>Atendiendo lo citado en la Resolución 114/2003 en el área ambiental se encontraron las siguientes observaciones:</w:t>
      </w:r>
    </w:p>
    <w:p>
      <w:pPr>
        <w:pStyle w:val="Normal"/>
        <w:jc w:val="both"/>
        <w:rPr>
          <w:rFonts w:ascii="Arial" w:hAnsi="Arial" w:cs="Arial"/>
        </w:rPr>
      </w:pPr>
      <w:r>
        <w:rPr>
          <w:rFonts w:cs="Arial" w:ascii="Arial" w:hAnsi="Arial"/>
        </w:rPr>
      </w:r>
    </w:p>
    <w:p>
      <w:pPr>
        <w:pStyle w:val="TextBodyIndent"/>
        <w:rPr/>
      </w:pPr>
      <w:r>
        <w:rPr/>
        <w:t>De acuerdo a los numerales 2.5.5</w:t>
      </w:r>
      <w:r>
        <w:rPr>
          <w:i/>
        </w:rPr>
        <w:t xml:space="preserve">. </w:t>
      </w:r>
      <w:r>
        <w:rPr>
          <w:i/>
          <w:sz w:val="20"/>
          <w:szCs w:val="20"/>
        </w:rPr>
        <w:t>Plan de Manejo Ambiental de corte de césped</w:t>
      </w:r>
      <w:r>
        <w:rPr>
          <w:sz w:val="20"/>
          <w:szCs w:val="20"/>
        </w:rPr>
        <w:t xml:space="preserve">, 2.6.2. y </w:t>
      </w:r>
      <w:r>
        <w:rPr>
          <w:i/>
          <w:sz w:val="20"/>
          <w:szCs w:val="20"/>
        </w:rPr>
        <w:t>Plan de Manejo Ambiental de poda de árboles</w:t>
      </w:r>
      <w:r>
        <w:rPr>
          <w:i/>
        </w:rPr>
        <w:t>”,</w:t>
      </w:r>
      <w:r>
        <w:rPr/>
        <w:t xml:space="preserve"> los  consorcios Lime Bogotá S.A. – E.S.P. y Aseo Capital S.A. – E.S.P., no tiene definido un Plan de acorde a los lineamientos trazados por el Jardín Botánico de Bogotá, </w:t>
      </w:r>
      <w:r>
        <w:rPr>
          <w:i/>
          <w:sz w:val="20"/>
          <w:szCs w:val="20"/>
        </w:rPr>
        <w:t>“Manual para arborización de Bogotá D.C. – Diseño, plantación, mantenimiento y manejo “</w:t>
      </w:r>
      <w:r>
        <w:rPr>
          <w:i/>
        </w:rPr>
        <w:t xml:space="preserve">   </w:t>
      </w:r>
    </w:p>
    <w:p>
      <w:pPr>
        <w:pStyle w:val="Normal"/>
        <w:tabs>
          <w:tab w:val="clear" w:pos="708"/>
          <w:tab w:val="left" w:pos="720" w:leader="none"/>
        </w:tabs>
        <w:jc w:val="both"/>
        <w:rPr>
          <w:rFonts w:ascii="Arial" w:hAnsi="Arial" w:cs="Arial"/>
          <w:i/>
          <w:i/>
        </w:rPr>
      </w:pPr>
      <w:r>
        <w:rPr>
          <w:rFonts w:cs="Arial" w:ascii="Arial" w:hAnsi="Arial"/>
          <w:i/>
        </w:rPr>
      </w:r>
    </w:p>
    <w:p>
      <w:pPr>
        <w:pStyle w:val="Normal"/>
        <w:jc w:val="both"/>
        <w:rPr/>
      </w:pPr>
      <w:r>
        <w:rPr>
          <w:rFonts w:cs="Arial" w:ascii="Arial" w:hAnsi="Arial"/>
          <w:sz w:val="22"/>
          <w:szCs w:val="22"/>
        </w:rPr>
        <w:t xml:space="preserve">Respuesta UESP:  </w:t>
      </w:r>
      <w:r>
        <w:rPr>
          <w:rFonts w:cs="Arial" w:ascii="Arial" w:hAnsi="Arial"/>
          <w:i/>
          <w:iCs/>
          <w:sz w:val="20"/>
          <w:szCs w:val="20"/>
        </w:rPr>
        <w:t>“Teniendo en cuenta que los Planes de Manejo para corte de césped y poda de árboles elaborados por los Consorcios Aseo Capital ESP y LIME ESP no se ajustan a cabalidad a los lineamientos establecidos en el Manual de Arborización para Bogotá D.C. (diseño, plantación, mantenimiento y manejo), -según lo establecido en la Resolución 114 de 2003, expedida por la Unidad Ejecutiva de Servicios Públicos-, se va a solicitar a dichos consorcios el ajuste de los mismos, para lo cual contarán con la asesoría del Jardín Botánico José Celestino Mutis, autoridad en el Distrito en la mate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a Unidad Ejecutiva y la Interventoría harán el seguimiento respectivo, al cumplimiento de este requisito”.</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720" w:leader="none"/>
        </w:tabs>
        <w:jc w:val="both"/>
        <w:rPr>
          <w:rFonts w:ascii="Arial" w:hAnsi="Arial" w:cs="Arial"/>
          <w:i/>
          <w:i/>
        </w:rPr>
      </w:pPr>
      <w:r>
        <w:rPr>
          <w:rFonts w:cs="Arial" w:ascii="Arial" w:hAnsi="Arial"/>
          <w:bCs/>
        </w:rPr>
        <w:t>La Contraloría de Bogotá,  acepta parcialmente la respuesta para lo cual se realizará su seguimiento respectivo</w:t>
      </w:r>
    </w:p>
    <w:p>
      <w:pPr>
        <w:pStyle w:val="Normal"/>
        <w:tabs>
          <w:tab w:val="clear" w:pos="708"/>
          <w:tab w:val="left" w:pos="720" w:leader="none"/>
        </w:tabs>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rPr>
        <w:t>4.5.8.3. El Consorcio ATESA S.A., E.S.P., no posee un plan de salud ocupacional y seguridad industrial tal como lo establece la Resolución 1016 de 1989 de los Ministerios de trabajo Y Seguridad Social y de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Respuesta Entidad:</w:t>
      </w:r>
      <w:r>
        <w:rPr>
          <w:rFonts w:cs="Arial" w:ascii="Arial" w:hAnsi="Arial"/>
          <w:i/>
          <w:iCs/>
          <w:sz w:val="20"/>
          <w:szCs w:val="20"/>
        </w:rPr>
        <w:t xml:space="preserve"> “El Consorcio ATESA S.A. ESP posee el “Programa de Salud Ocupacional”, el cual elaboró desde septiembre de 2003. Anexamos fotocopia simple de dicho documento”</w:t>
      </w:r>
      <w:r>
        <w:rPr>
          <w:rFonts w:cs="Arial" w:ascii="Arial" w:hAnsi="Arial"/>
          <w:iCs/>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720" w:leader="none"/>
        </w:tabs>
        <w:jc w:val="both"/>
        <w:rPr>
          <w:rFonts w:ascii="Arial" w:hAnsi="Arial" w:cs="Arial"/>
          <w:i/>
          <w:i/>
        </w:rPr>
      </w:pPr>
      <w:r>
        <w:rPr>
          <w:rFonts w:cs="Arial" w:ascii="Arial" w:hAnsi="Arial"/>
          <w:bCs/>
        </w:rPr>
        <w:t>La Contraloría de Bogotá,  acepta parcialmente la respuesta para lo cual se realizará su seguimiento respectiv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rFonts w:ascii="Arial" w:hAnsi="Arial" w:cs="Arial"/>
          <w:bCs w:val="false"/>
        </w:rPr>
      </w:pPr>
      <w:r>
        <w:rPr>
          <w:rFonts w:cs="Arial"/>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 w:name="__RefHeading___Toc78603351"/>
      <w:r>
        <w:rPr/>
        <w:t>5.     ANEXOS</w:t>
      </w:r>
      <w:bookmarkEnd w:id="36"/>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b/>
          <w:bCs/>
        </w:rPr>
      </w:pPr>
      <w:r>
        <w:rPr>
          <w:rFonts w:cs="Arial"/>
          <w:b/>
          <w:bCs/>
        </w:rPr>
      </w:r>
    </w:p>
    <w:p>
      <w:pPr>
        <w:pStyle w:val="Heading2"/>
        <w:jc w:val="center"/>
        <w:rPr>
          <w:b/>
          <w:b/>
          <w:bCs/>
        </w:rPr>
      </w:pPr>
      <w:bookmarkStart w:id="37" w:name="__RefHeading___Toc78603352"/>
      <w:bookmarkEnd w:id="37"/>
      <w:r>
        <w:rPr>
          <w:b/>
          <w:bCs/>
        </w:rPr>
        <w:t>5.1. CUADRO DE HALLAZG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b/>
          <w:b/>
          <w:bCs/>
        </w:rPr>
      </w:pPr>
      <w:r>
        <w:rPr>
          <w:b/>
          <w:bCs/>
        </w:rPr>
        <w:t>CUADRO DE HALLAZGOS DETECTADOS Y COMUNICADOS</w:t>
      </w:r>
    </w:p>
    <w:p>
      <w:pPr>
        <w:pStyle w:val="Normal"/>
        <w:jc w:val="center"/>
        <w:rPr>
          <w:b/>
          <w:b/>
          <w:bCs/>
        </w:rPr>
      </w:pPr>
      <w:r>
        <w:rPr>
          <w:b/>
          <w:bCs/>
        </w:rPr>
      </w:r>
    </w:p>
    <w:p>
      <w:pPr>
        <w:pStyle w:val="Normal"/>
        <w:jc w:val="center"/>
        <w:rPr>
          <w:b/>
          <w:b/>
          <w:bCs/>
        </w:rPr>
      </w:pPr>
      <w:r>
        <w:rPr>
          <w:b/>
          <w:bCs/>
        </w:rPr>
        <w:t>UNIDAD EJECUTIVA DE SERVICIOS PUBLICOS-UESP</w:t>
      </w:r>
    </w:p>
    <w:p>
      <w:pPr>
        <w:pStyle w:val="Normal"/>
        <w:jc w:val="center"/>
        <w:rPr>
          <w:b/>
          <w:b/>
          <w:bCs/>
        </w:rPr>
      </w:pPr>
      <w:r>
        <w:rPr>
          <w:b/>
          <w:bCs/>
        </w:rPr>
      </w:r>
    </w:p>
    <w:p>
      <w:pPr>
        <w:pStyle w:val="Normal"/>
        <w:jc w:val="center"/>
        <w:rPr>
          <w:b/>
          <w:b/>
          <w:bCs/>
        </w:rPr>
      </w:pPr>
      <w:r>
        <w:rPr>
          <w:b/>
          <w:bCs/>
        </w:rPr>
        <w:t>VIGENCIA 2003</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bl>
      <w:tblPr>
        <w:tblW w:w="10114" w:type="dxa"/>
        <w:jc w:val="left"/>
        <w:tblInd w:w="-75" w:type="dxa"/>
        <w:tblLayout w:type="fixed"/>
        <w:tblCellMar>
          <w:top w:w="0" w:type="dxa"/>
          <w:left w:w="70" w:type="dxa"/>
          <w:bottom w:w="0" w:type="dxa"/>
          <w:right w:w="70" w:type="dxa"/>
        </w:tblCellMar>
      </w:tblPr>
      <w:tblGrid>
        <w:gridCol w:w="2410"/>
        <w:gridCol w:w="1260"/>
        <w:gridCol w:w="2880"/>
        <w:gridCol w:w="3564"/>
      </w:tblGrid>
      <w:tr>
        <w:trPr>
          <w:trHeight w:val="6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Hallaz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eastAsia="Arial" w:cs="Arial" w:ascii="Arial" w:hAnsi="Arial"/>
                <w:b/>
              </w:rPr>
              <w:t xml:space="preserve"> </w:t>
            </w:r>
            <w:r>
              <w:rPr>
                <w:rFonts w:cs="Arial" w:ascii="Arial" w:hAnsi="Arial"/>
                <w:sz w:val="20"/>
              </w:rPr>
              <w:t>(En millones de peso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iación</w:t>
            </w:r>
            <w:r>
              <w:rPr>
                <w:rStyle w:val="FootnoteCharacters"/>
                <w:rStyle w:val="FootnoteAnchor"/>
                <w:rFonts w:cs="Arial" w:ascii="Arial" w:hAnsi="Arial"/>
                <w:b/>
              </w:rPr>
              <w:footnoteReference w:id="18"/>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ministr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N/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 1.7.2; 4.1;4.2; 4.3; 4.3.1; 4.3.2; 4.3.3; 4.3.4; 4.3.5; 4.4.1; 4.4.2; 4.4.3; 4.4.4; 4.4.4.3; 4.4.4.5; 4.4.6; 4.5.1.1; 4.5.1.2; 4.5.1.3; 4.5.2.1; 4.5.2.2; 4.5.2.3; 4.5.3; 4.5.4; 4.5.4.1; 4.5.5.1; 4.5.5.2; 4.5.5.3; 4.5.5.4; 4.5.5.5; 4.5.5.6; 4.5.5.7; 4.5.5.8; 4.5.6.1; 4.5.6.3.1; 4.5.6.3.2; 4.5.6.3.3; 4.5.6.3.4; 4.5.6.4.1; 4.5.6.6; 4.5.6.7; 4.5.6.8; 4.5.7; 4.5.8.1; 4.5.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s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8,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 4.4.4.1; 4.4.4.2; 4.4.4.5; 4.5.6.4.1; 4.5.6.4.2 y 4.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 4.4.4.3; 4.4.4.5; 4.5.6.4.1; 4.5.6.4.2 y 4.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18.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pPr>
      <w:r>
        <w:rPr>
          <w:rFonts w:eastAsia="Arial"/>
        </w:rPr>
        <w:t xml:space="preserve"> </w:t>
      </w:r>
      <w:bookmarkStart w:id="38" w:name="__RefHeading___Toc78603353"/>
      <w:r>
        <w:rPr/>
        <w:t>5.2.  ESTADOS FINANCIEROS</w:t>
      </w:r>
      <w:bookmarkEnd w:id="38"/>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DE CONTENIDO</w:t>
      </w:r>
    </w:p>
    <w:p>
      <w:pPr>
        <w:pStyle w:val="Normal"/>
        <w:jc w:val="both"/>
        <w:rPr>
          <w:rFonts w:ascii="Arial" w:hAnsi="Arial" w:cs="Arial"/>
          <w:b/>
          <w:b/>
        </w:rPr>
      </w:pPr>
      <w:r>
        <w:rPr>
          <w:rFonts w:cs="Arial" w:ascii="Arial" w:hAnsi="Arial"/>
          <w:b/>
        </w:rPr>
        <w:tab/>
        <w:tab/>
        <w:tab/>
        <w:tab/>
        <w:tab/>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lang w:val="es-ES" w:eastAsia="en-US"/>
            </w:rPr>
          </w:pPr>
          <w:r>
            <w:fldChar w:fldCharType="begin"/>
          </w:r>
          <w:r>
            <w:rPr>
              <w:rStyle w:val="IndexLink"/>
            </w:rPr>
            <w:instrText xml:space="preserve"> TOC \o "1-3" \h \z \u </w:instrText>
          </w:r>
          <w:r>
            <w:rPr>
              <w:rStyle w:val="IndexLink"/>
            </w:rPr>
            <w:fldChar w:fldCharType="separate"/>
          </w:r>
          <w:hyperlink w:anchor="__RefHeading___Toc78603314">
            <w:r>
              <w:rPr>
                <w:rStyle w:val="IndexLink"/>
              </w:rPr>
              <w:t>1</w:t>
            </w:r>
            <w:r>
              <w:rPr>
                <w:rStyle w:val="IndexLink"/>
                <w:rFonts w:cs="Times New Roman" w:ascii="Times New Roman" w:hAnsi="Times New Roman"/>
                <w:b w:val="false"/>
                <w:bCs w:val="false"/>
                <w:caps w:val="false"/>
                <w:smallCaps w:val="false"/>
                <w:lang w:val="es-ES" w:eastAsia="en-US"/>
              </w:rPr>
              <w:tab/>
            </w:r>
            <w:r>
              <w:rPr>
                <w:rStyle w:val="IndexLink"/>
              </w:rPr>
              <w:t>ANÁLISIS DEL SECTOR</w:t>
              <w:tab/>
              <w:t>2</w:t>
            </w:r>
          </w:hyperlink>
        </w:p>
        <w:p>
          <w:pPr>
            <w:pStyle w:val="Contents2"/>
            <w:rPr>
              <w:rFonts w:ascii="Times New Roman" w:hAnsi="Times New Roman" w:cs="Times New Roman"/>
              <w:b/>
              <w:b/>
              <w:szCs w:val="24"/>
              <w:lang w:val="es-ES" w:eastAsia="en-US"/>
            </w:rPr>
          </w:pPr>
          <w:hyperlink w:anchor="__RefHeading___Toc78603315">
            <w:r>
              <w:rPr>
                <w:rStyle w:val="IndexLink"/>
              </w:rPr>
              <w:t>1.1. DEFINICIÓN DE SERVICIOS PÚBLICOS</w:t>
              <w:tab/>
              <w:t>2</w:t>
            </w:r>
          </w:hyperlink>
        </w:p>
        <w:p>
          <w:pPr>
            <w:pStyle w:val="Contents2"/>
            <w:rPr>
              <w:rFonts w:ascii="Times New Roman" w:hAnsi="Times New Roman" w:cs="Times New Roman"/>
              <w:b/>
              <w:b/>
              <w:szCs w:val="24"/>
              <w:lang w:val="es-ES" w:eastAsia="en-US"/>
            </w:rPr>
          </w:pPr>
          <w:hyperlink w:anchor="__RefHeading___Toc78603316">
            <w:r>
              <w:rPr>
                <w:rStyle w:val="IndexLink"/>
              </w:rPr>
              <w:t>1.2. ANTECEDENTES</w:t>
              <w:tab/>
              <w:t>2</w:t>
            </w:r>
          </w:hyperlink>
        </w:p>
        <w:p>
          <w:pPr>
            <w:pStyle w:val="Contents2"/>
            <w:rPr>
              <w:rFonts w:ascii="Times New Roman" w:hAnsi="Times New Roman" w:cs="Times New Roman"/>
              <w:b/>
              <w:b/>
              <w:szCs w:val="24"/>
              <w:lang w:val="es-ES" w:eastAsia="en-US"/>
            </w:rPr>
          </w:pPr>
          <w:hyperlink w:anchor="__RefHeading___Toc78603317">
            <w:r>
              <w:rPr>
                <w:rStyle w:val="IndexLink"/>
              </w:rPr>
              <w:t>1.3. ANTIGUA CONCESION DE ASEO (octubre de 1994-septiembre de 2003)</w:t>
              <w:tab/>
              <w:t>3</w:t>
            </w:r>
          </w:hyperlink>
        </w:p>
        <w:p>
          <w:pPr>
            <w:pStyle w:val="Contents3"/>
            <w:tabs>
              <w:tab w:val="clear" w:pos="708"/>
              <w:tab w:val="right" w:pos="8830" w:leader="dot"/>
            </w:tabs>
            <w:rPr>
              <w:rFonts w:ascii="Times New Roman" w:hAnsi="Times New Roman" w:cs="Times New Roman"/>
              <w:lang w:val="en-US" w:eastAsia="en-US"/>
            </w:rPr>
          </w:pPr>
          <w:hyperlink w:anchor="__RefHeading___Toc78603318">
            <w:r>
              <w:rPr>
                <w:rStyle w:val="IndexLink"/>
                <w:lang w:val="en-US" w:eastAsia="en-US"/>
              </w:rPr>
              <w:t>1.3.1. Regulación</w:t>
              <w:tab/>
              <w:t>4</w:t>
            </w:r>
          </w:hyperlink>
        </w:p>
        <w:p>
          <w:pPr>
            <w:pStyle w:val="Contents3"/>
            <w:tabs>
              <w:tab w:val="clear" w:pos="708"/>
              <w:tab w:val="right" w:pos="8830" w:leader="dot"/>
            </w:tabs>
            <w:rPr>
              <w:rFonts w:ascii="Times New Roman" w:hAnsi="Times New Roman" w:cs="Times New Roman"/>
              <w:lang w:val="en-US" w:eastAsia="en-US"/>
            </w:rPr>
          </w:pPr>
          <w:hyperlink w:anchor="__RefHeading___Toc78603319">
            <w:r>
              <w:rPr>
                <w:rStyle w:val="IndexLink"/>
                <w:lang w:val="en-US" w:eastAsia="en-US"/>
              </w:rPr>
              <w:t>1.3.2 Tarifas</w:t>
              <w:tab/>
              <w:t>4</w:t>
            </w:r>
          </w:hyperlink>
        </w:p>
        <w:p>
          <w:pPr>
            <w:pStyle w:val="Contents3"/>
            <w:tabs>
              <w:tab w:val="clear" w:pos="708"/>
              <w:tab w:val="right" w:pos="8830" w:leader="dot"/>
            </w:tabs>
            <w:rPr>
              <w:rFonts w:ascii="Times New Roman" w:hAnsi="Times New Roman" w:cs="Times New Roman"/>
              <w:lang w:val="en-US" w:eastAsia="en-US"/>
            </w:rPr>
          </w:pPr>
          <w:hyperlink w:anchor="__RefHeading___Toc78603320">
            <w:r>
              <w:rPr>
                <w:rStyle w:val="IndexLink"/>
                <w:lang w:val="en-US" w:eastAsia="en-US"/>
              </w:rPr>
              <w:t>1.3.3 Gestión Comercial</w:t>
              <w:tab/>
              <w:t>8</w:t>
            </w:r>
          </w:hyperlink>
        </w:p>
        <w:p>
          <w:pPr>
            <w:pStyle w:val="Contents3"/>
            <w:tabs>
              <w:tab w:val="clear" w:pos="708"/>
              <w:tab w:val="right" w:pos="8830" w:leader="dot"/>
            </w:tabs>
            <w:rPr>
              <w:rFonts w:ascii="Times New Roman" w:hAnsi="Times New Roman" w:cs="Times New Roman"/>
              <w:lang w:val="en-US" w:eastAsia="en-US"/>
            </w:rPr>
          </w:pPr>
          <w:hyperlink w:anchor="__RefHeading___Toc78603321">
            <w:r>
              <w:rPr>
                <w:rStyle w:val="IndexLink"/>
                <w:lang w:val="en-US" w:eastAsia="en-US"/>
              </w:rPr>
              <w:t>1.3.4. Multiusuarios</w:t>
              <w:tab/>
              <w:t>9</w:t>
            </w:r>
          </w:hyperlink>
        </w:p>
        <w:p>
          <w:pPr>
            <w:pStyle w:val="Contents2"/>
            <w:rPr>
              <w:rFonts w:ascii="Times New Roman" w:hAnsi="Times New Roman" w:cs="Times New Roman"/>
              <w:b/>
              <w:b/>
              <w:szCs w:val="24"/>
              <w:lang w:val="es-ES" w:eastAsia="en-US"/>
            </w:rPr>
          </w:pPr>
          <w:hyperlink w:anchor="__RefHeading___Toc78603322">
            <w:r>
              <w:rPr>
                <w:rStyle w:val="IndexLink"/>
              </w:rPr>
              <w:t>1.4. SUPERVISIÓN Y CONTROL DE LOS CONTRATOS</w:t>
              <w:tab/>
              <w:t>10</w:t>
            </w:r>
          </w:hyperlink>
        </w:p>
        <w:p>
          <w:pPr>
            <w:pStyle w:val="Contents2"/>
            <w:rPr>
              <w:rFonts w:ascii="Times New Roman" w:hAnsi="Times New Roman" w:cs="Times New Roman"/>
              <w:b/>
              <w:b/>
              <w:szCs w:val="24"/>
              <w:lang w:val="es-ES" w:eastAsia="en-US"/>
            </w:rPr>
          </w:pPr>
          <w:hyperlink w:anchor="__RefHeading___Toc78603323">
            <w:r>
              <w:rPr>
                <w:rStyle w:val="IndexLink"/>
              </w:rPr>
              <w:t>1.5. DISPOSICIÓN FINAL</w:t>
              <w:tab/>
              <w:t>10</w:t>
            </w:r>
          </w:hyperlink>
        </w:p>
        <w:p>
          <w:pPr>
            <w:pStyle w:val="Contents2"/>
            <w:rPr>
              <w:rFonts w:ascii="Times New Roman" w:hAnsi="Times New Roman" w:cs="Times New Roman"/>
              <w:b/>
              <w:b/>
              <w:szCs w:val="24"/>
              <w:lang w:val="es-ES" w:eastAsia="en-US"/>
            </w:rPr>
          </w:pPr>
          <w:hyperlink w:anchor="__RefHeading___Toc78603324">
            <w:r>
              <w:rPr>
                <w:rStyle w:val="IndexLink"/>
              </w:rPr>
              <w:t>1.6. NUEVA CONCESION DE ASEO (septiembre de 2003)</w:t>
              <w:tab/>
              <w:t>12</w:t>
            </w:r>
          </w:hyperlink>
        </w:p>
        <w:p>
          <w:pPr>
            <w:pStyle w:val="Contents3"/>
            <w:tabs>
              <w:tab w:val="clear" w:pos="708"/>
              <w:tab w:val="right" w:pos="8830" w:leader="dot"/>
            </w:tabs>
            <w:rPr>
              <w:rFonts w:ascii="Times New Roman" w:hAnsi="Times New Roman" w:cs="Times New Roman"/>
              <w:lang w:val="en-US" w:eastAsia="en-US"/>
            </w:rPr>
          </w:pPr>
          <w:hyperlink w:anchor="__RefHeading___Toc78603325">
            <w:r>
              <w:rPr>
                <w:rStyle w:val="IndexLink"/>
                <w:lang w:val="en-US" w:eastAsia="en-US"/>
              </w:rPr>
              <w:t>1.6.1 Regulación</w:t>
              <w:tab/>
              <w:t>12</w:t>
            </w:r>
          </w:hyperlink>
        </w:p>
        <w:p>
          <w:pPr>
            <w:pStyle w:val="Contents3"/>
            <w:tabs>
              <w:tab w:val="clear" w:pos="708"/>
              <w:tab w:val="right" w:pos="8830" w:leader="dot"/>
            </w:tabs>
            <w:rPr>
              <w:rFonts w:ascii="Times New Roman" w:hAnsi="Times New Roman" w:cs="Times New Roman"/>
              <w:lang w:val="en-US" w:eastAsia="en-US"/>
            </w:rPr>
          </w:pPr>
          <w:hyperlink w:anchor="__RefHeading___Toc78603326">
            <w:r>
              <w:rPr>
                <w:rStyle w:val="IndexLink"/>
                <w:lang w:val="en-US" w:eastAsia="en-US"/>
              </w:rPr>
              <w:t>1.6.2.Tarifas</w:t>
              <w:tab/>
              <w:t>13</w:t>
            </w:r>
          </w:hyperlink>
        </w:p>
        <w:p>
          <w:pPr>
            <w:pStyle w:val="Contents3"/>
            <w:tabs>
              <w:tab w:val="clear" w:pos="708"/>
              <w:tab w:val="right" w:pos="8830" w:leader="dot"/>
            </w:tabs>
            <w:rPr>
              <w:rFonts w:ascii="Times New Roman" w:hAnsi="Times New Roman" w:cs="Times New Roman"/>
              <w:lang w:val="en-US" w:eastAsia="en-US"/>
            </w:rPr>
          </w:pPr>
          <w:hyperlink w:anchor="__RefHeading___Toc78603327">
            <w:r>
              <w:rPr>
                <w:rStyle w:val="IndexLink"/>
                <w:lang w:val="en-US" w:eastAsia="en-US"/>
              </w:rPr>
              <w:t>1.6.3 Gestión Comercial y Financiera</w:t>
              <w:tab/>
              <w:t>13</w:t>
            </w:r>
          </w:hyperlink>
        </w:p>
        <w:p>
          <w:pPr>
            <w:pStyle w:val="Contents2"/>
            <w:rPr>
              <w:rFonts w:ascii="Times New Roman" w:hAnsi="Times New Roman" w:cs="Times New Roman"/>
              <w:b/>
              <w:b/>
              <w:szCs w:val="24"/>
              <w:lang w:val="es-ES" w:eastAsia="en-US"/>
            </w:rPr>
          </w:pPr>
          <w:hyperlink w:anchor="__RefHeading___Toc78603328">
            <w:r>
              <w:rPr>
                <w:rStyle w:val="IndexLink"/>
              </w:rPr>
              <w:t>1.7. OBSERVACIONES</w:t>
              <w:tab/>
              <w:t>18</w:t>
            </w:r>
          </w:hyperlink>
        </w:p>
        <w:p>
          <w:pPr>
            <w:pStyle w:val="Contents2"/>
            <w:rPr>
              <w:rFonts w:ascii="Times New Roman" w:hAnsi="Times New Roman" w:cs="Times New Roman"/>
              <w:b/>
              <w:b/>
              <w:szCs w:val="24"/>
              <w:lang w:val="es-ES" w:eastAsia="en-US"/>
            </w:rPr>
          </w:pPr>
          <w:hyperlink w:anchor="__RefHeading___Toc78603329">
            <w:r>
              <w:rPr>
                <w:rStyle w:val="IndexLink"/>
              </w:rPr>
              <w:t>1.8. CONCLUSIONES</w:t>
              <w:tab/>
              <w:t>21</w:t>
            </w:r>
          </w:hyperlink>
        </w:p>
        <w:p>
          <w:pPr>
            <w:pStyle w:val="Contents1"/>
            <w:rPr>
              <w:rFonts w:ascii="Times New Roman" w:hAnsi="Times New Roman" w:cs="Times New Roman"/>
              <w:b w:val="false"/>
              <w:b w:val="false"/>
              <w:bCs w:val="false"/>
              <w:caps w:val="false"/>
              <w:smallCaps w:val="false"/>
              <w:lang w:val="es-ES" w:eastAsia="en-US"/>
            </w:rPr>
          </w:pPr>
          <w:hyperlink w:anchor="__RefHeading___Toc78603330">
            <w:r>
              <w:rPr>
                <w:rStyle w:val="IndexLink"/>
              </w:rPr>
              <w:t>2. HECHOS RELEVANTES EN EL PERÍODO AUDITADO</w:t>
              <w:tab/>
              <w:t>25</w:t>
            </w:r>
          </w:hyperlink>
        </w:p>
        <w:p>
          <w:pPr>
            <w:pStyle w:val="Contents1"/>
            <w:rPr>
              <w:rFonts w:ascii="Times New Roman" w:hAnsi="Times New Roman" w:cs="Times New Roman"/>
              <w:b w:val="false"/>
              <w:b w:val="false"/>
              <w:bCs w:val="false"/>
              <w:caps w:val="false"/>
              <w:smallCaps w:val="false"/>
              <w:lang w:val="es-ES" w:eastAsia="en-US"/>
            </w:rPr>
          </w:pPr>
          <w:hyperlink w:anchor="__RefHeading___Toc78603331">
            <w:r>
              <w:rPr>
                <w:rStyle w:val="IndexLink"/>
              </w:rPr>
              <w:t>3. DICTAMEN DE AUDITORÍA GUBERNAMENTAL CON ENFOQUE INTEGRAL</w:t>
              <w:tab/>
              <w:t xml:space="preserve"> 28</w:t>
            </w:r>
          </w:hyperlink>
        </w:p>
        <w:p>
          <w:pPr>
            <w:pStyle w:val="Contents1"/>
            <w:rPr>
              <w:rFonts w:ascii="Times New Roman" w:hAnsi="Times New Roman" w:cs="Times New Roman"/>
              <w:b w:val="false"/>
              <w:b w:val="false"/>
              <w:bCs w:val="false"/>
              <w:caps w:val="false"/>
              <w:smallCaps w:val="false"/>
              <w:lang w:val="es-ES" w:eastAsia="en-US"/>
            </w:rPr>
          </w:pPr>
          <w:hyperlink w:anchor="__RefHeading___Toc78603333">
            <w:r>
              <w:rPr>
                <w:rStyle w:val="IndexLink"/>
              </w:rPr>
              <w:t>4. RESULTADOS DE LA AUDITORIA</w:t>
              <w:tab/>
              <w:t>34</w:t>
            </w:r>
          </w:hyperlink>
        </w:p>
        <w:p>
          <w:pPr>
            <w:pStyle w:val="Contents2"/>
            <w:rPr>
              <w:rFonts w:ascii="Times New Roman" w:hAnsi="Times New Roman" w:cs="Times New Roman"/>
              <w:b/>
              <w:b/>
              <w:szCs w:val="24"/>
              <w:lang w:val="es-ES" w:eastAsia="en-US"/>
            </w:rPr>
          </w:pPr>
          <w:hyperlink w:anchor="__RefHeading___Toc78603334">
            <w:r>
              <w:rPr>
                <w:rStyle w:val="IndexLink"/>
              </w:rPr>
              <w:t>4.1 SEGUIMIENTO AL PLAN DE MEJORAMIENTO.</w:t>
              <w:tab/>
              <w:t>34</w:t>
            </w:r>
          </w:hyperlink>
        </w:p>
        <w:p>
          <w:pPr>
            <w:pStyle w:val="Contents2"/>
            <w:rPr>
              <w:rFonts w:ascii="Times New Roman" w:hAnsi="Times New Roman" w:cs="Times New Roman"/>
              <w:b/>
              <w:b/>
              <w:szCs w:val="24"/>
              <w:lang w:val="es-ES" w:eastAsia="en-US"/>
            </w:rPr>
          </w:pPr>
          <w:hyperlink w:anchor="__RefHeading___Toc78603335">
            <w:r>
              <w:rPr>
                <w:rStyle w:val="IndexLink"/>
              </w:rPr>
              <w:t>4.2. EVALUACIÓN  DEL SISTEMA DE CONTROL INTERNO.</w:t>
              <w:tab/>
              <w:t>35</w:t>
            </w:r>
          </w:hyperlink>
        </w:p>
        <w:p>
          <w:pPr>
            <w:pStyle w:val="Contents2"/>
            <w:rPr>
              <w:rFonts w:ascii="Times New Roman" w:hAnsi="Times New Roman" w:cs="Times New Roman"/>
              <w:b/>
              <w:b/>
              <w:szCs w:val="24"/>
              <w:lang w:val="es-ES" w:eastAsia="en-US"/>
            </w:rPr>
          </w:pPr>
          <w:hyperlink w:anchor="__RefHeading___Toc78603336">
            <w:r>
              <w:rPr>
                <w:rStyle w:val="IndexLink"/>
              </w:rPr>
              <w:t>4.3. EVALUACIÓN ESTADOS CONTABLES</w:t>
              <w:tab/>
              <w:t>39</w:t>
            </w:r>
          </w:hyperlink>
        </w:p>
        <w:p>
          <w:pPr>
            <w:pStyle w:val="Contents3"/>
            <w:tabs>
              <w:tab w:val="clear" w:pos="708"/>
              <w:tab w:val="right" w:pos="8830" w:leader="dot"/>
            </w:tabs>
            <w:rPr>
              <w:rFonts w:ascii="Times New Roman" w:hAnsi="Times New Roman" w:cs="Times New Roman"/>
              <w:lang w:val="en-US" w:eastAsia="en-US"/>
            </w:rPr>
          </w:pPr>
          <w:hyperlink w:anchor="__RefHeading___Toc78603337">
            <w:r>
              <w:rPr>
                <w:rStyle w:val="IndexLink"/>
                <w:lang w:val="en-US" w:eastAsia="en-US"/>
              </w:rPr>
              <w:t>4.3.4. Evaluación Sistema De Control Interno Contable</w:t>
              <w:tab/>
              <w:t>42</w:t>
            </w:r>
          </w:hyperlink>
        </w:p>
        <w:p>
          <w:pPr>
            <w:pStyle w:val="Contents3"/>
            <w:tabs>
              <w:tab w:val="clear" w:pos="708"/>
              <w:tab w:val="right" w:pos="8830" w:leader="dot"/>
            </w:tabs>
            <w:rPr>
              <w:rFonts w:ascii="Times New Roman" w:hAnsi="Times New Roman" w:cs="Times New Roman"/>
              <w:lang w:val="en-US" w:eastAsia="en-US"/>
            </w:rPr>
          </w:pPr>
          <w:hyperlink w:anchor="__RefHeading___Toc78603338">
            <w:r>
              <w:rPr>
                <w:rStyle w:val="IndexLink"/>
                <w:lang w:val="en-US" w:eastAsia="en-US"/>
              </w:rPr>
              <w:t>4.3.5. Saneamiento Contable</w:t>
              <w:tab/>
              <w:t>43</w:t>
            </w:r>
          </w:hyperlink>
        </w:p>
        <w:p>
          <w:pPr>
            <w:pStyle w:val="Contents2"/>
            <w:rPr>
              <w:rFonts w:ascii="Times New Roman" w:hAnsi="Times New Roman" w:cs="Times New Roman"/>
              <w:b/>
              <w:b/>
              <w:szCs w:val="24"/>
              <w:lang w:val="es-ES" w:eastAsia="en-US"/>
            </w:rPr>
          </w:pPr>
          <w:hyperlink w:anchor="__RefHeading___Toc78603339">
            <w:r>
              <w:rPr>
                <w:rStyle w:val="IndexLink"/>
                <w:bCs/>
              </w:rPr>
              <w:t>4.4. GESTIÓN PRESUPUESTAL</w:t>
            </w:r>
            <w:r>
              <w:rPr>
                <w:rStyle w:val="IndexLink"/>
              </w:rPr>
              <w:tab/>
              <w:t>44</w:t>
            </w:r>
          </w:hyperlink>
        </w:p>
        <w:p>
          <w:pPr>
            <w:pStyle w:val="Contents3"/>
            <w:tabs>
              <w:tab w:val="clear" w:pos="708"/>
              <w:tab w:val="right" w:pos="8830" w:leader="dot"/>
            </w:tabs>
            <w:rPr>
              <w:rFonts w:ascii="Times New Roman" w:hAnsi="Times New Roman" w:cs="Times New Roman"/>
              <w:lang w:val="en-US" w:eastAsia="en-US"/>
            </w:rPr>
          </w:pPr>
          <w:hyperlink w:anchor="__RefHeading___Toc78603341">
            <w:r>
              <w:rPr>
                <w:rStyle w:val="IndexLink"/>
                <w:lang w:val="en-US" w:eastAsia="en-US"/>
              </w:rPr>
              <w:t>4.4.4. Ejecución Presupuestal</w:t>
              <w:tab/>
              <w:t>49</w:t>
            </w:r>
          </w:hyperlink>
        </w:p>
        <w:p>
          <w:pPr>
            <w:pStyle w:val="Contents3"/>
            <w:tabs>
              <w:tab w:val="clear" w:pos="708"/>
              <w:tab w:val="right" w:pos="8830" w:leader="dot"/>
            </w:tabs>
            <w:rPr>
              <w:rFonts w:ascii="Times New Roman" w:hAnsi="Times New Roman" w:cs="Times New Roman"/>
              <w:lang w:val="en-US" w:eastAsia="en-US"/>
            </w:rPr>
          </w:pPr>
          <w:hyperlink w:anchor="__RefHeading___Toc78603342">
            <w:r>
              <w:rPr>
                <w:rStyle w:val="IndexLink"/>
                <w:lang w:val="en-US" w:eastAsia="en-US"/>
              </w:rPr>
              <w:t>4.4.5. Reservas 2002</w:t>
              <w:tab/>
              <w:t>53</w:t>
            </w:r>
          </w:hyperlink>
        </w:p>
        <w:p>
          <w:pPr>
            <w:pStyle w:val="Contents3"/>
            <w:tabs>
              <w:tab w:val="clear" w:pos="708"/>
              <w:tab w:val="right" w:pos="8830" w:leader="dot"/>
            </w:tabs>
            <w:rPr>
              <w:rFonts w:ascii="Times New Roman" w:hAnsi="Times New Roman" w:cs="Times New Roman"/>
              <w:lang w:val="en-US" w:eastAsia="en-US"/>
            </w:rPr>
          </w:pPr>
          <w:hyperlink w:anchor="__RefHeading___Toc78603343">
            <w:r>
              <w:rPr>
                <w:rStyle w:val="IndexLink"/>
                <w:lang w:val="en-US" w:eastAsia="en-US"/>
              </w:rPr>
              <w:t>4.4.6. Reservas Presupuéstales constituidas a 31 de diciembre de 2003.</w:t>
              <w:tab/>
              <w:t>54</w:t>
            </w:r>
          </w:hyperlink>
        </w:p>
        <w:p>
          <w:pPr>
            <w:pStyle w:val="Contents3"/>
            <w:tabs>
              <w:tab w:val="clear" w:pos="708"/>
              <w:tab w:val="right" w:pos="8830" w:leader="dot"/>
            </w:tabs>
            <w:rPr>
              <w:rFonts w:ascii="Times New Roman" w:hAnsi="Times New Roman" w:cs="Times New Roman"/>
              <w:lang w:val="en-US" w:eastAsia="en-US"/>
            </w:rPr>
          </w:pPr>
          <w:hyperlink w:anchor="__RefHeading___Toc78603344">
            <w:r>
              <w:rPr>
                <w:rStyle w:val="IndexLink"/>
                <w:lang w:val="en-US" w:eastAsia="en-US"/>
              </w:rPr>
              <w:t>4.4.7. Cuentas por Pagar a 31 de Diciembre de 2.003.</w:t>
              <w:tab/>
              <w:t>54</w:t>
            </w:r>
          </w:hyperlink>
        </w:p>
        <w:p>
          <w:pPr>
            <w:pStyle w:val="Contents2"/>
            <w:rPr>
              <w:rFonts w:ascii="Times New Roman" w:hAnsi="Times New Roman" w:cs="Times New Roman"/>
              <w:b/>
              <w:b/>
              <w:szCs w:val="24"/>
              <w:lang w:val="es-ES" w:eastAsia="en-US"/>
            </w:rPr>
          </w:pPr>
          <w:hyperlink w:anchor="__RefHeading___Toc78603345">
            <w:r>
              <w:rPr>
                <w:rStyle w:val="IndexLink"/>
              </w:rPr>
              <w:t>4.5 EVALUACIÒN GESTIÓN Y RESULTADOS</w:t>
              <w:tab/>
              <w:t>54</w:t>
            </w:r>
          </w:hyperlink>
        </w:p>
        <w:p>
          <w:pPr>
            <w:pStyle w:val="Contents3"/>
            <w:tabs>
              <w:tab w:val="clear" w:pos="708"/>
              <w:tab w:val="right" w:pos="8830" w:leader="dot"/>
            </w:tabs>
            <w:rPr>
              <w:rFonts w:ascii="Times New Roman" w:hAnsi="Times New Roman" w:cs="Times New Roman"/>
              <w:lang w:val="en-US" w:eastAsia="en-US"/>
            </w:rPr>
          </w:pPr>
          <w:hyperlink w:anchor="__RefHeading___Toc78603346">
            <w:r>
              <w:rPr>
                <w:rStyle w:val="IndexLink"/>
                <w:lang w:val="en-US" w:eastAsia="en-US"/>
              </w:rPr>
              <w:t>4.5.1. Formulación Proyectos:</w:t>
              <w:tab/>
              <w:t>54</w:t>
            </w:r>
          </w:hyperlink>
        </w:p>
        <w:p>
          <w:pPr>
            <w:pStyle w:val="Contents3"/>
            <w:tabs>
              <w:tab w:val="clear" w:pos="708"/>
              <w:tab w:val="right" w:pos="8830" w:leader="dot"/>
            </w:tabs>
            <w:rPr>
              <w:rFonts w:ascii="Times New Roman" w:hAnsi="Times New Roman" w:cs="Times New Roman"/>
              <w:lang w:val="en-US" w:eastAsia="en-US"/>
            </w:rPr>
          </w:pPr>
          <w:hyperlink w:anchor="__RefHeading___Toc78603348">
            <w:r>
              <w:rPr>
                <w:rStyle w:val="IndexLink"/>
                <w:lang w:val="en-US" w:eastAsia="en-US"/>
              </w:rPr>
              <w:t>4.5.2 Seguimiento Metas</w:t>
              <w:tab/>
              <w:t>60</w:t>
            </w:r>
          </w:hyperlink>
        </w:p>
        <w:p>
          <w:pPr>
            <w:pStyle w:val="Contents3"/>
            <w:tabs>
              <w:tab w:val="clear" w:pos="708"/>
              <w:tab w:val="right" w:pos="8830" w:leader="dot"/>
            </w:tabs>
            <w:rPr>
              <w:rFonts w:ascii="Times New Roman" w:hAnsi="Times New Roman" w:cs="Times New Roman"/>
              <w:lang w:val="en-US" w:eastAsia="en-US"/>
            </w:rPr>
          </w:pPr>
          <w:hyperlink w:anchor="__RefHeading___Toc78603349">
            <w:r>
              <w:rPr>
                <w:rStyle w:val="IndexLink"/>
                <w:lang w:val="en-US" w:eastAsia="en-US"/>
              </w:rPr>
              <w:t>4.5.7 .Balance Social</w:t>
              <w:tab/>
              <w:t>98</w:t>
            </w:r>
          </w:hyperlink>
        </w:p>
        <w:p>
          <w:pPr>
            <w:pStyle w:val="Contents2"/>
            <w:rPr>
              <w:rFonts w:ascii="Times New Roman" w:hAnsi="Times New Roman" w:cs="Times New Roman"/>
              <w:szCs w:val="24"/>
              <w:lang w:val="es-ES" w:eastAsia="en-US"/>
            </w:rPr>
          </w:pPr>
          <w:r>
            <w:rPr>
              <w:rFonts w:eastAsia="Arial"/>
            </w:rPr>
            <w:t xml:space="preserve">       </w:t>
          </w:r>
          <w:hyperlink w:anchor="__RefHeading___Toc78603350">
            <w:r>
              <w:rPr>
                <w:rStyle w:val="IndexLink"/>
              </w:rPr>
              <w:t>4.5.8. Gestión Ambiental</w:t>
              <w:tab/>
              <w:t>102</w:t>
            </w:r>
          </w:hyperlink>
        </w:p>
        <w:p>
          <w:pPr>
            <w:pStyle w:val="Contents1"/>
            <w:rPr>
              <w:rFonts w:ascii="Times New Roman" w:hAnsi="Times New Roman" w:cs="Times New Roman"/>
              <w:b w:val="false"/>
              <w:b w:val="false"/>
              <w:bCs w:val="false"/>
              <w:caps w:val="false"/>
              <w:smallCaps w:val="false"/>
              <w:lang w:val="es-ES" w:eastAsia="en-US"/>
            </w:rPr>
          </w:pPr>
          <w:hyperlink w:anchor="__RefHeading___Toc78603351">
            <w:r>
              <w:rPr>
                <w:rStyle w:val="IndexLink"/>
              </w:rPr>
              <w:t>5.     ANEXOS</w:t>
              <w:tab/>
              <w:t>106</w:t>
            </w:r>
          </w:hyperlink>
        </w:p>
        <w:p>
          <w:pPr>
            <w:pStyle w:val="Contents2"/>
            <w:rPr>
              <w:rFonts w:ascii="Times New Roman" w:hAnsi="Times New Roman" w:cs="Times New Roman"/>
              <w:b/>
              <w:b/>
              <w:szCs w:val="24"/>
              <w:lang w:val="es-ES" w:eastAsia="en-US"/>
            </w:rPr>
          </w:pPr>
          <w:hyperlink w:anchor="__RefHeading___Toc78603352">
            <w:r>
              <w:rPr>
                <w:rStyle w:val="IndexLink"/>
                <w:bCs/>
              </w:rPr>
              <w:t>5.1. CUADRO DE HALLAZGOS</w:t>
            </w:r>
            <w:r>
              <w:rPr>
                <w:rStyle w:val="IndexLink"/>
              </w:rPr>
              <w:tab/>
              <w:t>107</w:t>
            </w:r>
          </w:hyperlink>
        </w:p>
        <w:p>
          <w:pPr>
            <w:pStyle w:val="Contents2"/>
            <w:rPr>
              <w:rFonts w:ascii="Times New Roman" w:hAnsi="Times New Roman" w:cs="Times New Roman"/>
              <w:b/>
              <w:b/>
              <w:szCs w:val="24"/>
              <w:lang w:val="es-ES" w:eastAsia="en-US"/>
            </w:rPr>
          </w:pPr>
          <w:hyperlink w:anchor="__RefHeading___Toc78603353">
            <w:r>
              <w:rPr>
                <w:rStyle w:val="IndexLink"/>
              </w:rPr>
              <w:t>5.2.  ESTADOS FINANCIEROS</w:t>
              <w:tab/>
              <w:t>108</w:t>
            </w:r>
          </w:hyperlink>
          <w:r>
            <w:rPr>
              <w:rStyle w:val="IndexLink"/>
            </w:rPr>
            <w:fldChar w:fldCharType="end"/>
          </w:r>
        </w:p>
      </w:sdtContent>
    </w:sdt>
    <w:p>
      <w:pPr>
        <w:pStyle w:val="Normal"/>
        <w:jc w:val="both"/>
        <w:rPr>
          <w:rFonts w:ascii="Arial" w:hAnsi="Arial" w:cs="Arial"/>
          <w:b/>
          <w:b/>
          <w:szCs w:val="24"/>
          <w:lang w:val="es-ES" w:eastAsia="en-US"/>
        </w:rPr>
      </w:pPr>
      <w:r>
        <w:rPr>
          <w:rFonts w:cs="Arial" w:ascii="Arial" w:hAnsi="Arial"/>
          <w:b/>
          <w:szCs w:val="24"/>
          <w:lang w:val="es-ES" w:eastAsia="en-U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de requisitos básicos recolección, barrido y limpieza, recolección residuos patógenos, planta de transferencia. Pág. 1. </w:t>
      </w:r>
    </w:p>
  </w:footnote>
  <w:footnote w:id="3">
    <w:p>
      <w:pPr>
        <w:pStyle w:val="Footnote"/>
        <w:rPr/>
      </w:pPr>
      <w:r>
        <w:rPr>
          <w:rStyle w:val="FootnoteCharacters"/>
        </w:rPr>
        <w:footnoteRef/>
      </w:r>
      <w:r>
        <w:rPr/>
        <w:t xml:space="preserve"> </w:t>
      </w:r>
      <w:r>
        <w:rPr/>
        <w:t>JNT, en uso de las atribuciones que le confiere el Decreto-Ley 3069 de 1968 y la Ley 81 de 1988</w:t>
      </w:r>
    </w:p>
  </w:footnote>
  <w:footnote w:id="4">
    <w:p>
      <w:pPr>
        <w:pStyle w:val="Footnote"/>
        <w:jc w:val="both"/>
        <w:rPr/>
      </w:pPr>
      <w:r>
        <w:rPr>
          <w:rStyle w:val="FootnoteCharacters"/>
        </w:rPr>
        <w:footnoteRef/>
      </w:r>
      <w:r>
        <w:rPr/>
        <w:t xml:space="preserve"> </w:t>
      </w:r>
      <w:r>
        <w:rPr>
          <w:i/>
        </w:rPr>
        <w:t xml:space="preserve">“ </w:t>
      </w:r>
      <w:r>
        <w:rPr>
          <w:i/>
          <w:sz w:val="16"/>
        </w:rPr>
        <w:t xml:space="preserve">Cuando exista un medidor o contador de las cuentas de consumo de servicios públicos domiciliarios, de edificios multifamiliares de apartamentos, urbanizaciones, condominios, parcelaciones, conjuntos cerrados, edificios de oficinas y todos los demás multiusuarios distintos de los inquilinatos y asentamientos subnormales, serán liquidados así: </w:t>
      </w:r>
      <w:r>
        <w:rPr>
          <w:i/>
          <w:sz w:val="16"/>
          <w:u w:val="single"/>
        </w:rPr>
        <w:t xml:space="preserve">El consumo total se dividirá por el número de unidades independientes que lo componen, con el cual se liquidará con base en las tarifas vigente para el consumo individual. A lo anterior se le adicionará un cargo fijo para cada unidad” </w:t>
      </w:r>
      <w:r>
        <w:rPr>
          <w:i/>
          <w:sz w:val="16"/>
        </w:rPr>
        <w:t>(el subrayado es nuestro)</w:t>
      </w:r>
    </w:p>
  </w:footnote>
  <w:footnote w:id="5">
    <w:p>
      <w:pPr>
        <w:pStyle w:val="Footnote"/>
        <w:jc w:val="both"/>
        <w:rPr/>
      </w:pPr>
      <w:r>
        <w:rPr>
          <w:rStyle w:val="FootnoteCharacters"/>
        </w:rPr>
        <w:footnoteRef/>
      </w:r>
      <w:r>
        <w:rPr>
          <w:i/>
          <w:sz w:val="16"/>
        </w:rPr>
        <w:t xml:space="preserve"> </w:t>
      </w:r>
      <w:r>
        <w:rPr>
          <w:i/>
          <w:sz w:val="16"/>
        </w:rPr>
        <w:t>parágrafo 2º. “En las edificaciones multifamiliares se cobrará la tarifa establecida a cada unidad independiente, según el estrato socioeconómico en que se encuentre ubicada la edificación.”</w:t>
      </w:r>
    </w:p>
    <w:p>
      <w:pPr>
        <w:pStyle w:val="Footnote"/>
        <w:jc w:val="both"/>
        <w:rPr/>
      </w:pPr>
      <w:r>
        <w:rPr>
          <w:i/>
          <w:sz w:val="16"/>
        </w:rPr>
        <w:t>parágrafo 3</w:t>
      </w:r>
      <w:r>
        <w:rPr>
          <w:i/>
          <w:sz w:val="16"/>
          <w:u w:val="single"/>
        </w:rPr>
        <w:t xml:space="preserve">º. “El complejo habitacional como tal, es decir, el edificio de apartamentos o la unidad cerrada, no pagara tarifa alguna por concepto del servicio de aseo.” </w:t>
      </w:r>
      <w:r>
        <w:rPr>
          <w:i/>
          <w:sz w:val="16"/>
        </w:rPr>
        <w:t>(El subrayado es nuestro).</w:t>
      </w:r>
    </w:p>
  </w:footnote>
  <w:footnote w:id="6">
    <w:p>
      <w:pPr>
        <w:pStyle w:val="Footnote"/>
        <w:jc w:val="both"/>
        <w:rPr/>
      </w:pPr>
      <w:r>
        <w:rPr>
          <w:rStyle w:val="FootnoteCharacters"/>
        </w:rPr>
        <w:footnoteRef/>
      </w:r>
      <w:r>
        <w:rPr/>
        <w:t xml:space="preserve"> </w:t>
      </w:r>
      <w:r>
        <w:rPr>
          <w:i/>
          <w:sz w:val="16"/>
        </w:rPr>
        <w:t>“</w:t>
      </w:r>
      <w:r>
        <w:rPr>
          <w:i/>
          <w:sz w:val="16"/>
        </w:rPr>
        <w:t>Son todos aquellos usuarios agrupados en unidades inmobiliarias, centros habitacionales, conjuntos residenciales, condominios o similares bajo el régimen de propiedad horizontal vigente o concentrados en centros comerciales o similares, que se caracterizan porque presente en forma conjunta sus residuos sólidos  a la persona prestadora del servicio en los términos del presente decreto o las normas que lo modifiquen, sustituyan o adicionen y que hayan solicitado el aforo de sus residuos para que esta medición sea la base de la facturación del servicio ordinario de aseo. La persona prestadora del servicio facturará a cada inmueble en forma individual, en un todo de acuerdo con la regulación que se expida para este fin”.</w:t>
      </w:r>
    </w:p>
  </w:footnote>
  <w:footnote w:id="7">
    <w:p>
      <w:pPr>
        <w:pStyle w:val="Footnote"/>
        <w:rPr/>
      </w:pPr>
      <w:r>
        <w:rPr>
          <w:rStyle w:val="FootnoteCharacters"/>
        </w:rPr>
        <w:footnoteRef/>
      </w:r>
      <w:r>
        <w:rPr/>
        <w:t xml:space="preserve"> </w:t>
      </w:r>
      <w:r>
        <w:rPr/>
        <w:t>El porcentaje de retribución no incluye el reconocimiento por el servicio de poda de árboles, para lo cual se fija una tabla de precios de acuerdo a la altura del árbol.</w:t>
      </w:r>
    </w:p>
  </w:footnote>
  <w:footnote w:id="8">
    <w:p>
      <w:pPr>
        <w:pStyle w:val="Footnote"/>
        <w:rPr/>
      </w:pPr>
      <w:r>
        <w:rPr>
          <w:rStyle w:val="FootnoteCharacters"/>
        </w:rPr>
        <w:footnoteRef/>
      </w:r>
      <w:r>
        <w:rPr/>
        <w:t xml:space="preserve"> </w:t>
      </w:r>
      <w:r>
        <w:rPr/>
        <w:t xml:space="preserve">ASE: Area de Servicio Exclusivo </w:t>
      </w:r>
    </w:p>
  </w:footnote>
  <w:footnote w:id="9">
    <w:p>
      <w:pPr>
        <w:pStyle w:val="Footnote"/>
        <w:rPr/>
      </w:pPr>
      <w:r>
        <w:rPr>
          <w:rStyle w:val="FootnoteCharacters"/>
        </w:rPr>
        <w:footnoteRef/>
      </w:r>
      <w:r>
        <w:rPr/>
        <w:t xml:space="preserve"> </w:t>
      </w:r>
      <w:r>
        <w:rPr/>
        <w:t xml:space="preserve">Zonas Superavitaria: La retribución pactada con el concesionario por los servicios prestados en la zona, es inferior al total de ingresos recaudados en la misma  </w:t>
      </w:r>
    </w:p>
  </w:footnote>
  <w:footnote w:id="10">
    <w:p>
      <w:pPr>
        <w:pStyle w:val="Footnote"/>
        <w:rPr/>
      </w:pPr>
      <w:r>
        <w:rPr>
          <w:rStyle w:val="FootnoteCharacters"/>
        </w:rPr>
        <w:footnoteRef/>
      </w:r>
      <w:r>
        <w:rPr/>
        <w:t xml:space="preserve"> </w:t>
      </w:r>
      <w:r>
        <w:rPr/>
        <w:t>Zonas Deficitarias: La retribución pactada con el concesionario por los servicios prestados en la zona, es superior al total de ingresos recaudados en la misma, el déficit es asumido por la bolsa de compensación.</w:t>
      </w:r>
    </w:p>
  </w:footnote>
  <w:footnote w:id="11">
    <w:p>
      <w:pPr>
        <w:pStyle w:val="Footnote"/>
        <w:rPr/>
      </w:pPr>
      <w:r>
        <w:rPr>
          <w:rStyle w:val="FootnoteCharacters"/>
        </w:rPr>
        <w:footnoteRef/>
      </w:r>
      <w:r>
        <w:rPr/>
        <w:t xml:space="preserve"> </w:t>
      </w:r>
      <w:r>
        <w:rPr/>
        <w:t>centro único de procesamiento de la información comercial</w:t>
      </w:r>
    </w:p>
  </w:footnote>
  <w:footnote w:id="12">
    <w:p>
      <w:pPr>
        <w:pStyle w:val="Footnote"/>
        <w:jc w:val="both"/>
        <w:rPr/>
      </w:pPr>
      <w:r>
        <w:rPr>
          <w:rStyle w:val="FootnoteCharacters"/>
        </w:rPr>
        <w:footnoteRef/>
      </w:r>
      <w:r>
        <w:rPr/>
        <w:t xml:space="preserve"> </w:t>
      </w:r>
      <w:r>
        <w:rPr>
          <w:sz w:val="16"/>
        </w:rPr>
        <w:t xml:space="preserve">Ley 610/2000, art. 6º. </w:t>
      </w:r>
      <w:r>
        <w:rPr>
          <w:i/>
          <w:sz w:val="16"/>
        </w:rPr>
        <w:t>“Para los efectos de esta Ley se entiende por daño patrimonial al estado la lesión a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Footnote"/>
        <w:jc w:val="both"/>
        <w:rPr>
          <w:i/>
          <w:i/>
          <w:sz w:val="16"/>
        </w:rPr>
      </w:pPr>
      <w:r>
        <w:rPr>
          <w:i/>
          <w:sz w:val="16"/>
        </w:rPr>
        <w:t xml:space="preserve">Dicho daño podrá ocasionarse por acción u omisión de los servidores públicos o por la persona natural o jurídica de derecho privado, que en forma dolosa o culposa produzcan directamente o contribuyan al detrimento al patrimonio público.”     </w:t>
      </w:r>
    </w:p>
  </w:footnote>
  <w:footnote w:id="13">
    <w:p>
      <w:pPr>
        <w:pStyle w:val="Footnote"/>
        <w:rPr/>
      </w:pPr>
      <w:r>
        <w:rPr>
          <w:rStyle w:val="FootnoteCharacters"/>
        </w:rPr>
        <w:footnoteRef/>
      </w:r>
      <w:r>
        <w:rPr>
          <w:rStyle w:val="FootnoteCharacters"/>
        </w:rPr>
        <w:t>[1]</w:t>
      </w:r>
      <w:r>
        <w:rPr/>
        <w:t xml:space="preserve"> </w:t>
      </w:r>
      <w:r>
        <w:rPr>
          <w:rFonts w:cs="Arial" w:ascii="Arial" w:hAnsi="Arial"/>
          <w:sz w:val="16"/>
          <w:szCs w:val="16"/>
        </w:rPr>
        <w:t>Oficio 5250 del 14 de nov-03 enviado por la Jefe de la Oficina de Asesoría Jurídica de la UESP, Dra Haidy Elizabeth Giraldo Martínez al Director Distrital de Presupuesto de la Secretaría de Hacienda, Dr Héctor Zambrano Rodríguez.</w:t>
      </w:r>
    </w:p>
  </w:footnote>
  <w:footnote w:id="14">
    <w:p>
      <w:pPr>
        <w:pStyle w:val="Footnote"/>
        <w:rPr/>
      </w:pPr>
      <w:r>
        <w:rPr>
          <w:rStyle w:val="FootnoteCharacters"/>
        </w:rPr>
        <w:footnoteRef/>
      </w:r>
      <w:r>
        <w:rPr/>
        <w:t xml:space="preserve"> </w:t>
      </w:r>
      <w:r>
        <w:rPr/>
        <w:t>Fuente: Ficha EBI-Banco de Proyectos-UESP</w:t>
      </w:r>
    </w:p>
  </w:footnote>
  <w:footnote w:id="15">
    <w:p>
      <w:pPr>
        <w:pStyle w:val="Footnote"/>
        <w:rPr/>
      </w:pPr>
      <w:r>
        <w:rPr>
          <w:rStyle w:val="FootnoteCharacters"/>
        </w:rPr>
        <w:footnoteRef/>
      </w:r>
      <w:r>
        <w:rPr/>
        <w:t xml:space="preserve"> </w:t>
      </w:r>
      <w:r>
        <w:rPr/>
        <w:t>Fuente: Informes de Interventoría</w:t>
      </w:r>
    </w:p>
  </w:footnote>
  <w:footnote w:id="16">
    <w:p>
      <w:pPr>
        <w:pStyle w:val="Footnote"/>
        <w:rPr/>
      </w:pPr>
      <w:r>
        <w:rPr>
          <w:rStyle w:val="FootnoteCharacters"/>
        </w:rPr>
        <w:footnoteRef/>
      </w:r>
      <w:r>
        <w:rPr/>
        <w:t xml:space="preserve"> </w:t>
      </w:r>
      <w:r>
        <w:rPr/>
        <w:t>Fuente: UESP, oficio C-016-009-02, del 27 de junio de 2002</w:t>
      </w:r>
    </w:p>
  </w:footnote>
  <w:footnote w:id="17">
    <w:p>
      <w:pPr>
        <w:pStyle w:val="Footnote"/>
        <w:rPr/>
      </w:pPr>
      <w:r>
        <w:rPr>
          <w:rStyle w:val="FootnoteCharacters"/>
        </w:rPr>
        <w:footnoteRef/>
      </w:r>
      <w:r>
        <w:rPr/>
        <w:t xml:space="preserve"> </w:t>
      </w:r>
      <w:r>
        <w:rPr/>
        <w:t>Fuente: Informes de Interventoría al Contrato de Concesión C-173-2000.</w:t>
      </w:r>
    </w:p>
  </w:footnote>
  <w:footnote w:id="18">
    <w:p>
      <w:pPr>
        <w:pStyle w:val="Footnote"/>
        <w:rPr/>
      </w:pPr>
      <w:r>
        <w:rPr>
          <w:rStyle w:val="FootnoteCharacters"/>
        </w:rPr>
        <w:footnoteRef/>
      </w:r>
      <w:r>
        <w:rPr/>
        <w:t xml:space="preserve"> </w:t>
      </w:r>
      <w:r>
        <w:rPr/>
        <w:t>Se relaciona los  numerales donde se encuentra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157480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157480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pStyle w:val="Heading4"/>
      <w:numFmt w:val="decimal"/>
      <w:lvlText w:val="%1.%2.%3.%4"/>
      <w:lvlJc w:val="left"/>
      <w:pPr>
        <w:tabs>
          <w:tab w:val="num" w:pos="1440"/>
        </w:tabs>
        <w:ind w:left="1440" w:hanging="1080"/>
      </w:pPr>
      <w:rPr>
        <w:lang w:val="es-ES_tradn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8"/>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3">
    <w:lvl w:ilvl="0">
      <w:start w:val="1"/>
      <w:numFmt w:val="decimal"/>
      <w:lvlText w:val="%1."/>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ang w:val="es-E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83"/>
        </w:tabs>
        <w:ind w:left="567" w:hanging="283"/>
      </w:pPr>
    </w:lvl>
    <w:lvl w:ilvl="1">
      <w:start w:val="7"/>
      <w:numFmt w:val="decimal"/>
      <w:lvlText w:val="%1.%2"/>
      <w:lvlJc w:val="left"/>
      <w:pPr>
        <w:tabs>
          <w:tab w:val="num" w:pos="674"/>
        </w:tabs>
        <w:ind w:left="674" w:hanging="39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Cs w:val="20"/>
    </w:rPr>
  </w:style>
  <w:style w:type="paragraph" w:styleId="Heading2">
    <w:name w:val="Heading 2"/>
    <w:basedOn w:val="Normal"/>
    <w:next w:val="Normal"/>
    <w:qFormat/>
    <w:pPr>
      <w:keepNext w:val="true"/>
      <w:outlineLvl w:val="1"/>
    </w:pPr>
    <w:rPr>
      <w:rFonts w:ascii="Arial" w:hAnsi="Arial" w:cs="Arial"/>
    </w:rPr>
  </w:style>
  <w:style w:type="paragraph" w:styleId="Heading3">
    <w:name w:val="Heading 3"/>
    <w:basedOn w:val="Normal"/>
    <w:next w:val="Normal"/>
    <w:qFormat/>
    <w:pPr>
      <w:keepNext w:val="true"/>
      <w:outlineLvl w:val="2"/>
    </w:pPr>
    <w:rPr>
      <w:rFonts w:ascii="Arial" w:hAnsi="Arial" w:cs="Arial"/>
      <w:i/>
      <w:iCs/>
      <w:lang w:val="es-CO"/>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bCs/>
    </w:rPr>
  </w:style>
  <w:style w:type="paragraph" w:styleId="Heading5">
    <w:name w:val="Heading 5"/>
    <w:basedOn w:val="Normal"/>
    <w:next w:val="Normal"/>
    <w:qFormat/>
    <w:pPr>
      <w:keepNext w:val="true"/>
      <w:jc w:val="right"/>
      <w:outlineLvl w:val="4"/>
    </w:pPr>
    <w:rPr>
      <w:rFonts w:ascii="Arial" w:hAnsi="Arial" w:cs="Arial"/>
      <w:b/>
      <w:bCs/>
      <w:sz w:val="16"/>
      <w:szCs w:val="16"/>
    </w:rPr>
  </w:style>
  <w:style w:type="paragraph" w:styleId="Heading6">
    <w:name w:val="Heading 6"/>
    <w:basedOn w:val="Normal"/>
    <w:next w:val="Normal"/>
    <w:qFormat/>
    <w:pPr>
      <w:keepNext w:val="true"/>
      <w:jc w:val="both"/>
      <w:outlineLvl w:val="5"/>
    </w:pPr>
    <w:rPr>
      <w:rFonts w:ascii="Arial" w:hAnsi="Arial" w:cs="Arial"/>
      <w:b/>
      <w:bCs/>
      <w:color w:val="000000"/>
      <w:lang w:val="es-CO"/>
    </w:rPr>
  </w:style>
  <w:style w:type="paragraph" w:styleId="Heading7">
    <w:name w:val="Heading 7"/>
    <w:basedOn w:val="Normal"/>
    <w:next w:val="Normal"/>
    <w:qFormat/>
    <w:pPr>
      <w:keepNext w:val="true"/>
      <w:jc w:val="right"/>
      <w:outlineLvl w:val="6"/>
    </w:pPr>
    <w:rPr>
      <w:rFonts w:ascii="Arial" w:hAnsi="Arial" w:cs="Arial"/>
      <w:b/>
      <w:bCs/>
      <w:sz w:val="18"/>
      <w:szCs w:val="18"/>
      <w:lang w:val="es-CO"/>
    </w:rPr>
  </w:style>
  <w:style w:type="paragraph" w:styleId="Heading8">
    <w:name w:val="Heading 8"/>
    <w:basedOn w:val="Normal"/>
    <w:next w:val="Normal"/>
    <w:qFormat/>
    <w:pPr>
      <w:keepNext w:val="true"/>
      <w:jc w:val="center"/>
      <w:outlineLvl w:val="7"/>
    </w:pPr>
    <w:rPr>
      <w:rFonts w:ascii="Arial" w:hAnsi="Arial" w:cs="Arial"/>
      <w:b/>
      <w:bCs/>
      <w:sz w:val="18"/>
      <w:szCs w:val="18"/>
      <w:lang w:val="es-CO"/>
    </w:rPr>
  </w:style>
  <w:style w:type="paragraph" w:styleId="Heading9">
    <w:name w:val="Heading 9"/>
    <w:basedOn w:val="Normal"/>
    <w:next w:val="Normal"/>
    <w:qFormat/>
    <w:pPr>
      <w:keepNext w:val="true"/>
      <w:jc w:val="center"/>
      <w:outlineLvl w:val="8"/>
    </w:pPr>
    <w:rPr>
      <w:rFonts w:ascii="Arial" w:hAnsi="Arial" w:cs="Arial"/>
      <w:b/>
      <w:bCs/>
      <w:sz w:val="20"/>
      <w:szCs w:val="20"/>
      <w:lang w:val="es-CO"/>
    </w:rPr>
  </w:style>
  <w:style w:type="character" w:styleId="WW8Num2z0">
    <w:name w:val="WW8Num2z0"/>
    <w:qFormat/>
    <w:rPr/>
  </w:style>
  <w:style w:type="character" w:styleId="WW8Num3z0">
    <w:name w:val="WW8Num3z0"/>
    <w:qFormat/>
    <w:rPr>
      <w:rFonts w:ascii="Symbol" w:hAnsi="Symbol" w:cs="Arial Unicode M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Unicode M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Arial Unicode M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Unicode M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Arial Unicode M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Unicode M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Unicode M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Unicode M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Arial Unicode M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Arial Unicode M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Arial Unicode M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eorgia" w:hAnsi="Georgia" w:cs="Georg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auto"/>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Arial Unicode M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lang w:val="es-ES_tradnl"/>
    </w:rPr>
  </w:style>
  <w:style w:type="character" w:styleId="WW8Num53z0">
    <w:name w:val="WW8Num53z0"/>
    <w:qFormat/>
    <w:rPr>
      <w:rFonts w:ascii="Georgia" w:hAnsi="Georgia" w:cs="Georg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Arial Unicode M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Arial Unicode M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lang w:val="es-ES"/>
    </w:rPr>
  </w:style>
  <w:style w:type="character" w:styleId="WW8Num63z0">
    <w:name w:val="WW8Num63z0"/>
    <w:qFormat/>
    <w:rPr>
      <w:rFonts w:ascii="Symbol" w:hAnsi="Symbol" w:cs="Arial Unicode MS"/>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Arial Unicode MS"/>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Arial Unicode M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auto"/>
      <w:sz w:val="24"/>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Arial Unicode M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Arial Unicode MS"/>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Symbol" w:hAnsi="Symbol" w:cs="Arial Unicode MS"/>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auto"/>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Arial Unicode MS"/>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auto"/>
      <w:sz w:val="24"/>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Arial Unicode M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Georgia" w:hAnsi="Georgia" w:cs="Georgi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Arial Unicode MS"/>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Arial Unicode MS"/>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Arial Unicode M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Arial Unicode M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1z0">
    <w:name w:val="WW8Num111z0"/>
    <w:qFormat/>
    <w:rPr>
      <w:rFonts w:ascii="Symbol" w:hAnsi="Symbol" w:cs="Arial Unicode MS"/>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Arial Unicode M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cabezado">
    <w:name w:val="Encabezado"/>
    <w:basedOn w:val="Fuentedeprrafopredeter"/>
    <w:qFormat/>
    <w:rPr>
      <w:rFonts w:ascii="Arial" w:hAnsi="Arial" w:cs="Arial"/>
      <w:sz w:val="18"/>
      <w:szCs w:val="18"/>
      <w:lang w:val="es-ES" w:bidi="ar-SA"/>
    </w:rPr>
  </w:style>
  <w:style w:type="character" w:styleId="EstiloEncabezadoHautdepageLatina12ptLatinaNegritaCar">
    <w:name w:val="Estilo EncabezadoHaut de page + (Latina) 12 pt (Latina) Negrita Car"/>
    <w:basedOn w:val="Encabezado"/>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overflowPunct w:val="false"/>
      <w:autoSpaceDE w:val="false"/>
      <w:ind w:left="71" w:hanging="0"/>
      <w:jc w:val="both"/>
      <w:textAlignment w:val="baseline"/>
    </w:pPr>
    <w:rPr>
      <w:rFonts w:ascii="Arial" w:hAnsi="Arial" w:cs="Arial"/>
      <w:lang w:val="es-ES_tradn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0" w:after="0"/>
      <w:jc w:val="center"/>
    </w:pPr>
    <w:rPr>
      <w:rFonts w:ascii="Arial" w:hAnsi="Arial" w:cs="Arial"/>
      <w:sz w:val="18"/>
      <w:szCs w:val="18"/>
    </w:rPr>
  </w:style>
  <w:style w:type="paragraph" w:styleId="Textoindependiente3">
    <w:name w:val="Texto independiente 3"/>
    <w:basedOn w:val="Normal"/>
    <w:qFormat/>
    <w:pPr>
      <w:jc w:val="both"/>
    </w:pPr>
    <w:rPr>
      <w:rFonts w:ascii="Tahoma" w:hAnsi="Tahoma" w:cs="Tahoma"/>
      <w:sz w:val="20"/>
      <w:szCs w:val="20"/>
    </w:rPr>
  </w:style>
  <w:style w:type="paragraph" w:styleId="TextBodyIndent">
    <w:name w:val="Body Text Indent"/>
    <w:basedOn w:val="Normal"/>
    <w:pPr>
      <w:widowControl w:val="false"/>
      <w:jc w:val="both"/>
    </w:pPr>
    <w:rPr>
      <w:rFonts w:ascii="Arial" w:hAnsi="Arial" w:cs="Arial"/>
      <w:lang w:val="es-ES_tradnl"/>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b/>
      <w:bCs/>
    </w:rPr>
  </w:style>
  <w:style w:type="paragraph" w:styleId="Xl26">
    <w:name w:val="xl26"/>
    <w:basedOn w:val="Normal"/>
    <w:qFormat/>
    <w:pPr>
      <w:spacing w:before="100" w:after="100"/>
    </w:pPr>
    <w:rPr/>
  </w:style>
  <w:style w:type="paragraph" w:styleId="NormalWeb">
    <w:name w:val="Normal (Web)"/>
    <w:basedOn w:val="Normal"/>
    <w:qFormat/>
    <w:pPr>
      <w:spacing w:before="100" w:after="100"/>
    </w:pPr>
    <w:rPr>
      <w:color w:val="000099"/>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rPr>
  </w:style>
  <w:style w:type="paragraph" w:styleId="BodyText2">
    <w:name w:val="Body Text 2"/>
    <w:basedOn w:val="Normal"/>
    <w:qFormat/>
    <w:pPr>
      <w:widowControl w:val="false"/>
      <w:tabs>
        <w:tab w:val="clear" w:pos="708"/>
        <w:tab w:val="left" w:pos="-720" w:leader="none"/>
      </w:tabs>
      <w:jc w:val="both"/>
    </w:pPr>
    <w:rPr>
      <w:rFonts w:ascii="Arial" w:hAnsi="Arial" w:cs="Arial"/>
      <w:lang w:val="es-ES_tradnl"/>
    </w:rPr>
  </w:style>
  <w:style w:type="paragraph" w:styleId="Contents1">
    <w:name w:val="TOC 1"/>
    <w:basedOn w:val="Normal"/>
    <w:next w:val="Normal"/>
    <w:pPr>
      <w:tabs>
        <w:tab w:val="clear" w:pos="708"/>
        <w:tab w:val="left" w:pos="480" w:leader="none"/>
        <w:tab w:val="right" w:pos="8830" w:leader="dot"/>
      </w:tabs>
      <w:spacing w:before="360" w:after="0"/>
    </w:pPr>
    <w:rPr>
      <w:rFonts w:ascii="Arial" w:hAnsi="Arial" w:cs="Arial"/>
      <w:b/>
      <w:bCs/>
      <w:caps/>
      <w:lang w:val="es-CO" w:eastAsia="en-US"/>
    </w:rPr>
  </w:style>
  <w:style w:type="paragraph" w:styleId="Contents2">
    <w:name w:val="TOC 2"/>
    <w:basedOn w:val="Normal"/>
    <w:next w:val="Normal"/>
    <w:pPr>
      <w:tabs>
        <w:tab w:val="clear" w:pos="708"/>
        <w:tab w:val="right" w:pos="8830" w:leader="dot"/>
      </w:tabs>
      <w:spacing w:before="240" w:after="0"/>
    </w:pPr>
    <w:rPr>
      <w:rFonts w:ascii="Arial" w:hAnsi="Arial" w:cs="Arial"/>
      <w:bCs/>
      <w:szCs w:val="20"/>
      <w:lang w:val="es-CO" w:eastAsia="en-US"/>
    </w:rPr>
  </w:style>
  <w:style w:type="paragraph" w:styleId="Sangra2detindependiente">
    <w:name w:val="Sangría 2 de t. independiente"/>
    <w:basedOn w:val="Normal"/>
    <w:qFormat/>
    <w:pPr>
      <w:ind w:left="283" w:hanging="0"/>
      <w:jc w:val="both"/>
    </w:pPr>
    <w:rPr>
      <w:rFonts w:ascii="Arial" w:hAnsi="Arial" w:cs="Arial"/>
    </w:rPr>
  </w:style>
  <w:style w:type="paragraph" w:styleId="Estilo4">
    <w:name w:val="Estilo4"/>
    <w:basedOn w:val="Heading4"/>
    <w:qFormat/>
    <w:pPr>
      <w:numPr>
        <w:ilvl w:val="0"/>
        <w:numId w:val="33"/>
      </w:numPr>
      <w:tabs>
        <w:tab w:val="clear" w:pos="708"/>
        <w:tab w:val="left" w:pos="360" w:leader="none"/>
      </w:tabs>
      <w:spacing w:before="0" w:after="0"/>
      <w:ind w:left="0" w:hanging="0"/>
      <w:outlineLvl w:val="9"/>
    </w:pPr>
    <w:rPr>
      <w:b w:val="false"/>
      <w:bCs w:val="false"/>
      <w:i/>
      <w:iCs/>
      <w:lang w:val="es-ES_tradnl"/>
    </w:rPr>
  </w:style>
  <w:style w:type="paragraph" w:styleId="Estilo6">
    <w:name w:val="Estilo6"/>
    <w:basedOn w:val="Heading3"/>
    <w:qFormat/>
    <w:pPr>
      <w:spacing w:before="240" w:after="60"/>
    </w:pPr>
    <w:rPr>
      <w:i w:val="false"/>
      <w:iCs w:val="false"/>
      <w:lang w:val="es-ES"/>
    </w:rPr>
  </w:style>
  <w:style w:type="paragraph" w:styleId="Mapadeldocumento">
    <w:name w:val="Mapa del documento"/>
    <w:basedOn w:val="Normal"/>
    <w:qFormat/>
    <w:pPr>
      <w:shd w:fill="000080" w:val="clear"/>
    </w:pPr>
    <w:rPr>
      <w:rFonts w:ascii="Tahoma" w:hAnsi="Tahoma" w:cs="Tahoma"/>
    </w:rPr>
  </w:style>
  <w:style w:type="paragraph" w:styleId="EstiloLatinaArial">
    <w:name w:val="Estilo (Latina) Arial"/>
    <w:basedOn w:val="Normal"/>
    <w:qFormat/>
    <w:pPr>
      <w:jc w:val="both"/>
      <w:outlineLvl w:val="0"/>
    </w:pPr>
    <w:rPr>
      <w:rFonts w:ascii="Arial" w:hAnsi="Arial" w:cs="Arial"/>
    </w:rPr>
  </w:style>
  <w:style w:type="paragraph" w:styleId="EstiloEncabezadoHautdepageLatina12ptLatinaNegrita">
    <w:name w:val="Estilo EncabezadoHaut de page + (Latina) 12 pt (Latina) Negrita"/>
    <w:basedOn w:val="Header"/>
    <w:qFormat/>
    <w:pPr/>
    <w:rPr>
      <w:b/>
      <w:sz w:val="24"/>
    </w:rPr>
  </w:style>
  <w:style w:type="paragraph" w:styleId="Contents3">
    <w:name w:val="TOC 3"/>
    <w:basedOn w:val="Normal"/>
    <w:next w:val="Normal"/>
    <w:pPr>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tu@basto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58:00Z</dcterms:created>
  <dc:creator>contraloria</dc:creator>
  <dc:description/>
  <dc:language>en-US</dc:language>
  <cp:lastModifiedBy>CONTRALORIA DE BOGOTA</cp:lastModifiedBy>
  <cp:lastPrinted>2004-07-26T14:00:00Z</cp:lastPrinted>
  <dcterms:modified xsi:type="dcterms:W3CDTF">2004-07-26T19:06:00Z</dcterms:modified>
  <cp:revision>281</cp:revision>
  <dc:subject/>
  <dc:title>FORMULACION PROY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771927</vt:r8>
  </property>
  <property fmtid="{D5CDD505-2E9C-101B-9397-08002B2CF9AE}" pid="3" name="_AuthorEmail">
    <vt:lpwstr>sortiz@mail.contraloriabogota.gov.co</vt:lpwstr>
  </property>
  <property fmtid="{D5CDD505-2E9C-101B-9397-08002B2CF9AE}" pid="4" name="_AuthorEmailDisplayName">
    <vt:lpwstr>Silvio Ortiz</vt:lpwstr>
  </property>
  <property fmtid="{D5CDD505-2E9C-101B-9397-08002B2CF9AE}" pid="5" name="_EmailSubject">
    <vt:lpwstr>Informes preliminares CODENSA  y UESP</vt:lpwstr>
  </property>
</Properties>
</file>